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story of Dungeon Def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writing of the DEFAC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to see if someone is already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HISTORY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initial release of Dungeon Defacement.  Everything is ne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