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Change-User-Info PPE! - Coded by Zorkey [DO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"W" replacment P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 your CMD.LST now and see by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PE'S FIL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A!.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TOTAL: 7 FILES 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