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de Dog Software Distribution and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from The Law BBS - Developement, Support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, and Credit C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.  (Author'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619)377-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Sea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205/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P.O. Box 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- Inyo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-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- 93527-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REGISTER.FRM for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or'S BBS - Canadian Distribution and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403)279-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Gary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134/1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7409-22 ST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- Cal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ce -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- T2C 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REGISTER.CAN for details on Canadian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tribution sites with FidoNet addresses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Rude Dog Software products available for File REQu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gic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- Latest version of The Dragon's Claw on-line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A - Latest version of Rude Dog Single Image Random ANSI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re isn't a distribution site in your area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become on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'm also looking for registration sites in other count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 member of FidoNet to be a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