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 of PCBCheck, the premiere PCBoard upload processor,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pli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que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What's this DSplit thing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it is a unique file splitting utility for PCBoard.  Why would any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ile splitt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s, even at speeds 9600 baud and faster, have a limi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ime online, there may be files they cannot downloa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tted daily time!  As games get bigger and time online gets re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gets worse.  Byte banks and time banks offer a poor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ing users save up time and bytes from one day to use anoth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till allows users to log onto your board and tie up a 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time to download their file (you imposed time limits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fir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lit allows a user to use his remaining time each da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a file (up to as much as can be downloaded in his remaining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I've heard of file splitting before - why Dsplit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works with ANY file -- not just ZIPs, not just arch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.  If it's available for download on your board, DSpl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is written specifically for BBS use so it'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keeping are tailored to that environment.  DSpl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rts downloaded so if a user downloads part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uns DSplit, DSplit will prompt the us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he has partially downloaded and ask if h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does not need to own or download any special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t of a file, DSplit will include a small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K zipped) which will recombine the parts on his mach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vanced splitting/combining technology.  DSplit keeps care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wnloads and parts.  If you misplace a part or a pa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uring download, DCombine (the combining utility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ation about the damaged/missing par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DSplit to redownload only the missing/damag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Jim's ramblings about installing soft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years as a sysop I've noticed that one of the most difficul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is often installing third party software!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ay.  In any other market vendors would not get away with i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ord installation was half as difficult as mos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, it would've been a 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are BBS utilities so difficult to install?  Pure laz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grammers.  Computers excel at executing mundane list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ditional execution.  For programmers to pres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detailed installation instructions with conditional ste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ow to install D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INSTALL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location of your PCBOARD.DAT (though if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its own, it will default to that 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formation found in PCBOARD.DAT it will check man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and make adjustments where necessary to allow D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prompting you if there are choices you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stall program should, DInstall will list any changes i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hen you exit, or will make recommendations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t can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CBoard PP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running DSplit and don't run many other large PP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enough overlay memory in your PCBOARD.EXE or PCBOAR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OVLSIZE is included with PCBoard to allow you to test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.  It is well-documented by PCBoard and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lark's materials.  You can also just type OVLSIZ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CBoa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 - make sure you have PCBoard 15.21 or l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t uses some of those new PPL functions not fou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 memory system - get OS/2.  Okay, not everyo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o your next best bet is to make sure that PCBoard giv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S programs when it shells out as possible.  In th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section there are some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Swap on Shell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Can I steal this, or sue Jim when it crashe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Where do I send thank-you notes, or get tech support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@1/2808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Eagle BBS (218)773-6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hareware / buying DSpl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DSplit is shareware.  Shareware is a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ype of software.  DSplit is still copyrighted, and fu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US and international laws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for DSplit if you use it beyond the specifi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lit will operate normally in an unregistered state for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 delay will be introduced at the beginning of DSpli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egister.  The delay will become longer each d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ither fill out the registration form (REGISTER.DOC)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the form or regist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agle BBS (218) 773-6011 and type ORDER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redit card information, specify shareware reg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want to register.  You will receive a registr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U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