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&gt;&gt;&gt;&gt;&gt; Email! v1.00 &lt;&lt;&lt;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ail!:  Generate an Internet-address for your BBS-users !!!!!!!!!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program written by A.S. Kerkmeester !!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5 Copyright by: Simplesoft Developments      &lt; C A R D W A R E 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RDWARE, if you wan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pay anything: it's FREE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: We would like it very much if you send us a nic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Address and your BBS-name/phon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We hope to get a lot of REAL POSTCARD's, it will encourag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to make more nice program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sof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S. Kerkme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z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27GH - Aar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updates of EMAIL! with the Magic-Name 'EMAIL!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it from our WWW-home or BBS (look underneath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version of EMAIL! will be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following File-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ADIST (the biggest File-Net of the Worl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WBnet (Mail/File-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HNnet (Program-Support-Net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network added to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ool which read the exitinfo.bbs file, ge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ich is online, and creates an internet-address of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ITINFO.BBS systems...  (like RA v2.0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also 2 parameters: your Internet-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number of the screen where the email-addr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ge: email!.exe &lt;Internet-domain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! read the files 'email.ans' and 'email.asc'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the files 'email!.ans' and 'email!.asc'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2 new files you will see an email-address like 'twak@zeelandnet.n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-screen in this packag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the first automatic menu-entry in your BBS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for Remote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enu: [Execute sub-program, Type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utoExec=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Optdata '*C /cc:\ra\email!\start.bat *M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 start.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ra\bin\exitinfo.bbs c:\ra\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!.exe zeelandnet.n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mail!.ans c: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mail!.asc c: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second automatic menu-entry in your BBS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for Remote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enu: [Display .ANS/.ASC with CR pause at end, Type 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utoExec=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Optdata 'email!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user enters your BBS, he/she will se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his/her email-addre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, isn't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e program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be happy to receive your POSTCARD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) Arthur Kerkme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of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z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7GH - Aar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-1177-2946   24h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twak@zeelandne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ttp://www.zeelandnet.nl/people/t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512/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distributers of the software-package 'EMAIL!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in any way made responsable for any damage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ted from the use of the 'EMAIL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! can be used by everyone, but at his/he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