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</w:t>
      </w:r>
      <w:r>
        <w:rPr/>
        <w:t>Enter PROMPT Enhancer v3.20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    </w:t>
      </w:r>
      <w:r>
        <w:rPr/>
        <w:t>Written by Bill Masuka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             </w:t>
      </w:r>
      <w:r>
        <w:rPr/>
        <w:t>The Equinox BBS (312) 254-3413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(C)1995 Equinox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Programming and Documentation by Bill Masuk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quinox BBS                                  (312) 254-3413 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ystem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 PCBoard 15.21+ (This program was created with PPLC v3.1 and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with any version less than 15.21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 It's not needed but, placing this PPE and all your PPE's into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directories is helpful.  This allows you to more easily updat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ove a PPE with it's accompanying files.  Plus if you place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PPE in a directory you may run into the program trying to use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shouldn'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ll that is needed to run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uncertain republic of backdoors, trojans, etc we pride in ours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uarantee that any product we release will not contain any such backdo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jan, or other badly thought of produ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program has been tested under through conditions to ring out bu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violations and everything that we are able to think o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Enter PROMPT Enhancer is the best program to replace your ex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ENTER to Continu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ine (9) different styles to choose from and a wide variet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s for ea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otally configurable!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added feature that is missing from most prompt replacement program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tection of low baud cal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roblem that can occur when a low baud caller logs on is that du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required in processing Animation prompts, it can take a lot lon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to detect a carriage return than norm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detects low baud callers and instead of using the ani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you chose, it will instead produce a text based color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 could not be any simpli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, unzip the program in a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t, load your PCBTEXT file (MKPCBTXT.EXE) and replace prompt #418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.....(this is just an example...use your own drive a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!C:\PCB\PPL\ENTER\ENT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 TO PLACE THE EXCLAMATION MARK (!) BEFORE ANYTHING ELSE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             </w:t>
      </w:r>
      <w:r>
        <w:rPr/>
        <w:t>PCBTEXT File Generator/Editor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nter filename to edit/convert: C:\PCB\GEN\PCBTEXT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</w:t>
      </w:r>
      <w:r>
        <w:rPr/>
        <w:t>Record No.:  418          Record Length:  40        Justification:  Left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Press (Enter) to continue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!C:\PCB\PPL\ENTER\ENTER.PPE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ESC&gt;       = Save &amp; Quit.          &lt;F2&gt;        = Text-Search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F3&gt;        = Jump to Record #      &lt;F4&gt;        = Restore Default.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Up&gt;        = Back 1 record.        &lt;Dn&gt;        = Ahead 1 record.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PgUp&gt;      = Back 10 records.      &lt;PgDn&gt;      = Ahead 10 records.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</w:t>
      </w:r>
      <w:r>
        <w:rPr/>
        <w:t>&lt;Ctrl-PgUp&gt; = Begin. of file.       &lt;Ctrl-PgDn&gt; = End of File.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</w:t>
      </w:r>
      <w:r>
        <w:rPr/>
        <w:t>Use the tilde (~) character to add hard-spaces to the end of a string.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͸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         </w:t>
      </w:r>
      <w:r>
        <w:rPr/>
        <w:t>Copyright (C) 1988-1994 Clark Development Company, Inc.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;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..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 the ENTER.DAT file (which is the programs configuration file)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line of the .dat file is the type of prompt you want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the ENTER.DAT file for a complete listing of all the prompts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line is the color of the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e color code is a number and not a PCB Macro code.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s it!  It's all finished and ready to run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h, one last note...The file "PROMPT" is a PCBoard Macro text based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shown to the low baud callers. This is also configurable. J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(using PCBEDIT) to the way you w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s $10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registered, you will receive a KEY file that is good for all fu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of this program and lifetim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ould like to register this program via credit card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the Equinox Software support BBS at 312-254-3413 and type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promp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, problems or comments, I can be reach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nox Software support BBS at (312) 254-3413 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-mail me via the Internet at: bill.masuka@equinoxbbs.co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