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\     �����\   �����\  ��\ 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\    ��\  ��\ ��\      ��\ ��\  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\    ��\  ��\ ��\ ���\ ��\ ��\  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\    ��\  ��\ ��\ ��\  ��\ ��\  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</w:t>
      </w:r>
      <w:r>
        <w:rPr/>
        <w:t>\ �����\   �����\  ��\ ��\  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5 Equin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s get all the legalities out of the way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ssued with NO WARRANTY of any kind. It is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ake up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ing that I guarantee is that there are NO backdoors or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ntained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evaluate the program before you register it. No refunds of anyk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ft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OGIN pp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program works like a matrix login ppe program but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screen can be completely customized (up to 20 different scre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cation of the cursor can also be customized for each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and Last name or Handle and 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ded feature is the ability to just use the program as a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ot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ith any ppe program you are able to test run i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With this program you can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? I made the program so, that no one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your system without having to go through the login proce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bbs software. Call it an additional security feature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nzip the files in any directory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o to the PCB directory and type MKPCBTXT. Then enter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text file. (For Example c:\pcb\gen\pcb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line number 259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DRIVE&gt;:\&lt;PPE DIRECTORY&gt;\LOGIN.PPE LOG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Looks like this...!C:\PCB\PPL\LOGIN\LOGIN.PPE LOGI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PCBTEXT File Generator/Edito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filename to edit/convert: C:\PCB\GEN\PCBTEX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259          Record Length:  7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is your first name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C:\PCB\PPL\LOGIN\LOGIN.PPE LOGIN.CFG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ESC&gt;       = Save &amp; Quit.          &lt;F2&gt;        = Text-Search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F3&gt;        = Jump to Record #      &lt;F4&gt;        = Restore Default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Up&gt;        = Back 1 record.        &lt;Dn&gt;        = Ahead 1 recor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PgUp&gt;      = Back 10 records.      &lt;PgDn&gt;      = Ahead 10 record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Ctrl-PgUp&gt; = Begin. of file.       &lt;Ctrl-PgDn&gt; = End of Fil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 the tilde (~) character to add hard-spaces to the end of a string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LOGIN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detailed explaination of how to setup the LOGIN.CFG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ocation of the cursor prompts, (see the LOGIN.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different logon files you want LOGIN to us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config file; and make sure that the second line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t equal to "YES".  You will then need to specify the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arious logon screens in the config file. I have this set to LOGON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s are named as such.  These files MUST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LOGIN.PPE file.  When using this option, you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of the screen coordinates requested by the config file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something like PCBEDIT to determine the correct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allow room on the screen for the caller's Name and Pass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umn coordinates must never exceed 67.  And for some esoteric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ow coordinates can never be larger than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LOGIN to rotate your LOGON screens, be sur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ULL.PPE file in Record #260 of your PCBTEXT file.  Tha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mpts the caller for hi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LOGON' screens can be edited using the PCB program PCB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s named "LOGONx.PCB" are the COLOR screens and the "NO_ANSI.A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e only NON-ANSI screen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WELCOM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LOGIN only to rotate your WELCOMEG. screens, the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WELCOMEG. file with one that contains the following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LOGIN\LOGIN.PPE LOGIN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 is the name of the config file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name you want.  Obviously, you have to modify the path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your actual BB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different welcome files you want LOGIN to us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config file; and make sure that the second line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et equal to "NO".  You will then need to specify the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arious WELCOME screens in the config file.  These files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LOGIN.PPE file.  Do NOT specify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filenames.  When using this option, simply enter zero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creen coordinates requested by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you are provided a 15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10.00 and all future upgrad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egister this program you can send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US Mail (snail mail) by enclosing a check or money orde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, `REGISTER.F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call the Equinox BBS at (312)254-3413 and receive your key n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using your VISA, MasterCard, Discover Card or you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credit card righ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 `REGISTER' 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Equinox BBS if you have any questions or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(312)254-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ill.masuka@equinox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1:115/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:     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