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L  FileDoor-LITE &amp; PRO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5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5.01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August 6th, 1995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s  marked  with '�' are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for this version.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refer to version 4.10.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    Introduction &amp;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  Installation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1   The over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  Installation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1 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2 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  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   FD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1   The line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2   Very spe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3   Basi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4   Statements that are languag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5   Statements that define the environment that FileDo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6   Statements that define the loggin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7   Other statements, not related to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8   Message-b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9   FileDoor's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   FDLUPD and FileDoor.U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---    Run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   Fa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   Multi-l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  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    FileDoor/DISP-compatible tag-file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    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    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     Sysop-to-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      Local keyboar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      FILES.CTL and BADFIL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     FileDoor and conversion exits (MTA.EXE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1     FileDoor and CD-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2     Special options during file-selectio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4    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    Copyright,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we  refer  to  the  FDL-  and FDP-package, we mean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ileDoor  &lt;tm&gt; and  all related  documentation, support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ch, as combined in the release 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nywhere where the documentation or support files refer to FDL, FDP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DL/FDP, FileDoor-PRO or FileDoor-LITE (in any combination), we mea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DL/FDP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FDL/FDP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DL/FDP-package is  supplied  as   is.    The  author   disclai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warranties, expressed or implied, including, without 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  and of fitness  for 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uthor   assumes   no   liability   for   damages,   direct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, which may result from the use of the FDL/FDP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DL/FDP-package is a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FDL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FDL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DL/FDP-package for a small amount of money.Look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FDL. The  same  goes  for commercial licen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registration of the package  will  license 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age of the FDL/FDP-package with an illegal key and/or with a p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of any of the products is forbidden. Usage of an illega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version can result in the automatic destruction of the key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xecutable  files  from  th e package. This can happen at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oes  not  have  to happen with the first executions of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n the  FDL/FDP-package. Using  patched  programs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 or  using  illegal keys (those keys that are not suppl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uthor  and/or  can  not  be  verified  and authentic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)  on  programs  of  the package, is considered a  crime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use of the Shareware philosoph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FDL/FDP-package for any kind of 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 of the FDL/FDP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. When you pass cop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, it  must  be  the  original, unaltered, vers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without legally or illegally obtained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FDL/FDP, when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tional echomail area DISP or thru CompuServe &lt;tm&gt; or Inter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 exclude   you   of   the  duty  to register the 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DL/FDP-package, all programs, the documentation and support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5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and/or disassemble the software  in  the   FDL/FDP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FDL/FDP-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FDL/FDP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(see REGISTER.FDL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MultiLine Paradise, Monster/NL,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olland.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chomail &lt;tm&gt; area or thru CompuServe &lt;tm&gt; and/or Internet (see below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the addre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FDL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FDL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FD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FDL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L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FDL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on CompuServe under Robert van Hoeven CIS ID# 100120,14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  Message  on  Internet  under Robert van Hoeven at the Internet mai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 vhoeven@pi.ne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Door  is  a ShareWare product. Previous releases of FileDoor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of any payment but from 3.20 on FileDoor will cost money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 of  registration  (non-commercial, closed-BBS and commercia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registered version will run but some features will be in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features are not making it impossible to evaluate FileDoo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veryone has to register the program when using it for a period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nger than 30 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 program will  need the  actual protocol  drivers to work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supplied  in this package,  but are widely  available o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's.  Therefor  please  contact  the  author of the protocol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 problems with the  driver. You may  contact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Door or one of the support boards when you have a questio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install a certain file-transfer protocol in FileDoor. Also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number of users can  help you with the installation  of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.  Refer  to  the   RA_UTIL  international  echomail.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include the settings for  FileDoor, but be sure that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correct ones and  are compatible with the current  rele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. At the moment  there is one author  that has access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FileDoor beta  releases to develop  his protocol. This 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f the protocol called Zyrion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have  created a working example  in FDL.CFG for a  new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, I  would like  it very  much if  you send  me a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PROTOCOL-statement.   With newer  releases, other  can bene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 knowledge. Your  name will  be added  to the  'what's new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t the botto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         - PC XT/AT/38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 least  450K  free  memory for FileDoor to ru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extra kBs are added for each file you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a  memory  requirements  are 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protocol dri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 (see chapter 5 for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s FDL/P was tested 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 BBS  program like ProBoard &lt;tm&gt;, SuperBBS &lt;tm&gt;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BBS &lt;tm&gt;, Remote Access &lt;tm&gt; or a BBS_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compatible with one of the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tionally, MTA &lt;tm&gt; and MTS &lt;tm&gt; DISP 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FDL.EXE        The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LOVR.EXE     The main program overlay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LOVR.OVR     The overlay file for FDLOV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L.CFG        An example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L.EXE        The language-file pre-comp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 FileDoor langu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U.EXE        The program to create sysop2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U.OVR        files (private for that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M.EXE        The program to maintain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d by FL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MODEM.CFG    An example of Bimode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L.NEW        What is new in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LDOCEN.DOC  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.FDL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_FORM.FDL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OR.FDL     Vend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ME.FDL    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ANS          Example of ANSI -menu/Hel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ASC          Example of ASCII-menu/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&lt;tm&gt; is an original  product from Stig Jacobsen.   Hi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a widely used protocol driver on many BBS's in all zones and  n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last  version  (v1.21)  was  released  in  1989  and  since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in many  QuickBBS and Remote  Access BBS systems  (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means of some tricks to fool Remote Access and File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ights of  FileDoor and the  complete source code  were transfer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me  in  the  late  1990's.   Because  of  his  work  and many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ities Stig was not able  to release a much wanted  updated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currently supported BBS systems and the new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beginning I started to work with the original source code.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asons  this method  was abandoned  and I  decided to 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new  version from  scratch.   This way  I could  use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ience  with  Turbo  Pascal  (my  second  native  language) a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commercial tool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ccommodate the user with  the fastest performance that is 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ascal (Pascal implementations  are always use somewhat  mor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re somewhat slower than C implementations) a number of 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 toolboxes  are  used  to  gain  in  speed and to reduc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 A complete  list of the used  products is found at  the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rent  version  of  FileDoor  is  a complete rewrite and ext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-transfer options of many BBS  programs.  The tradeoff is  a bi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consumption.   There are several  options in FileDoor  3.xx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not available before and all these options will cost some 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saw  no  problems  in  extending  the  memory usage because mos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now have a swap-option in their external calls (like the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*M  option)  and  for  those  BBS's  that  don't have these op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itself can  also swap before  a protocol is  called. It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be noticed that all ORIGINAL functions of FileDoor still are 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y) in the  program. The benefit is,  that you can easy  upgr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newer  version, the tradeoff  is that the  basic point of  few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rent  version  you  own  will  work  with  ProBoard,  QuickBB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BBS Remote Access and compatible  clones.  BBS programs that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newer  beta-version  will  (sometimes)  not  work  if  the 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s are changed.   Some of the authors  of BBS programs are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operative to supply us  with the newest structs well  befo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 release.   And sometimes invalid  structs are supplied,  ca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  not  only  for  FileDoor  but  also  for all other door-a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next  version is released  (6.01, end of  1995), FileDoo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plit  into two  different programs,  FileDoor-LITE (current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ileDoor, from  4.01 and up)  and FileDoor-PRO (enhanced  vers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 but with  RFW, MTS  and QFV  integrated into  one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ts own file-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the release of FileDoor version 5.01, large parts of the code ha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en rewritten to accomodate the new FileDoor-PRO. Also FileDoor V 5.0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 the  first  release  of  FileDoor  that has some extra profession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s inside that are only available to pre-registered FileDoor-PR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rs. If  you  pre-registered your FDP, you can now use the FDP key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ease  these options. The PRO/LITE versions are still combined into 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gram,  but  this  will  change  the next couple of months. Also mo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atures  to  the PRO version will be available. The LITE version is 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edge of its options. There will be no extra development on the LI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, but fixes will still be implemented as long as FDL and FDP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e progra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is an interface  to hook external file-transfer  programs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oard, QuickBBS,  SuperBBS, Remote  Access or  compatible clone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se BBS-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will  add  features  and  flexibility  to transferring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ill not be found in any BBS or file-transf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interface  to ProBoard, QuickBBS,  SuperBBS and Remote  Access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All versions of these programs are supported, for  Pro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already the new (upcomming) 2.xx 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  security support,  including security  levels and  flag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mentioned BBS 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for the FILES.RA/FLSEARCH.CTL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for FILES.CTL and BADFILES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 multi-node, multitasking capabilit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 language independent. Options  to create your own languag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extra features. The language-file is a flat-ASCII fil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ompiled with a pre-compiler (FLL.EX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for many  (30) external  file-transfer protocols, 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producing a DSZLog alike LOG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t-in Fossil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for Bidirectional  transfer protocols  (Bimodem, HSLink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SZ-logfile-compatible bidirectional proto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for CD-ROM systems when implemented in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-counter ([xx])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 ratio monito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rect updating in the BBS, if supported by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for external help and menu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ltra fast AutoSearch and in-archive file-view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option to refuse 'unwanted' files. (*.GIF, ARJ230.EXE et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figurable download hou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tended and user friendly interface to select files for trans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cro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veral exit points for third party 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direct  interface  for  semi-auto-download with the  FileDoor/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tag-fil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taining   the  same   easy  interface   for  (the  much  forgott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user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those   options   not   found   in   most   BBS  program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ransfer interf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terfaces to MTA, MTS and other DISP 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 Thoughts on FileDo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like a moment of your  time to share with you the ideas  I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FileDoor and door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 took over  FileDoor from Stig I  still found it the  most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ever  written for  QBBS/SBBS/RA BBS  systems. It  was easy to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, worked almost perfect and was  rather fast. The deal I made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g was that I should not alter the basic idea of the program. I  k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n advance and  agreed on this !  The FileDoor you see  befor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still the same functional  skeleton as the older 1.21  (Stig's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). Some new functions are build AROUND this skeleton but do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general idea  of doors is  much the same  as you see  in FileDoor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k that  a door  should be  designed to  complement a BBS's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or replace it with something much better. What I try not to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think for the  user.  In my opinion  it is much better to  hav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,  each  complementing  each  other,  with  each bringing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, than to have 1  general door that can do everything.   Un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well written, those  doors will not give  you the best of 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or are better in some  and lesser in other. Also, such  do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tter be converted to a BBS program itself because they forc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o use the BBS program as a skeleton and not as a BBS. If thi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se in  your implementation, you  should allow yourself  to re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r if  you run  the right  BBS program  for your  taste. Give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ersonal) idea,  I make  doors that  can complement  each other 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, MTS and RFW) but still leave you free to replace one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door that is more to your taste (eg. replace RFW with 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 and still getting the best  from MTS and FileDoor). The main  go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leave the choice to you and not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this info, I don't have any problems with 'compatible' door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ly not  when they  fit more  into your  own BBS-environment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is  a  GENERAL  demand  for  specific new features, they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in  FileDoor. If  I find  something of  interest myself,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will consider to  implement it.  So  the future of FileDoor  is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.20 will bring a lot of  new features that will be NEW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ment of release (clones will duplicate them soon).  There are als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 of features NOT  implemented.  These are  on the list for 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Also designs  are ready to  implement a FileDoor-PRO  with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internal file-database that is STILL compatible with the  FILES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 of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FileDoor  is quite  simple assuming  you have  read the  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First  read  the  part  on  how  to  install FDL.EXE in you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,  then  carefully  read  the  part  about the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DL.CFG). When you take the  time to read every possible  option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the  control-file you  will see  that everything  is not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icult at all and you can get the most out of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can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FDL.EXE  and FDL.CFG in  some directory in  the DOS PATH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 being, do  the same  with FLU.EXE  and FLM.EXE. FLL.EX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be  placed  overhere,  as  well  as  the  default (or suppli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files (*.L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ust  decide if you  want to use  the normal version  (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round  350K by  itself and  extending the  memory constrain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many  features) or the  overlayed version (in  which ca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a  reduction of around  100K with the  disadvantage of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s in speed). If you use  the overlayed version, you should d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lace  FDL.EXE  by  FDLOVR.EXE  and  FDLOVR.OVR.  You can 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LOVR.EXE to FDL.EXE provided  that you ALSO rename  FDLOVR.OV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Door.OV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 can set  the environment  variable FDLOVRSZ  to some valu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by  the overlay version to  determine the siz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buffer in conventional memory. The default value (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32K)  will give  enough speed  but you  can extend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 FDLOVRSZ=50000 or another value) to gain some sp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verlay version will load  the overlay-file into EMS if EM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nd there  is enough EMS-memory  free. If you  have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use  EMS  for  the  overlay,  you can set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DLOVROE to N (SET FDLOVROE=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dit the FDL.CFG  file in this directory  (see instructions).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use one  FDL.CFx file for each  line you run but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reate ONE FDL.CFG for all lines (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ke special care with memory requirements (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 to set DSZLOG  to a valid  directory and filename  (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  separate file  or separate  directory). Read  4.2 in 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he default language-file (FDL.LAN). This can be done by rena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of  the  supplied  language-files  to  FDL.LAN  or by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FDL.LAN  (English) file. Compile  this  file with FLL.EXE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FDL.FLL  will  be  created  in  the same directory.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language-file  that  FileDoor  will  use   when   no 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-file is assig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L.CFG can be foun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-C[drive:][\path\][filename] on the type 7/15 menu command-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the current directory, the directory FDL.EXE was executed from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ATH (in that ord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rom an environment variable FD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FDL=[drive][\path\]                to show the directory 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DL.CFG  is   located   (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get      the      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FDL=[drive][\path\][filename]      to show path and file to 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 configuration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1 The overlay mechanis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lso an overlay version  of FDL. This means that only  p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de will be active and available in conventional memory (the 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memory  up  to  640K)  and  the  remaining parts of the cod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into  memory when  a certain  part is  needed. Overlays ar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when a program will not  have to access all parts of  the co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 short time.   The more  coding is  not needed  concurrently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gger the overlay and the smaller the part of conventional memor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program  is written, the  author will always  try to search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best  result  on  a  large  number of implementations, but no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 can be dealt with. Because of these special situations,  FD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a number of options to make the overlay mechanism as  flex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ossible. To change the  overlay mechanism means that you  mus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it works by default. When FDL is loaded, it will try to 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verlay manager first. This is don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program  will search for  the overlay-file. The  location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the location where the EXE-file is found. The name mus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 the filename-part (without  extension) of the  EXE-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you  rename FDLOVR.EXE to  FDL.EXE, you must  also rena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LOVR.OVR  to  FDL.OVR.  This  mechanism  works for all DOS rele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ersion 3.0 and higher. Lower versions of DOS (1.x and 2.x)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in  this manner and  you need to  set the location  an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-file with help of an environment variable (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the overlay-file  is found,  the program  will initialize 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xamine the memory.  The overlay-manager need some 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and  it  can  store  the  remaining  part of the overlay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-active part) in  expanded memory (EMS)  if that is  avail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enough free  memory.  The  size of the  part of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variable (though it can not  be too small) and is set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verage (by  default).  The  size of the  part of EMS  mem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 for  a  given  release  of  the program. The more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that  is  assigned  to  the  overlay  buffer,  the bet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 of  the  program  but  the less memory (conventional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If the  overlay part can  not be loaded  into EMS (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n't there or there isn't enough free memory in EMS), it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on  disk  and  parts  of  the  coding  must be loaded from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lower!) when they are nee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the overlay-managers  fails to  install the  overlay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bort. In general, the failing will be the resul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VR-file (the overlay) could not b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t enough conventional memory available to load the over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valid (old) EMS dr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/O errors on the overla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licts  between  other  programs  that  use EMS or 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TSR's, device dr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when you do  nothing about the overlay-manager and  you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DOS 3.xx or  higher, you will have  a solid running program.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problems (see above) or  you want to optimize the program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 thruput,  you  can  (must)  alter the overlay management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must be  made with help  of environment variables  (see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ommand). Many people asked why you can't put these changes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-file.   That is  not possible,  because the  parsing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-file itself is an overlayed part  of the coding.  You nee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lay before you can access the  control file.  That is why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use of environment variables. The following environment 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es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LOVROL : This environment variable can  be used to point to the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location of the overlay-file.  You can use it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SET FDLOVROL=F:\RAMDRIVE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SET FDLOVROL=C:\BBS\PRG\FDL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first  case  (1)  you  point 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overlay-file. The  name of the overlay-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from  the program-name  (minus the  extension)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have  MYFDL.EXE,  you  must put MYFDL.OVR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irst.   The directory-name  MUST end  with a  '\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 overlay-manager will  assume RAMDRIVE 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overlay-file and will search for it in F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cond  case (2) you  point to the  location AN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verlay-file. In this case the overlay-file can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plete  different  name.   So  it  is valid to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DLHELL.EXE  and the  overlay FDLOVR.OVR 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FDLOVROL=C:\BBS\PRG\FDLOVR.OVR.   This  option 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when you run under DOS 1.xx or 2.x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 common usage  of this  environment variable 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 the  overlay-file  on  a  RAM-disk (fast access)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y the  usage of  EMS for  the overlay  (because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candidates for EMS u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LOVRUE : This environment variable can have 2 values, either Y or  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only test if the value 'N' is used (so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LOVRUE=N). If this is  the case, the overlay  manag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use  EMS  for  the  overlay-file  and  access  to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-file is done on disk (see FDLOVR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LOVRB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verlay  buffer  in  conventional memory. The progr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will give a good  average, but when memory is 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 (conventional  memory),  you  can  make the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bigger and  gain some speed  in the program  thru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ee  which  value  you  should  set,  you should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thout this option first. Inside the log (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the log),  you can find  the default value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. You  can make it  smaller but don't 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  than  the  current  size  minus  8192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-manager  could  fail.   You  can  make it bigger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make it too big  (experiment with small steps and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performance gets  better). SET  FDLOVRBS=100000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  100.000  bytes  of  conventional  memory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LOVRP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prohibition area'.  This  area is a part of 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. It is used to store recently accessed  p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de. The code  will remain as long as  possibl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 If the code is  accessed again, it doesn't have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rom the  overlay-file but can  come from this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you supply with  this variable should not be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2. The default  is 3 (buffersize /  3). You can tr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in some speed by making  the overlay buffer larger an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is  value to  2. The  default gives  a good averag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most overlay buff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 (DOS version equal or higher than 3.xx, unaltered nam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-file and overlay-file, enough  EMS memory or a fast  dis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the default values and don't have to set these 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arameters above will also  work for FLU.EXE (this program  i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in overlay-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Installation in the BB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is installed as a type  7 (shell to file) or type 15  (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S) in your ProBoard/Remote Access/QBBS/SBBS menu. Although a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exit is faster and much  easier to install, it will use  more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depending on your hardware you must either choose for a type 7 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15 exit.  Both  the DORINFOx.DEF and EXITINFO.BBS file  are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FileDoor. Depending  on your hardware  limitations you may  als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wap-to-memory or disk option of your specific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general hints while implementing FileDoor &lt;tm&gt; into a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ither use one download menu  for each file-area you have or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 download  menu  in  all  areas  when you install the Auto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nto  FDL.CFG (advised).   With AutoSearch  enabled,  File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ack the  security to determine  from which areas  the us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ay not downlo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at  least one upload  (-DU) menu for  each file-area. The 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can point to the same or different upload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allow uploads  to be available for  download at once. Thi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 'flow' of illegal  (commercial) software on your BBS 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ected file (viri) can  be downloaded at once.   It will only 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(and not the  uploader which in most  cases will be a  fake-us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vious releases  of FileDoor &lt;tm&gt;  (2.01, 2.02(a) and  2.03) ha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or bi-directional protocols.  This option is removed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-directional protocols can  now reside in  the download AND 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(-DD and -DU).  In either  case, the user is free to choose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/he wants to download and/or upload, independent from the typ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(-DD or -DU) but ONLY for bi-directional protoc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possible, use the memory  swapping option of your BBS (*M)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cause  the  BBS  to  swap  from  memory,  leaving more roo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 &lt;tm&gt;  and  its  options  of  which  most will be pu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(conventional) memory (heap).  Also inside FileDoor &lt;tm&gt;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he  option  to  swap  the  FileDoor  out  of memor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is fetched, leaving more memory for huge memory  consump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(like Bimod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allation inside the BBS  program is simple. The only  thing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take care of,  are the correct switches (command-line  opt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pecific menu-syntax for your own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&lt;tm&gt;  can  use  the  following command-line switches of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are optional and some are mand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DU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One  of these  two switches  (but only  one)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-DD in  the call to  FileDoor &lt;tm&gt; that  is used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 use -DU  in the  call that  is used for up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ld -DB option (do Bimodem) is removed from FileDoo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replaced by either -DD or -D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A[directory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option  is only needed  when you do  NOT set the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earch in FDL.CFG.   If this case [directory]  will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irectory  from which files  are downloaded. 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needed  when  you  have  separate  FileDoor  menu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 file-areas  (not  recommended).  When  you 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earch  option  in  FDL.CFG  you  can  leave  out  the -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option (or it will be ignor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U[directory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option is only needed when you force FileDoor &lt;tm&gt;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-mode  (-DU)  or  you  use  one  or more bi-direc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(Bimodem &lt;tm&gt;,  HSLink &lt;tm&gt;) in  download-mod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option must point to the directory in whic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s will be placed  (normal non-private uploads).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&lt;tm&gt;  program does  not need  the option  but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 present  on  the  command-line,  it  will  igno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If you include the upload-directory as an option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FG-file, you can leave out the 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P[directory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option is only needed when you force FileDoor &lt;tm&gt;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-mode  (-DU)  or  you  use  one  or more bi-direc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(Bimodem  &lt;tm&gt;, HSLink  &lt;tm&gt;) in  download-mod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allow  PRIVATE  uploads.   The  command-line option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to the directory in  which the PRIVATE uploads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 (not  the  normal  uploads).   uploads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rmal non-private uploads).   If the FileDoor &lt;tm&gt;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not  need  the  option  but  it is still presen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, it will ignore the option.  If you inclu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ate upload-directory  as an  option in  the CFG-fil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leave out the 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N[line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When you have  a BBS with multiple  lines, you must se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option to the  line on which this  FileDoor &lt;tm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unning.   Most QBBS/RA/SBBS alike  BBS's have a  macro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nu-type  7  which  will  be  substituted by the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-number  (*N  in  most  cases).   Some Remote Access &lt;tm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don't allow the usage  of this macro more than 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 -N*N  -CFDL.CF*N for  line 1  will be  substituted by  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 -N1  -CFDL.CF*N,  as  you  see  the  second  *N 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by '1'). In this  case it is advised that 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 -N  command-line  option  but the BBSLine op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L.CFG.   In this  case, you  create a  FDL.CFG of each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DL.CF1,  FDL.CF2  and  so  on)  and  you use the -CFDL.CF*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-N*N) to point to the correct CFG-file. Insid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G-files you have placed the BBS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use only  one CFG-file  for several  lines (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 syntax  described  later),  you  MUST  use  the   -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C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With this command-line option, you can point to an 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G-file. This comes  in handy with  multi-line setups. 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use  the special  BBS-macro's to  point to  various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-CC:\FileDoor\FDL.CF*N) or to an alternate CFG to 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fference between normal modems and locked (HST and  suc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.  You can use the  combination of -N and -C or 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h  and in  combination with  FileDoor's special syn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CFG-file  to  gain  the  optimal  result  (se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FDL.CFG  and   FileDoor.MUL  in  the  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F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You can use FileDoor &lt;tm&gt;  to force the download of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e-assigned) file like the ALLFILES.xxx file. In this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create a separate  menu where you use the  -F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oint  to the  drive, directory  and name  of the  fi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 (e.g.  -FC:\MYFILES\ALLFILES.ZIP).  If  you 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 -X command-line  option, the user will  come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 where she/he  can select  the protocol.  Afte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, the transfer can be  started at once and the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option select  other files. The  -F is even  enhanced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 include a  file-mask (with  wildcards) so 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can  be  downloaded  in one run (see 4.6 for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wildcar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X[protocol-letter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command-line option can be used in combination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command-line  option  (but  also  stand-alone). I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 pre-determine the  type of  protocol to  use. 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less in most  cases, it IS  possible to pre-determin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of  protocol  from  the  SysOp's  point  of  view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, [protocol-letter]  must be  the letter  of o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tocols  that  you  implemented  in FileDoor &lt;tm&gt;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will  NOT  have  the  option  to  select  a protoco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/his ow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QN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command-line option can be used in combination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and -X command-line parameters. If set, FileDoor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 the user  to bail out of FileDoor. The downlo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(-F) with the  optional protocol (-X) must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WA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is a command-line  that  can be used while testing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-file. If set, FileDoor  will  force to ASCII eve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was set in DORINFO1.DEF and/or EXIT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NOAUTO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 option  can be used when you have set AUTOSEARCH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L.CFG  file  but don't want to use the AUTOSEARCH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ven  file-area. It  is mandatory that you also use the -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n this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L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command-line  option can be  used to set  (overrule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and name  of the FileDoor  &lt;tm&gt; log-file. Normally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et  the  location  and  name  of  the log-file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n FDL.CFG  but you can  use this command-line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overrule  the  value  you  set  in the FDL.CFG.  Som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have  a macro  in the  menu-interface which 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  with  the  full  path  to  the BBS-log. In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s the -L command-line option comes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Downloa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installing  FDL.EXE  for  downloads  with ProBoard, Remote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or SuperBBS  as a type  7 exit, the  optional datafield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least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rive:\Path\]FDL.EXE -DD -A[directory] {swap-macr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-A  switch  may  be  omitted  when you have the AutoSearch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will  use  all  BBS  program  specific files like FILES.RA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environment to do security locking.  As mentioned 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use the switch to  swap your BBS program for a large 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MS/Disk ({swap-macro} which is *M  in most cases).  An example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&lt;tm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L.EXE -DD -CFDL.CF*N -AC:\BBS\FILES\DISP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*N  option will  be used  to select  between different FDL.CF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 the different  lines. *M  is used  to swap  the largest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 to EMS/Disk.  When you  run a  single-line BBS,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out the *N and use  -CFDL.CFG or even leave that option      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FileDoor can find the CFG-file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SuperBBS users  MUST use the  *E options both  for a type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type 15 exit  to reload the EXITINFO information 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a type 15  exit then you  must change your  batch fi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 a  way  that  after  exiting  with  an errorlevel you jump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 that  will  start  FDL.EXE.  This  way  you  MUST  supply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on the command-line. Also the  usage of -R is advised as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load the information from EXITINFO.BBS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Uploa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nstalling  FDL.EXE for uploads with ProBoard, Remote      Acces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or SuperBBS as a type 7 exit, the optional datafield shoul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st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rive:\Path\]FDL.EXE -DU {-U[directory]} {swap-macr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-U switch  may be omitted  when you have  set the proper 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FG-file. This also goes for  -P (not included above) which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by  means  of  an  option  in  the  CFG-file  or  by  using the -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will  use  all  BBS  program  specific files like FILES.RA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environment  to do  security locking. As mentioned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use the switch to  swap your BBS program for a large 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MS/Disk ({swap-macro}  which is *M  in most cases).  An exampl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&lt;tm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L.EXE -DU -CFDL.CF*N -UC:\BBS\FILES\UPLOAD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*N  option will  be used  to select  between different FDL.CF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 the different  lines. *M  is used  to swap  the largest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 to EMS/Disk.  When you  run a  single-line BBS,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out the *N and use  -CFDL.CFG or even leave that option      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FileDoor can find the CFG-file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SuperBBS users  MUST use the  *E options both  for a type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type 15 exit  to reload the EXITINFO information 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a type 15  exit then you  must change your  batch fi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 a  way  that  after  exiting  with  an errorlevel you jump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 that  will  start  FDL.EXE.  This  way  you  MUST  supply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on the command-line. Also the  usage of -R is advised as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load the information from EXITINFO.BBS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FDL.CF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L.CFG  file is  a normal  text-file (ASCII-file).  You can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with  programs like EDLIN  or any other  normal ASCII-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&lt;tm&gt; will search for its CFG-fil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-C command-line option is included, this one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 environment variable FileDoor  is set to  a directory (no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), FileDoor &lt;tm&gt; will search for FDL.CFG in tha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 environment variable FileDoor  is set to  a path (a 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he  full  path  (drive  and directory) supplied), FileDoor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arch for tha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neither -C  nor an  environment variable  is found, FileDoor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arch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S-path (DOS 2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he  directory  containing  FDL.EXE  (FDLOVR.EXE)  (DOS  3.xx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CFG-file is found, FileDoor &lt;tm&gt; will terminate abnorm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ulti-line  operations it  is advised  to use  a FDL.CFG  for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you run or to use the special syntax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L.CFG contains  many options.   Some of  them optional,  some of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. The general format for the FDL.CFG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{line-tag} {parameter} {parameter} ..... {parame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 restrictions to the  position you start  the command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rting position  of the (optional)  parameters, but the  'optio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(if  present) the  'parameters' have  to be  separated with 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 can make any  mixture of upper  and lower case  !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line-tag} MUST start on position 1 of each recor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insert  comment-lines  into  your  FDL.CFG  by  putting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-character on position 1 of the desired line(s). Also empty line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ed as comment. It won't  take that much longer for  FileDo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when there  are many comment-lines.   The logic of  FileDoo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 these lines with 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f  the  parameters  in  the  FDL.CFG  file can be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   A generalized example  of FDL.CFG is 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 release-file.   It  contains  ALL  options  available 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and is called FDL.CFG (FileDoor.MUL also contains exampl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d  and  locked  modem,  as  well  as  an  example of how to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line-tag}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ub-chapters of  3.3 will contain the  several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in FDL.CFG.   In the documentation, the statements are 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logical groups. These groups  contain statements with the same 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unctions. The  actual order of  the statements in  FDL.CFG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pages, I 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value]      : All  parameters between  '[' and ']'  are  mandatory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value' is in lower-case, it is a mnemonic.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s described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VALUE]      : Same as above but when 'VALUE' is in upper-case it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value  and should  be coded  as described  (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[' and ']' charac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value}      : All  parameters  between   '{' and  '}'   are  optio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value'  is in  lower-case,   it is  a mnemonic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value is described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VALUE}      : Same as above but  when 'VALUE' is in upper-case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real  value   and  should   be  coded   a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out the '{' and '}' charac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s that  are marked with {PRO} in the option-box, can only be us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 you  have  (pre)registered FileDoor-PRO (you will own a valid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gal FDP.KEY which was send by me to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The line-tag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multi-line environment you can choose to use one FDL.CFG file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line (e.g. FDL.CF1  for line 1, FDL.CF2  for line 2 and  so on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create  one  FDL.CFG  which  includes all the options f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.  In the last case,  you MUST include the -N command-line 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menu-call for  FileDoor &lt;tm&gt;.  All options  that are commo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lines can be coded as normal options.  Options for a specific 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ike the  place and  name of  the log-files,  the several directori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modem/protocol  options  for  locked  and  normal  modems) 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for  all different  lines. In  that case  you must  prefix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with  a  so  called  line-tag.  The  general  idea  can be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ined with an example (a little part of a FDL.CFG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System           RA1  D:\BBS\RA\FILES.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System           RA1  D:\BBS\RA\RA2\FILES.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Dir        D:\BBS\RA\TXTFILES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LogFile              D:\BBS\RA\LINE01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LogFile              D:\BBS\RA\RA2\LINE02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94    Z      U   100  0 Z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0 0 N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DSZ D:\BBS\PRO\DSZ.COM port $1 ha on rz -Z -m           $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DSZ D:\BBS\PRO\DSZ.COM port $1 rz -Z -m                 $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94    Z      D   100  0 Z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0 0 N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DSZ D:\BBS\PRO\DSZ.COM port $1 ha on sz -Z -k -m $3     $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DSZ D:\BBS\PRO\DSZ.COM port $1 sz -Z -k -m $3           $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previous  example you can  see the line-tags  ([1] and [2])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 options. When an  option does NOT  contain a line-tag,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used for  all lines, when an  option is prefixed by  a line-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ike [1] for  line 1 and  [2] for line  2) it will  only be activ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give  line).  With  this  mechanism  of line-tags, you can us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L.CFG for up to 8 lin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Very special statement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(s) are very special and should only be us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specia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bug [path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 have  learned from earlier  versions that one  of the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  problems  is  to  find  a  specific error.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an unknown number of unknown programs (protocol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s) can make  use of FileDoor  and the basic  leve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user can vary from poor to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ever have  a strange  problem and  the error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 obvious,  you  could  consider  to  set thi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must be a drive (optional), directory and filenam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bug-file to be written. Remember that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NOT  be  serialized  (shared)  so you must 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file for  each different BBS-line  (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 multi-line BB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log  you can find  references to names  an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not have much  meaning to you, but most  importa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 also  find   the  Bimodem-alike,   DSZ-alike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US-alike  log-records   (that  are   normally  deleted 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after the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porting an error, I can  ask you to send me a 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bug-log,  so be  prepared when  you enter  a probl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 debug-log ready  or try  to recreate  the error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debug-log on. You can always consult me firs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Debug to on means that there is a little drawback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(but not in file-search). Also there can be some 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-access,  so  the  total  loss  in  speed is vari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system.  I would  not advise  to set  Debug to  on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ebug C:\SYS\TMP\FDLDEBUG.L0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write a debug-log to FDLDEBUG.L01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SYS\TMP directory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Max [maxfile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 FileDoor will calculate the maximum number of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ULD be selected in  one execution of FileDoor (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of  255). To  preserve memory,  you can  use a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hough I should urge  you to tell that you 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it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xfiles] must  be  set  to  a  value between 1 and 255.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FileDoor will try  to use 255 entries 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ower the number by itself when ther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maximum number  of files  to be  selected is reach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will  get a warning  and the transfer  will star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. So when you  use a value of  1, all protocols can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1 file at a ti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 file-selection   entry   will   need   425   byt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 memory,  so  reducing  the  value  to  100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 the memory requirements with 41.5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elMax 2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try to allocate 200 entries (55 less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value) for file-selection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OwnDSZLog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  FileDoor sets  the DSZLOG  environment variabl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.  This is needed  because FileDoor wants to make 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can examine this lo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o  so,  FileDoor  will  alter  the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LOG   itself,   using   some   special   tricks.  Not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-versions  allow  such  tricks  (AT&amp;T/Olivetti  to  nam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). In these  cases you should  set the DSZLOG 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yourself and add this option in FD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OwnDSZLO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SYNCTYPE [type]                                              {PRO}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  : FileDoor-PRO  can run with any type of communications engine.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Normally  you  would use a FOSSIL but in some cases and for a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number  of  BBS  setups, you are now able to run FileDoor-PRO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ith its own communication or thru other interfac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type] is  the  type of communications that FileDoor-PRO will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use  to  communicate with the outer world. Valid types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FOSSIL    FileDoor  will  use the standard FOSSIL tha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is present in your environmen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UART      FileDoor  will  use  its  own  asynchroneous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communication and  can  do without a fossil.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FileDoor-PRO  is  able  to  address up to 36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COM-ports in this setup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IGIBOARD FileDoor  will  use  the  standard DIGIBOARD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interface directly (without a FOSSIL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INT14     FileDoor  will  use  the   alternate  Int 14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communications. Some  special  designed COM-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cards need to be accessed thru INT 14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esting has revealed that FileDoor-PRO is fastest when set to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UART mode.You can mix FileDoor-PRO in UART mode with programs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at use the FOSSIL. So even in a normal setup with a FOSSIL,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ileDoor-PRO can run with UART se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hen  FileDoor-PRO  is  set to UART and you use communicatio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efaults (no  extra  options, see below), and your UART has a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6550(AFN) with FIFO's, the FIFO's will be set to 7. Also th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ommunications  port  will  be  set to the baud-rate that was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passed  by  the  BBS  (warning, this is not always the locked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rate but the connect-rate. See ASYNCSETTING for more info)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ample : AsyncType UART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ans   : FileDoor-PRO will use its own communication routines and will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gnore the FOSSIL (if any).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SYNCSETTING [baudrate] {inbuf} {outbuf}                      {PRO}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  : For ASYNCTYPE set to UART, INT14 or DIGIBOARD, this option of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ileDoor-PRO will allow to (over)rule the communications PORT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baudrate] This can be a fixed baudrate when you use a locked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audrate for high-speed modems. Normally FDL will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use the baudrate that is passed by the BBS program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itself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{inbuf}    This  optional parameter will set the input buffer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for incomming communications to the desired value.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y  default  FDL  uses an incomming buffer of 1024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ytes. It  can be set to a maximum of 65525 byt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{outbuf}   This optional parameter will set the output buffer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for outgoing  communications to the desired value.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y  default  FDL  uses an outgoing  buffer of 4096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ytes. It  can be set to a maximum of 65525 bytes.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When  you  want to use the {outbuf} parameter, you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must also use the {inbuf} parameter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hen  FileDoor-PRO  is  set to UART and you use communicatio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efaults (no  extra  options, see below), and your UART has a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6550(AFN) with FIFO's, the FIFO's will be set to 7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ample : AsyncSetting 115200 4096 16384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ans   : FileDoor-PRO  will use the locked baudrate of 115200 baud and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ill have an  input buffer of 4096 bytes and an output buffer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f 16384 bytes.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ARTSETTING [COMPORT] [base-address] {IRQ} {Vector}           {PRO}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  : This option of FileDoor-PRO can overrule  any UART setting i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'ASYNCTYPE UART' modus. Only  use  this  option when you know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hat you are doing ! The  only  reason  should be a 'strange'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onfiguration  of you  COM-port(s) in  combination  with UART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use of FileDoor-PR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COMPORT]      This must be the  number of the COM-port (1 to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36) that you want to alter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base-address]   Must  be  the  DECIMAL  value  of  the base-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address  for  this  COM-port. When  you only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want  to  set  the IRQ of this COM-port, you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can use the value 0 for [base-address]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{IRQ}            This  optional  parameter can be used to se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the correct IRQ for the given [COMPORT]. Us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the DECIMAL value of the IRQ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{vector}         This  optional  parameter  (when used, {IRQ}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ust  also  be  used), can be used to chang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the  vector of the given [COMPORT]. Normally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there  is  no  need  to alter the vector bu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when  you  do, you  must specify the DECIMAL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value of the vector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hen  FileDoor-PRO  is  set to UART and you use communicatio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efaults (no  extra  options, see below), and your UART has a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6550(AFN) with FIFO's, the FIFO's will be set to 7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ample : UARTSetting 1 736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ans   : Set COM1 to a base-address of $2E0 without any further chang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f configuration. 'UARTSetting 1 0 5' will  set  COM1 to IRQ5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ith its original base-address.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ARTFIFOs [number]                                            {PRO}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  : When  you  use FileDoor-PRO in UART mode, and you have a FIFO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n  your UART (16550+ UART types), you can use this option to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verrule the default of 7 FIFO'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number] Can be set from 1 to 15 FIFO's. Normally the default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of 7 is a good average but for faster modems a high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value could result in better transfer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ome  kind of rule could apply to the use of FIFO's. The best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rule  is  to  experiment  with  the value but for a start you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hould use low numbers on fast machines that run under a kind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f multi-taske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ample : UARTFIFOs 9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ans   : Set the UART to 9 FIFO's.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Basic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are more or less basic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Line [line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As said before, in multi-line operations, FileDoor must 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it is running on. By default, FileDoor uses line  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when you run one  single line, both -N and/or 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 omitted.   There  are  some  reasons to put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FDL.CFG when you run multip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re  is a   flaw in  Remote Access   with the  *N 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kes   the   system   of   generic   menu's  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very difficult to   use with  FileDoor (see  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ulti line opera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r command-line is getting to 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an see the which line-number belongs to this CFG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ine] must  be the  BBS-line-number and  can be  set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from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BSLine 3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is configuration file is setup for the 3rd BBS-line a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files will carry this identification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tem [system] [path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defines the BBS-system that you use and the path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hat contains the file-area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ystem] must be set to the  type of system that you us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OB for Proboard 1.3x using FILECFG.PR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3x forma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20 for ProBoard 2.xx using FILECFG.PR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xx format and EXITINFO.BBS in the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xx forma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A0  for Remote Access versions up to 0.04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FILES.RA (0.04 forma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A1  for Remote Access versions 1.0x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ILES.RA (1.0x forma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A11 for Remote Access versions 1.1x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ILES.RA (1.1x forma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A20 for Remote Access versions 2.0x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ILES.RA (2.0x forma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BBS for QuickBBS 0.xx to 2.74, us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SEARCH.CT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NEW for QuickBBS 2.75 and up, us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CFG.DA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BBS for SuperBBS 1.1x and up, us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SEARCH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  Must point  to the  complete drive,  directory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of the file-area file (see names above)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(for this BBS-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have the  idea that  the internal  format of th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has  been  changed  (due  to  a  change  of BBS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) you are invited to  contact the author, so I  can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er format AS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ystem  RA11  D:\BBS\RA\FILES.R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You are using a Remote Access &lt;tm&gt; 1.11 (or higher)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area-file for this BBS-line is in D:\BBS\RA and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FILES.RA;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utoUpdate [directory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ome  of   the  supported  BBS  programs   can  reload 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from  EXITINFO.BBS. At  this moment only very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QuickBBS c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BBS does not  support the reload of information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FO.BBS or you dislike the direct updates that 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erform when the BBS is  able to do so, you can 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AutoUpdate  option.  In  this  case  FileDoor will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alled  FileDoor.UPD in  the CURRENT  directory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at file for the user-credits (see chapter on FDLUP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ectory] must  point  to  the  valid  directory tha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FileDoor.UPD.  All lines  (if multi-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access the SAME FileDoor.UPD otherwise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 can  swap  lines  and  download as many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lines] times the number of files a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AutoUpdate is NOT needed for the current (newest)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upported BBS-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AutoUpdate D:\BBS\R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not update the EXITINFO.BBS (alike)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ype of BBS but will create a FileDoor.UPD fi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 Statements that are language-relat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deal with the FileDoor language-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anguage [name] [file]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FileDoor will  use the correct language file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side the BBS uses an alternative language.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limited number  of  LANGUAGE  options, but  usual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hese options is the same as the number of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your BBS progra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ame] This must  be  the  full expanded name of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BBS  can use (f.i. Dutch, English, Deutsch and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). See  the  chapter  on language support for a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ed description ! Double names  like,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rek English, have to be  coded with an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(e.g. Startrek_Englis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le] This  must  be  the name of the FileDoor language-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FileDoor  will  use  when [name] is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e user  uses  on  the  BBS. The  extension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d  to  FLL. The  file  must  be on the DOS-pat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This  must  be  the  directory  that contains the AN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  ASCII files  that FileDoor can use when [nam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language that the us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user uses a language for which there is no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-file  (like Trekky), FileDoor  will  default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language-file (FileDoor.F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ore  detailed  description of this option can be fou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'Language suppo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Laguage Deutsch GERMAN.FLL D:\BBS\RA\LAN\G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When the user uses  the DEUTSCH language on the BBS,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use the GERMAN.FLL file and the ANS/ASC screens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in D:\BBS\RA\LAN\G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5 Path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will describe the access that FileDoor has to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several 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Dir [dir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FileDoor will search for it's menu and help 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pplied path. If not set, FileDoor will create the 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ts own. Help-files and menu-files must all be put 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rectory when used. By DEFAULT they must have 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but  you CAN  overrule them  with a  name you choos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self (see the AnsAsc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This value  must point to  the directory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menu-files  (optional) and/or help-files  (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). If specific files are not available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FileDoor  will give  an internal  messag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uild menus by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of  these  files  are  available inside the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. Be  sure to  update at  LEAST the  menu-fil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you use on your own syst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ileDoorDir D:\BBS\RA\TXTFIL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Menu/Help files (which are in use)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\TXTFIL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Path [dir] {adir} {onsize}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FileDoor will use this directory for uploaded 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rectory is overruled  by the -U[path] on  the comman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hat is used to call FDL (if available).  If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, FDL will not check the UploadPath option for vali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{adir}  and {onsize} are NOT used (even if they are co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UPLOADPATH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 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adir}   must point to a valid (alternative an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onsize} must  be  a numeric byte-value. If the free-spac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rive  where  [dir]  is  on, is low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, {adir} will be used as the upload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you will point [dir] and {adir} to different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there  is NO check to see if this actually the case. FD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normally use [dir] for uploaded (non-private) files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free-space  on  the drive that is used by [dir]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{onsize}, FDL will start using {adir} as the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If  {adir}  and  {onsize}  are  NOT used, FD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use [dir] as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ploadPath D:\BBS\RA\FILES\UPLOADS E:\OVERLOAD 1000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e  uploads  (normal  and/or  private)  will  be  pu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\FILES\UPLOADS. If the free space on D: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100000, these files will go to E:\OVERLOA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UploadPath [dir] {FBB}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 FileDoor will use this directory for  upload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marked private (description starts  with /)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. If this  option (or -P  on the call) 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private  uploads are  allowed, FileDoor  will move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s to  the normal  upload-directory.  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uled by the -P[path] on  the command- line that i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all  FileDoor  (if  available).  If  this  is  the c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 will  not  check  the  PUploadPath option for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FBB} can  be  the  alternate  name of a FILES.BBS alik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  [dir])  where  the private uploads are record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(when not supplied) is PFILES.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UploadPath D:\BBS\RA\FILES\PRIVATE FOOBAR.BB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e  uploads  (only private)  will  be  put 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BBS\RA\FILES\PRIVATE and will be recorded in FOOBAR.BB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upe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 FileDoor will move  ANY file, marked  as a dupe,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rectory. Normally FileDoor will delete the dupe 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f  you use  this option,  FileDoor will  NOT coun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e but you can  still have a peek  at it, because i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upePath D:\BBS\RA\FILES\DUP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Duplicate uploads are not deleted but moved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BBS\RA\FILES\DUPES. They are NOT counted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File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Choose the logfile for logging all FileDoor activitie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of  the  log-file  is  free  and MUST be se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log-file  options (see  later on).  This allows 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 logging  (designed  to  the  same format as the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  BBS  program   makes)  and  non-standard   log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mething YOU  like). The  older 2.xx  versions of 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a parameter to set the type of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must point to  a drive (optional), directory  and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log-file for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member  to point   to VARIOUS  log-files for  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you run,  unless you want  trash in you  log or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LogFile D:\LOG\RALIN01.LO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e log-file for this BBS-line is called RALINE01.LO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written (created) in D:\LOG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Log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Log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s a special logfile for all uploads including the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loader.  Either use  a directory  or a  fully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ncluding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in this form,  FileDoor will create a log-file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directory under the name FDUPLOAD.LO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in  this  form,  you  must  supply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-file, the directory and (optionally) the driv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member to point to various log-files for each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you want trash in you log-file or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ploadLog D:\LOG\UPLOAD02.LO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reate a log-file for uploads under the name UPLOAD02.LO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LOG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VTUploadLog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VTUploadLog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s  a logfile  for PRIVATE  uploads including  the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ploader.   Either  use    a  directory   or  a   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filename including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in this form,  FileDoor will create a log-file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directory under the name PVTUPLOA.LO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in  this  form,  you  must  supply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-file, the directory and (optionally) the driv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member to point to various log-files for each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you want trash in  you log-file or on your  disk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-file can be written to the same files as assigned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VTUploadLog D:\LOG\PULOAD02.LO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reate a PRIVATE-log (uploads) under the name PULOAD02.LO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LOG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wnloadLog [dir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wnloadLog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s a  special logfile for all downloads including 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user. Either  use a  directory or  a fully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ncluding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in this form,  FileDoor will create a log-file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directory under the name FDDNLOAD.LO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in  this  form,  you  must  supply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-file, the directory and (optionally) the driv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member to point to various log-files for each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you want trash in  you log-file or on your  disk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-file  can  be  the  same  as  assigned  in  various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ownloadLog D:\LOG\DNLOAD02.LO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reate a log-file for downloads under  the  name DNLOAD02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rectory D:\LOG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raDSZLog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you set this option, FileDoor will copy the  DSZ-log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file you  supplied overhere.  Normally FileDoor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he DSZ-logfile  after any upload/download.  Wit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t  is still  possible to  retain this  information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use  special  log-file  processors  that  use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-alike log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You   must  supply  the  name  of  the  log-file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nd (optionally) the drive  to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member to point to various log-files for each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you want trash in  you log-file or on your  disk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-file can NOT be  the same as  assigned  in  various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traDSZLog D:\LOG\DS1.LO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reate a log-file for DSZ-alike entries with the name DS1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rectory D:\LOG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s the directory where FileDoor will place any  swap-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 directory is  allowed. FileDoor  will generate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by  itself, based  on the  BBS-line and  the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. Remember that there must  be at least 200K free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you point to for every copy of FileDoor that is  swa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chapter on swapping). Even if you don't use swapp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otocols, FDL needs the swapping when you have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2-archives  on your system. UC2 archives can only be vi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UC.EXE itself and that program needs som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wapPath E:\ZIP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create a swap-file (if needed)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:\ZIP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C2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you use UC2 archives  on your system and you want FD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ble to view these files, you need UC.EXE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-path. IF UC.EXE is NOT in the DOS-path, you must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let FDL.EXE know where to fi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must point to the drive, directory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C2-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C2Path C:\ARC\UC.EX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DL will find UC.EXE in the C:\ARC director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 the path where FileDoor will place uploads and 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hile work  is in progress.  FileDoor will put 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temporary  directory  first.  Also  some  small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the protocol, are placed inside this 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assign a  directory on  the same  drive as wh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s  will   be  put,   because  FileDoor   will  use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ligent  move  (move  without  data  transport) 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-  and  upload  directory  are  on  the  same dr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will always create a directory UNDER this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as the temporary directory and will generate the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tself (depending on  date/time and BBS line).  Best 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o is to let this option point to the same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he  up-  load   directory.  FileDoor  will  remove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that are created UNDER this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TempPath D:\BBS\RA\FILES\UPLOA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create temporary (upload) directories un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\FILES\UPLOA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ODrives [drive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 the drive-letters for those drives that are CD-ROM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other slow non-removable med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s] must contain all CD-ROM 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RODrives HIJK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When files from drives H, I, J or K are selected for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will  copy  these  files to the directory set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empPath option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OTempPath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 the path  where FileDoor will place copies of fil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 from  CD-ROM's. Any  selected file  from a  CD-ROM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ut overhere if the ROMDrives option is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ROTempPath D:\BBS\RA\FIL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 will  copy  CD-rom files that are download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\FILES\UPLOA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imodemCfg [path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   the  path  to   the BiModem.Cfg (Bimodem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).  You MUST use this option when you include Bimodem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s. It must point to the name and locatio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modem.CFG that is used for this (or all) line(s). 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is file as a template for a temporary copy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modem.Cfg. Various things (like com-port) are overrul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, so you can use one single (template) Bimode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must point to the drive, directory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late BIMODE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imodemCfg D:\BBS\PROTOCOL\BIMODEM.CF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use the BIMODEM.CFG file in D:\BBS\PROTOCOL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mplate for Bimodem transfer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erify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you use  Bimodem as  one of  the protocols (you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  previous option),  you can  either set Bimode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verify off or on (by including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Verif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ernateFilesPath [dir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running  with Remote Access  1.xx (or higher),  you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CD-ROM files with  separate FILES.xx files. In  RACONF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 an option  that will  point to 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hese  copies of  FILES.xx. Set  this option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ternateFilesPath D:\BBS\RA\ROMFIL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search for the FILES.xx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BBS\RA\ROMFIL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DFILESName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DFILESName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 your  BBS  uses   the BADFILES.CTL file (see your 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), you can use this file as input for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In this form  you only supply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DFILES.CTL  is  located.  FileDoor  will 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BADFILES.CTL behind the directory you supp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In  this  form  you  supply  the full path (so  dr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ND  name) for  the BADFILES.CTL 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used in case you use a different name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fferent  file-masks from  BADFILES.CTL are  merg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wanted  options  in  the  FDL.CFG file.      Dupl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masks will  be ignored  and only  stored in  memory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ADFILESName D:\BBS\R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You will use a BADFILES.CTL file that is located in D:\BBS\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as the name BADFILES.CTL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DFILESList [path] [type] [Fitem] [Eitem]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BADFILES.CTL  with  the  BADFILESNAME  option is limit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files. When  your  BADFILES  lists are longer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have  more  bad-files  lists than just BADFILES.CTL)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use  the  BADFILESList  option. There  can  be up to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FILESList  options  each pointing to a BADFILES-alik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can  contain  unlimited  files. The  format of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can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 This  is  the  drive, directory  and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ntains filenames that are marked as b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ype]  This can  either be 'F' or 'C'. When you use 'F'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  [path] is a FILES.BBS (alike) file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'C', [path] is a  FILES.CTL alike file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ter case, FileDoor  will  only  mark files as b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there  is  a /UNWANTED option afte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le in [path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tem] This  must  be  the  item-number  of the file-nam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 record  of  [path]. For  example, a recor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Hello Filename.ext There'  inside, will   have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 as  the 2nd item. 'Filename.ext Hello' 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 as the 1t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are  separated  by one or more spaces.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hitespace) spaces  are  not  counted, so '  A'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in 'A' being the first i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item] When  filename  and  extension  are 'glued' togeth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em  must  be  0. But  in   the  following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Filename Ext hello there',  the   extension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nd item (FItem is the 1th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are  separated  by one or more spaces.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hitespace) spaces  are  not  counted, so '  A'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in 'A' being the first i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files  inside the file pointed to by [path]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limited and the number of BADFILESLIst options can be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100  but  be  warned. For  EACH  and  EVERY uploaded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 has  t o read ALL files that are pointed to 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FILESList  options  (sequentially). This  can cause a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delay for the us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ADFILESName D:\BBS\RA\MYLIST.LST F 1 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D:\BBS\RA\MYLIST.LST contains  filenames  that  are mark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files. The  format  is  FILES.BBS-alike  and th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first  item  in  the file. The extension is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 (filename.ext format)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CTLName [dire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CTLName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 your  BBS  uses   the  FILES.CTL  file   (see your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), you can use this file as input for  FileDo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 option you  point to  the correct  FILES.CTL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 case the  FILESCTLName option  must either  poi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rectory  containing  FILES.CTL  or  it must poin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filename (path, with  drive and directory) that  h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syntax as the FILE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  In this form  you only supply  the directory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.CTL is  located. FileDoor will 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FILES.CTL behind the directory you supp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  In this form  you supply the  full path (so  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AND  name)  for  the FILES.CTL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 used in  case you  use a  different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NOTIME} The NOTIME parameter  is optional and when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ll FileDoor that ALL file(s) that are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REE-files (inside  the FILES.CTL, with  /FRE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 parameter),  can  be  downloaded for free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re is not enough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fferent  options from  FILES.CTL (free  files,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  files  and  unwanted  files)  are  merg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File,  PasswordProtect  and   Unwanted  options  in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L.CFG file. Duplicate       file-masks will be  ignor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stored in memory ju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ILESCTLName D:\BBS\RA NOTIM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You will use a FILES.CTL file that is located in D:\BBS\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as the name FILES.CTL. All files marked as free (/FRE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FILES.CTL can be downloaded even when there i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tim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IVESYSTEMSPath [dir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you use  the program  USERON by  LiveSystems, you 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is option. It must  point to the same directory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d  by  USERON.  In  this  case,  FileDoor  will 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 that  can  be  read  by  USERON.EXE  and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 on  the  BBS.  Users  on  other  lines can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  inside  FileDoor.  You  should check the USERON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! It is a nice enhancement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you must  point to the  so called   'semaphore path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supplied  in  the  configuration  of  Remote  Access &lt;tm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.1x).   You  can  also  use  *CUR  to  point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This is needed  for the combination of  User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LIVESYSTEMSPath D:\BBS\R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write semaphore files for USERON.EX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. USERON.EXE must point to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ONPath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ONPath [path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you use  Remote Access  &lt;tm&gt; as  the BBS,  you can 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update the USERON.BBS  file. In this case 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(other lines) can see that someone is doing a 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 upload. Normally,  FileDoor will use the  normal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but in certain cases  it can be needed to 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point to that directory or even the ful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   In this form  you only supply  the directory 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ON.BBS is located. FileDoor will app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USERON.BBS behind the directory you supply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SuperBBS  &lt;tm&gt;, you MUST  point to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ERON.BBS and the filename is manda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  In this form  you supply the  full path (so  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 name) for  the USERON.BBS 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 used in  case you  use a  different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ON  mechanism  of  Remote  Access is only cap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the  type of  action (Upload,  Download) but  no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  inside  FileDoor.  Take  a  look at the Live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ON.EXE program if this is what you lik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SERONPath D:\BBS\R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write semaphores inside the USERON.BBS fi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3.xx  makes it possible  to set aside  some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for a certain user.  In this case you must use the  FL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LM  programs to  do so.  These programs  will pla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n  a special  directory under  a predefined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USERPath  option  you  assign this directory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used  as  the   base  for  all  other   (tempora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that are created by FLU.EXE.  Even if you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 to use  the FLU program,  you should set  thi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 location  where  you  (normally) have some spac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versions of FileDoor  will make special usage 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SERPath D:\BBS\RA\USERFIL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look for special directories under the su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\USERFILE. The FLU and FL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ill also use this option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sumePath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 makes  it  possible to resume UPLOADS (downloa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 possible if the protocol supports it). The resu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upload  is  very  tricky. Given the fact that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in  your  upload-directory  (the new PKZIP &lt;tm&gt; ?),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could  upload  the  same  file (with resume) where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 bytes  were  added  (or changed), causing  a  new 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ulty) version  of the file. That is one of the reas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never allowed UPLOAD-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set  this  option to an existing directory,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examine  the upload-log  after  any transfer, to se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 an  aborted  upload. If this is the case,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nerate  a  directory  UNDER [dir] which  has  a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to  the  HEX 32-bit  CRC  of  the  user-name  (plu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). Only  the  user  that  uploaded the file, can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  the  upload. All  other  users  can't (and even w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files  in these directories). The 32-bit CRC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ll  cases unique, but even on a big BBS (3000+ users)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 not  find  any  duplicates. If there are, the chanc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had aborted uploads, are minimal. As long as the ab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(s) are present in  the  special directory, the us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formed of the  fact  that  there is still a file wa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resumed upload. The only ways to remove these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ccesful resume  of  the  files or when the sysop us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M.EXE progra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some  protocols  allow resumed-uploads and FileDoor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 these  protocols  when they use a DSZ-compatibl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option  is  NOT set, resumed UPLOADS are not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ll ! ResumePath  can  NOT  be combined with the Abort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It is  either  ResumePath or AbortPath or neither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ResumePath D:\BBS\RA\FIL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 will  place  (some)  aborted uploads in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D:\BBS\RA\FIL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ortPath 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you don't  want  to use the ResumePath option (e.g.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ow  resumed uploads), you can still let FileDoor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aborted upload  in a special directory (so you can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very easy). In  that  case  you set the Abort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t Aborteath, the ResumePath option is NOT allow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 FileDoor can not recognize an aborted upload (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ll OTHER, ERRORLEVEL and OPUS protocol-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bortPath D:\BBS\RA\FIL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 will  place  (some)  aborted uploads in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BBS\RA\FILES. Resume of uploads is NEVER possible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maphorePath [dir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maphorePath [path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this  option  is active, FileDoor will place a 0-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with the name FDL_SEMA.lll (where lll is the line)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or  will  generate a user-chosen name in [path].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 terminates, this  file is removed again. Th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by other  tasks to see if FileDoor is active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you  could  allow  mailer-functions when FileDo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  and  could  disallow them when the normal BB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must  point  to a valid (available) directory.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FDL_SEMA.lll is created in this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must  point  to a valid filename,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case, FileDoor  will  use this filename,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rectory to place the semaph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emaphorePath C:\SEM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 will  place FDL_SEMA.1  in C:\SEMA when FileDoo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-line 1 will be activ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rnalChat [program] {options}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you include this  option, it will be  possible to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C inside FileDoor to  start a chat-program. In  this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-time will  NOT stop (that  will be fixed  in a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) but you will be able to start a quick chat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ogram] must be the  full name (drive, directory  and fi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external chat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options} can be one or more options to pass to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t program.  Like most  of the  program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 called  from  within  FileDoor, you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s that will be replaced by actual values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is called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C  : Will be replaced by the COM-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B  : Will be replaced by the BAUD-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T  : Will be replaced by the time that i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users session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L  : Will be replaced by the BBS-line-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M  : Swap FileDoor from memory befor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!  : Will force FileDoor to stop the time 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DOS: Will be replaced by the value of the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ternalChat C:\RA\UTILS\DISPCHAT.EXE /COM$C /QUICK /MULTI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can call the external chat program DISPCHAT.EX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C is pressed. Some macros will be expanded and pas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CHAT.EX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rnalView [program] {options}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the user is selecting files, she/he will get the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iew  files. FileDoor's  internal view  is limited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of  filenames  inside  archives  but  you can ad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view program like DISP's MTS.EXE to view insi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s well. If  you would like to  do so, you need  to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to FD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ogram] must be the  full name (drive, directory  and fi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external view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options} can be one or more options to pass to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program.  Like most  of the  program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 called  from  within  FileDoor, you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s that will be replaced by actual values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is called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C  : Will be replaced by the COM-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B  : Will be replaced by the BAUD-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T  : Will be replaced by the time that i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users session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  : Will be replaced with the full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hat must be viewe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L  : Will be replaced by the BBS-line-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M  : Swap FileDoor from memory befor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DOS: Will be replaced by the value of the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want to include  MTS.EXE into this option, you 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the  7.59 version (a  pre 8.01 version)  or all 8.0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r higher ! Lower versions can not work with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nor can they display non-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ternalView C:\RA\UTILS\MTS.EXE /L$L /F$F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MTS.EXE (in C:\RA\UTILS) is called for viewing files. The  $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expanded  to the BBS-line  number and the  $F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    to    the    full     path    to    the     fil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6 Statements that define the logging forma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 FileDoor can  write log-records  to 3  different log-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fully free format. The three lo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tem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 here   FileDoor   will    write   records   for  uploaded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 files  (e.g.  the  log-file  that  the  BBS  program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 upload-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here FileDoor will write records for uploa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 download-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here FileDoor will write records for downloa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old, you can  use a free format  of the log-records for  an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files BUT it is advised to make the records in the system-log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ormat as the actual records, created by the BBS program. 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y,  log-file analyze  programs can  include these  records a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ere from  the BBS itself.  The other two  logs can be  coded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tyle UNLESS you use  a third-party log-analyze program that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these FileDoor-specific log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major and  VERY important aspect  of the next  options is, that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 not  define them (while  having the LogFile,  Downloadlog and/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log options active),  FileDoor will write  EMPTY lines in 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f these logs. To be more specif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LogFile is set, BBSDNFormat and BBSUPFormat must also b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DownloadLog is set, UseDNFormat must also b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UploadLog   is set, UseUPFormat must also b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a ???DNFormat  or ???UpFormat   (where ???  is BBS  or USE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 you  will  also  have  to  set ???DateFormat and ???TimeForm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there is no date/time stamping in the lo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 are  available (note  that in  the suppli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L.CFG, examples are present for the major BBS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DNFormat [Format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UpFormat [Format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ese two  options define the  format of the  records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-log  (e.g.  the  file  you  point  to,  using the Log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) for Download (BBSDNFormat) and Upload  (BBSUPForma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mat] is a line with  text and/or macro's supplied by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(when  macro's are  used) replaced  by real  text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program  at run-time.  All spaces  must be  re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underscore ('_')  character (so [format] is 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y spaces in it).  You can use any of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's inside your format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D will  be replaced  with the  date. To  use this macro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 also  set  the  BBSDateFormat  in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see later for a description of thi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T will  be replaced  with the  time. To  use this macro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 also  set  the  BBSTimeFormat  in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see later for a description of thi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L will be  replaced with the  letter of the  protocol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defined in the PROTOCOL option of that proto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N will  be  replaced  with  the  comment  belonging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and as  defined in the  PROTOCOL option for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(eg. 'ZModem the best 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U will be replaced with the name of the user who  down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uploaded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P will be  replaced with the  filename AND path 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was  download  or  uploaded  (for uploads ALW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upload 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F will be  replaced with the  filename of the  file tha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or uploaded (no path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X will be  replaced with *DUPE*  if the file  was a dupe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B will be  replaced with the filesize (in bytes)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ques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K will be  replaced with the filesize (in KBS)  of 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ques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 will be expanded to a CR+LF sequence in the 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mark on the  %X option. If you  do NOT include it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UPFormat  statement,  no  log-records  will be crea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es (this is  normally the case).  If you like  a recor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upes,  you can  either use  the %X  in the  UseUP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or even include  it in the BBSUpFormat  option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 that  logfile  analyze  programs 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bsDNFormat +_%D_%T_FDOR_Download_[%L]_%P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at a log-record is generated with a format that looks lik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-Aug-91 21:00 FDOR Download [Z] C:\ZIP\DOAFILE.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 and time are generated from the BBSDateForma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TimeFormat option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DateFormat [Format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n the BBSDNFormat and BBSUpFormat, you can use the %D 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 be replaced  with the  date. To  let this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,  you  must  define  HOW  the  date will look like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 this,  you  must  use  this  option.  [format]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 date. It will  be composed of  special macro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ome  text  added  by  you.  The  following  macro'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   : replaced with the day  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   : replaced with the day  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   : replaced with the month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   : replaced with the month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   : replaced with the year 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   : replaced with the year 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  : replaced with the name of the month (format Ja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  : replaced with the name of the month (format JA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  : replaced with the name of the day   (format Mo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  : replaced with the name of the day   (format M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you  can use  '-' or  '/' to  separate the 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.   In [format]  any spaces  must be  replaced with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bsDateFormat dd-nnn-y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Will be expanded to 01-Aug-91 (depending on the date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TimeFormat [Format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n the BBSDNFormat and BBSUpFormat, you can use the %T 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 be replaced  with the  time. To  let this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,  you  must  define  HOW  the  time will look like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 this,  you  must  use  this  option.  [format]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 time. It will  be composed of  special macro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ome  text  added  by  you.  The  following  macro'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h   : replaced with the hour 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H   : replaced with the day  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   : replaced with the min  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   : replaced with the min  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   : replaced with the sec  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   : replaced with the sec  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: replaced with the 'a' or 'p' for 'am' and 'p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: replaced with the 'm' from 'am' or 'p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you  can use  ':' or  ' '  to separate  the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.  In  [format]  any  spaces  must  be replaced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bsTimeFormat hh:mm:s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Will be expanded to 21:00:01 (depending on the time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DNFormat [Format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UpFormat [Format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ese two  options define the  format of the  records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 pointed  by  DownloadLog  (UseDNFormat)  and   Upload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UPFormat).  They  work  the  same  as the BBSDNForma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UPFormat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ee BBSDN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BBSDN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MAFormat [Format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option does the  same as the BBDSNFormat  option bu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  FLM program. You       can now add 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-format for entries made by FL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ee BBSDN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BBSDN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DateFormat [Format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Used for  the date format in the UseUPFormat  and UseDN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 The same as BBSDat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ee BBSDate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BBSDate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TimeFormat [Format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Used for  the time format in the UseUPFormat  and UseDN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 The same as BBSTim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ee BBSTime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BBSTime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7 Other statements, not related to protocol defini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hapter a lot of  special options are described that will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eaning on the working, the 'looks' and 'feel' of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[lowmenu] [highmenu] [attention] [statusbar] [errors]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[text]    [size UnC] [Size  Com] [date]      [time]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 : You can  overrule the default  colors to make  FileDoor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e way your own BBS looks. There are 10 items that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overruled.  They are  the menu-color  (low) [lowmenu]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owmenu]   The (low) color of the menu ent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ighmenu]  The (high) color of the menu ent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ttention] The color of important highlighted 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tatusbar] The color of the local status-b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rrors]    The color of the errors (when display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ext]      The color for various tex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ize unC]  The color for uncompressed sizes (internal vi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ize Com]  The color for compressed sizes (internal vi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ate]      The color for dates (internal vi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ime]      The color for times (internal vi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5  colors  are  only used   inside the &lt;V&gt;   and &lt;I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in the download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these variables must be coded when Color (or  Colou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. They  must contain a  number between 0  and 255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you want to use is made up with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eground-color] + (16 * [background-color])      (nob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eground-color] + (16 * [background-color]) + 128  (b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eground-color] can  be a  number from  0 to  15,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ackground-color] can be a number from 0 to 7. When you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 numbers  on  background-color  (8  to  15),  you 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ing reversed text (not n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0 to 15 st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= Black              8  = DarkG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= Blue               9  = Light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= Green              10 = Light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= Cyan      (sea   ) 11 = Light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= Red                12 = Light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= Magenta   (purple) 13 = LightMagenta (light purp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= Brown     (orange) 14 =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= LightGray          15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o create a cyan on black item, this will come to 3 +  (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0) = 3 and for a white  on red text this will come to 15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6 * 4) = 79. For blinking, add 128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Color 2 10 14 47 12 6 7 8 4 1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reate a 'green based' FileDoo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eDisplay [format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, FileDoor uses the english notation for dates (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mm/dd/yy). You can overrule this way by adding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D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mat]  is the format of the date you want to use.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1 to 8 characters long and can contain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macro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cro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   : replaced with the day  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   : replaced with the day  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   : replaced with the month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   : replaced with the month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   : replaced with the year 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   : replaced with the year 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  : replaced with the name of the month (format Ja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  : replaced with the name of the month (format JA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  : replaced with the name of the day   (format Mo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  : replaced with the name of the day   (format M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you  can use  '-' or  '/' to  separate the 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.   In [format]  any spaces  must be  replaced with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ateDisplay DD:mm:y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Display dates as 31/12/92 or  1/12/9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elpExitKeys [helpkey] [exitkey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, FileDoor uses the '?' key for help and the '-'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rminate (both in  the protocol selection menu)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like some other characters  (like 'H' and 'Q') you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m in the  HelpExitKeys option. ALWAYS defin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BEFORE any PROTOCOL option because FileDoor check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f there are duplicate keys used for different  protoc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elpkey] is the key you plan to use for help-information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tocol menu (normally ?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xitkey] is  the  key  you  plan  to  use  to exit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 menu (normally 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HelpExitKeys H Q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Use H for help en Q to exit inside the protocol men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tusLin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  can  supply  a   status-line at the botto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 Some  SysOps like  it, some  don't. If  you wa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 full status-line  at the  bottom, you  should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,  otherwise  you  won't  get a status-line.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displays and when  you display many ANS/ASC  fil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-line can slow the speed somewhat (no visual change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16800 connection 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tatusLin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DupeSta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will  display a little  progress-bar on the  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nd local) screen when it is searching for duplicate 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islike the looks of  it, you can remove it by 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to FD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DupeSt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FindSta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will  display a little  progress-bar on the  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nd local) screen when  it is searching for  selecte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islike the looks of  it, you can remove it by 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to FD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FindSt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nuIfOnlyOn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you include only  ONE protocol (f.i. Zmodem  and no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), FileDoor can go directly into the  file-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 without  displaying  the  protocol-menu (why shoul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a  menu when  there is  only one  choice). If  you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have the  menu (f.i. to give  the user the chanc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in simple way), you  must add this option. In  that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 will  display  the  protocol-menu  with the o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hoice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MenuIfOnlyOn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ceEdit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the user supplies  the comment for an  upload file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fer, FileDoor  will not ask  for that comment 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transfer  unless  it  is  too small. The user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comment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 FileDoor's upload 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nside Bimodem &lt;tm&gt;, in which case Bimodem will 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ent along with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include  the  ForceEdit  option, the user will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to  press  ENTER  on  every comment AFTER the transf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f there  is a complete  comment available. Witho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 FileDoor  will  not  ask  for input anymore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the (already) supplied comment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orceEdi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ternalOverUser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you run specific programs inside  your ExitAfterUploa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s) like  DISP's MTA.EXE,  it is  possible to  ob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from files like FILE_ID.DIZ files and pass them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.EXE to FileDoor. If you install MTA.EXE and  FDL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way, 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leDoor will  always take the  comment obtained by  MTA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resent, otherwise it will ask for a comment.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supplied  a  comment  before  the  transfer,  it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ten by  the comment  obtained from  the exit (MTA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only  works in  this way  when you  add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OverUser into FDL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 you do  NOT add  the InternalOverUser  option, File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use  the  comment  supplied  by  the  user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(if  any) and  if there  was not  such a  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will take the comment from the exit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InternalOverUs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AvailText [text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On  two places  FileDoor reports  '[FileDoor] no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'. This is while  in the file-selection display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information  file,  when  a  file has no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 the  FILES.BBS  (unless  HideFiles  prevents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reporting the file at all).  You can alter this tex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text you lik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ext] is the new text that is used as a replacement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text. It  can be up  to 47 characters  and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 must be codes as undersc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tAvailText For_this_file_there_is_no_commen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Will for FileDoor to put 'For this file there is no commen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screens when there is no comment in FILES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SASC [type] [name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By   default,  FileDoor  will   use  a  number   of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/ASCII files  on certain  occasion. These  files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 in  the  directory  pointed  to  by  the FileDoor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These  files have  standard names  which can confli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ames that  you already use  for other programs  (do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itself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SASC options give you the chance to overrule the 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one  or  more  of  the  standard  ANSI/ASCII  fil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ype] must be  a 2-character code  of the filename 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lter (see bel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ame] must be a  1 to 8 character  (new) name that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assign  (see  below  for  the  internal   File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nam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NSI/ASCII files  are used by FileDoor  and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overruled with other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ype] [name]    [descriptio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     HLP_UP    Help file for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     HLP_DOWN  Help file for down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T     HLP_TAGS  Help file for tagging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     HLP_SELE  Help file for file-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    HLP_SUPL  Help file for upload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W     HLP_UNWA  Help file with unwanted       reject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B     HLP_EMPT  Help file with 0-bytes        reject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     HLP_TOLD  Help file with too-old        reject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J     HLP_REJE  Help file with description of reject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     HLP_DUPE  Help file with duplicates     reject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     HLP_NARC  Help file with non-archive reduction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     HLP_UTNX  Help file with 'THANKS FOR UPLOAD'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K     HLP_RESU  Help file with resumed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     HLP_ABOR  Help file with aborted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     HLP_RUPL  Help file with resumed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B     GOODBYE   Help file to display before internal log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     MNU_UP    External menu-file for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    MNU_DOWN  External menu-file for down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     ERR_10FL  External error-text with 10 or more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    ERR_SELF  External error-text with already sel.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    ERR_RATI  External error-text when denied by rat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    ERR_DLIM  External error-text when denied by lim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     ERR_SEST  External error-text when denied by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    ERR_EXIT  External error-text when denied by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should  examine  the  supplied  examples.  Normal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*.* files must be  created without a clear-screen 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put under the current text. Looking at the  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ive you a good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 want to use  one or more  help/menu/error tex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NSI/ASCII  texts, you  can supply  a non-existing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 RIDINGH.OOD  in  which  case  FileDoor will display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text (quicker but less n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makes  no usage  (yet) of  special codes 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-files as the BBS program does. In most cases this 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must overrule the  GOODBYE file with one of  you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most  SysOp's have  put some  extended ANSI  cod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creen to display the users name, the tim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nsAsc HU MYHELP_U (look for MYHELP_U.A?? and not HLP.UP.A?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nsAsc GB XFGOODB  (look for XFGOODB.A?? and not GOODBYE.A??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Overrule name for the GOODBYE screen (normally GOODBYE.Ax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XFGOODB. FileDoor will now look for FDLOODB.Axx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Search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 a global transfer  will be enabled.  All file 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earched  for the wanted  file(s). Full security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support will prevent  users from downloading file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they don't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utoSearch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wnloadInfo [file] {default} {NOLOG}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contains an  option to ask the user if she/he  wa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s for  the downloaded files  copied from your 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's to  a special  file that  can be  downloade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can enter /INFO in the selection option or FileDoo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he download information by itself (when using a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ould  like your users  to have this  option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text-file that contains the header of the fil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nt  when the  user selects  /INFO. You  can includ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or some information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mporary  file  for  the  user  is  created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at contains [file]  and is deleted when 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s from FileDoor  (even when the  file was not  down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will receive a file in the FILES.BBS style and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,  your  files-counter  (if  defined  in  FileDoor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from the comment. The comment can be up to 240 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length and  FileDoor will be  able to support  the QFV/C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m&gt; +-comment-lines in your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le]    must  point   to  a  text-file. The parameter 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 the  drive, directory  and filenam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fault} can either  be set to  Y or N.  When the user  g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question  if  she/he  wants  to  includ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-info  file,  the  value  o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ule the assigned  default when the user  h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[ENTER] key. If  Y, [ENTER] will assign  a 'Y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 the default will be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NOLOG}   If  coded  {default}  must  also  be coded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  FileDoor  not  to  log  information-file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ownloadInfo D:\BBS\RAX\FDLFBBSI.TXT 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D:\BBS\RAX\FDLFBBSI.TXT contains the commercial (or inf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be the header of the information-fil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will receive (when asked). The default answer (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resses [ENTER]) is 'Y'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actMatch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FileDoor  will not ask questions when an exact 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mask  and filename  (e.g. the  mask does  no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s)  is  found.  Also  searching  for other fil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ask  is  also  disabled.  Other  masks  will  st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d for and everything stays  the same as before whe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cludes wildcards  in the mask.  See chapter 4.5 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ion on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actMatch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ickMatch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 set, FileDoor  will not  ask questions  when a  mat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(e.g. the first match)  independent of the fact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used  wildcards  in  the  mask.  See  chapter 4.5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ion on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QuickMatch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ideFiles [highsec] {lowsec}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: This (optional) feature  can be used  for files that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n the FILES.BBS file. With this option you can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ce between your  'normal' guests, your 'new'  g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ose that you don't want to loose for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ghsec] This must  be a security-level.  All user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(and  above) will  see files,  not repor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BBS, while they are selecting files. They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elect th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wsec}  This parameter is  optional. If set, all users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security  level  or  higher  (but  low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highsec]  can  SELECT  files  not  reported 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BBS  but  ONLY  when  they  supply  the  ex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name   (no   wildcard).    With   a   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search, they will not be shown to those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nly set [highsec], all users with a lower level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ighsec] are not able to  select nor see the files 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ported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HideFiles 10000 1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Only users with level 10000 or above can see and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hich are NOT in FILES.BBS. All users with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to 9999 can select (and see) files which are no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 if they supply the EXACT name;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Count {format}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used, after a download, all FILES.BBS files will hav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file-counters updated.  In this way,  you will be  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rack  the  number  of  downloads  of  each  fil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format} indicates the  number of digits  used in your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er  AND  the  characters  that  incaps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er. You can use @  or # for the counter, 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will  cause  tailing  zeroes  and  #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ling spaces and any combination of  incapsu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If  {format} is left  out, [@@]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uses  a smart  update. Downloads  of multiple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llected and FILES.BBS is open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ilesCount [@@@]  (will cause [001] xxxxx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[001] will be added to the FILES.BBS when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Name [place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used, FileDoor will  place the name of  the uploader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S.BBS  entry  that  it  will create for the up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lace] can  be  either  F,  B,  +  or  +D.  If 'F' is  us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Door will  place the  uploaders name 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ent  (behind any  optional file-counter)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B' is used, FileDoor will place the name BEHIN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.  If  '+'  is  used,  FileDoor 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-compatible +-comment-line in the FILES.BBS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 the uploaded. The  same goes for  +D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case also the date will be added to the 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up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at  of  the  name  depends on the [place] parame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 are  some  examples  from  FILES.BBS with the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lace]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'F' :  ALLFILES.ZIP [Rob van.hoeven] My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FILES.ZIP [000] [Rob van.hoeven] My all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'B' :  ALLFILES.ZIP My allfiles [Rob van.hoeve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FILES.ZIP [000] My allfiles [Rob van.hoev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'+' :  ALLFILES.ZIP My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Uploaded by: Rob van.ho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FILES.ZIP [000] My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Uploaded by: Rob van.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'+D':  ALLFILES.ZIP My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Uploaded by: Rob van.hoeven on mm/dd/yy hh:m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FILES.ZIP [000] My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Uploaded by: Rob van.hoeven on mm/dd/yy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can see, there  are a number of possible  entries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remember  that FileDoor  will subtract  the lengt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name from the  comment-length when using the F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parameters. This can result in very shor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ploadName 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entLength  [option1] [option2]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 will  define  the   minimum and maximum length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descriptions for  uploaded files.   You must  supp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minimum and maximum length including the  files-cou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are 20  and 47. You  can define a  length up to  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1] is  a numeric  digit (20  or more)  of the 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 of the file-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2]  is  a  numeric  digit  (21  to 240) of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 of the file-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CommentLength  20  47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omments that are supply must be at least 20 bytes and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ceed 47 characters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File [mask] {NOTIM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File [path] {NOTIM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 FileDoor will not calculate the kB's  download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pplie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  In this form, FreeFile works GLOBALLY on all  are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ask] is  a file-mask  (wildcards are  allowed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s  all files that won't be counted fo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hapter 4.6 for a list of valid wildca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  In this form,  FreeFile works LOCALLY  for the  m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upply  and only  in the  directory you  supp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ath] must be  a drive (optionally), 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mask  (wildcards   allowed)  that   marks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 that  won't be counted for DOWNLOAD. See 4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list of valid wildca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NOTIME} The NOTIME parameter  is optional and when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ll FileDoor that  the file(s) that matc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 [mask]  or  [path]  can  be  selected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) EVEN if there isn't enough time for 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be  useful for new  users who can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LFILES or BBS-manual  while the can only  st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hort while on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masks that  are supplied  with FreeFile  options (up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of  each type,  so 255  without directory  and 255  wi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erged  with those that  come from FILES.CTL  (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at  file  and  have  assigned it with the FILESCTL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reeFile  D:\BBS\RAX\FILE\DISP\MT*.* NOTIM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ll files with file-mask MT*.* in D:\BBS\RAX\FILE are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wnload, even when there isn't enough time to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mask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  FileDoor will  display ALL  files that  match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selection  (provided the  security level  is ok).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use  the  HideFiles  option, files, not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 file,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do  not  include  HideFiles  and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File  option,  FileDoor  will  also  show  files 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, DIR.BBS, PFILES.BBS  (and their BAK  versions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of these files that are  present in all areas but o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e ExcludeFile  option (up to 255 of  each 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clude these glob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In this  form, you supply  a file-mask (wildcard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) of files  that you don't  want to show  up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f the areas (GLOBAL option). See  chapter 4.6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st of valid wildca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In  this form,  you supply  a file-mask  with a 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ptional) and directory  (mandatory) of file(s)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want  to show up  in a specific  area (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should  AT  LEAST  include  options  to exclude FILES.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ILES.* and DIR.*  unless you make  it possible to 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cludeFile  FILES.*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not show files which match FILES.* (lik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, FILES.BAK, FILES.MTA and so on) in any area.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not be selected for downloa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Extension [extension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   the  default  extension   for  wildcards  or    par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.   This  will  also   be  displayed  in  the 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part  of FileDoor.   If no  extensions are 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le-base remember to set [extension] to '*'.  When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ZIP (for example), a  filename MYBBS* will be expand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BBS*.ZIP and  FileDoor will  search for  that file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enters any extension  or wildcard as extension,  no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by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xtension] must by  the 1 to  3 digit extension 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frequently used extension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upply up to 5 different DefaultExtension option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L.CFG.       FileDoor  will  check  all eligible fil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pplie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efaultExtension ZIP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If a user enters ALLFILES, FileDoor will search for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ALLFILES or ALLFILES.ZIP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ExtendedWildcard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ere  are  systems  that  have many very slow devices li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ple  of CD-ROM  drives. Under  normal operations, FD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 rather  fast, given  the  fact  that FDL does not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 index for  the CD-ROMS (something  that FileDoor-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have). FDL  can  be fast because of some special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file-selection. These tricks can NOT be perform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(forced or by accident) uses DISP extended wild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4DOS  &lt;tm&gt; compatible wildcards (like =FDL or *FDL*.*)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disallow the use of these types of wildcard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activate this option. If this option is NOT ACTIV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wildcards CAN BE USED. See chapter 4.6  for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InternalExtendedWildcard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DISP compatible  wildcards can cause problems when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  of  files  which  have the wildcard-characters as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of  the  filename (like MTA{102}.EXE or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at). If  the  special  wildcard support is causing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, you  can  use this option to switch the suppo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special  formats to OFF. If you use this option,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DL  can't  use  special wildcards either (only the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*' and '?' wildcards can be used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wanted [mask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   any  filename  or   extension  that is unwanted for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 on  your  system.  There  can  be  up to 100 Unwa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is  the file-mask  (wildcards allowed)  of file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unwanted. See  chapter  4.6 for a list of a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warned. The /UNWANTED  files from FILES.CTL and 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BADFILES.CTL  are also  added to  the range  of unwa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Each is counted as a normal Unwanted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nwanted ARJ2??.*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If a file that matches this mask is uploaded or given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, FileDoor will mark it as unwanted and rej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(after transfer it is removed and not counted)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hiveCredit [amount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 the  credit for non-archived  files. FileDoor will  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ploaded  file  for  any  known  compression metho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   is   as   follows:    (filesize   /   100)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ArchiveCredit.  You  do  not  have  to  tell  FileDo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 or  archives,  because  FileDoor will look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ploaded file  by itself and  will detect ARC,  PAK, PK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, ZIP, ARJ, LU, DWC, MD, HYPER, LHA, LHarc and LArc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tself (normal and SFX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ArchiveCredit runs BEFORE  the ULMultiply option  so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added credits are calculated, FileDoor will first  re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se-credits for non-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ArchiveCredit 5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If a non-archive file is uploaded, FileDoor will only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% of the size as credit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ete0By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this  option is used,  FileDoor will remove  all  UP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ith  a length  of 0  bytes. The  user will be infor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file is not counted as upload (rati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elete0ByteFil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mm/dd/yy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this  option is used,  FileDoor will remove  all  UP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at  have an  INTERNAL date  lower than  mm/dd/yy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date is  calculated by looking  at all files 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(if it is an  archive) and picking the highest 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archive  as the date  to compare. For  non-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FileDoor will look  at the normal date/time  stamp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esn't  always work  OK, because  some protocols  sta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ly uploaded file with the date/time of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m/dd/yy] must  be a  valid date  after which 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will be notified  that the file will be  dele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credited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upe-path is set, the file will be MOVED (not REmov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is 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elOldFiles 01/01/9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ny file that is  dated before 01/01/90 is  removed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 and  not  counted.  For  archives, FileDoor will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archive.  The highest date  inside the archiv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d     with      the      date      on      DelOldFil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AfterDl [mask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is a  very tricky  option. There  can be  up to 100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. If  a file is  downloaded that matches  [mask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one  (or  more)  of  the  DelAfterDL options, the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after a successful download ! It is obvious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NOT   include  a   DelAfterDL  *.*   option  in  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.CTL, otherwise all files inside your BBS areas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ually be deleted. Most obvious usage for this op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lude file-masks that CAN be deleted like package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line readers, DOWNLOAx.xxx (from DISP MTS.EXE)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must be a  valid file-mask (wildcards are  allowed)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file  that  can  be  deleted  after  a  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. See chapter 4.6 for a list of wildcard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elAfterDL DOWNLOA*.*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ll files which match  the file-mask DOWNLOA*.* are  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one successful downloa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ienArchive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has  a build-in knowledge of most normal  archiv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ther files could also be archives but of the typ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 does  not  know  internally.   BMP/TIF/PCX and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be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add up  to 10  AlienArchive options.  [Extension]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ension  of these  special files.  FileDoor will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if the file is a normal archive and then take a look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ienArchive  options to  see if  you have  include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Please  add at least  'AlienArchive GIF' (if 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  be  counted  as  archives)  because  2.01a con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ing to see a GIF as  an archive but 2.02 does not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d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ienArchive PCX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PCX files (*.PCX) are marked as archiv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tio  [sec] [ratio] [K|F] [threshold]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 : You can  have FileDoor check  the current users  file rat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llow him depending on  these figures to download or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et him  download files from  your system. Both  Kilo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mber  of files  are allowed.  The first  option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 security  level,  the  second  the  ration  he 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ain, the third one decides wether the amount of kB'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downloaded  files is tested. The  fourth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free  threshold  for  ratios.  FileDoor  will 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s until the number set in the fourth parameter.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 number is  reached, FileDoor  will start  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wnloads,  with  the  files  downloaded during the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shold counted in. Up to 100 ratios are allowed, but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p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Ratio 100 10 F 2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curity level  100 must maintain  a 1:10 file-number   rat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until  the  20th  file,  the  downloads  are not che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st the ratio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imit  [sec] [baud] [KBallowed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ome  older  BBS  programs  and/or those that are not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future in mind, will either not allow download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for different baud-rates and/or will not allow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for high-speed (VFast, Terbo) modems. If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, or  you want to overrule the download limits of 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ther reasons, you can use the LIMIT option. In all c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IMIT option triggers for a certain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-rate, it will ALWAYS OVERRULE the settings from the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tion ONLY works when the BBS updates the TodayKB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USERS.BBS file in a correct manner. FDL will calcu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llowed  download-KB's  by the value in the LIMIT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s the value of the TodayKB field from EXIT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c]       This  must  be  the  security level of whic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 setting will w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aud]      This must be the baud-rate of the user,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LIMIT  setting  will work. If you su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ALL, it  will  work  for ALL baudrate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[sec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KBAllowed] This  is  the  number of KB (kilobytes, eg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 1024)  that  is allowed to downloa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ec] and [bau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in  FDL  itself, the baudrate can be as high as a LONG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(which  is  an impossible high speed) but the EXIT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  BBS  creates MUST contain the correct baud-ra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this option wor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can be up to 100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Limit 32767 28800 20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or  security level 32767 there will be a download limit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of 2000 KB (2 MB) when the baudrate is 28800 bau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vateUpload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 the private  uploads (to the Sysop)  are allow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is placed in  a separate file, PFILES.BBS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directory.  The user has to start the  file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'/' to make an uploa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rivateUploa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Upload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 set all  uploads will  get the  date/time stamp  of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and not the  original date/time. This way  all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as *NEW*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TouchUploa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LMultiply [sec] [multbyte] [multtime]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is a very  powerful option. With the  ULMultiply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govern  the credit that  you will give  to your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y  do uploads.  This can  even be  different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security level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c]      This  parameter must be set to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which  the following  credits will  rule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with  this (exact)  security level 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pplied credit when uploading files.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code ALL  as the security level.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LMULTIPLY  option  will rule for AL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ultbyte] This must be  a percentage ! This  percent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he credit for users with security level  [sec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o uploads. The percentage is used to 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 of uploaded  BYTES !  Value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 will  mean a  reduction and  values above 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mean a cred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ulttime] This must be  a percentage ! This  percent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he credit for users with security level  [sec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o uploads. The percentage is used to 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number  of  minutes  the  user need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 (so it is a time-credit). Values above 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mean a credit,  values under 100 will  mea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u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he user will  be credited  for the time  the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is can be set to a higher value ! The ULMultiply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processed intelligent. When  you  have 2  ULMulti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(one for ALL and one for 1000) the 1000 user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redits that are set for this level (it will overru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with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LMultiply 100 200 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Multiply ALL 100 2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ll  users with   security level  100 will  get 200%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 bytes  (so  uploaded  1000  bytes  will  resul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ing this as  2000 bytes) and  will also get  400%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-time  (needed  2  minutes,  will  result  in 8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,  so  8  minutes  minus  the original 2 minutes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me to a credit of 6 minutes). All others will ge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/200 credit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kAnothe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 FileDoor will ask  the user if  he wants to 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ile-transfer after complet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skAnoth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meOut [amount] {HANG}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 will  set  the   number  seconds before FileDoor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a user  for inactivity. This  way you will  preve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to enter FileDoor and use all his BBS access time  d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.   After  timing  out  a  user  he will be warn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ually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mount] must be the number of seconds that must pass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oor  will  time-out  the  user.  There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s before the actual time-amount. A  valu 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will mean that there is NO timeout check at a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HANG}   If  you   supply  HANG,  FileDoor will drop 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us the carrier)  at once. Without  HANG, File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turn to  the BBS first.  The BBS has  the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de if the user  must be disconnected (will 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 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TimeOut 180 HAN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fter 3  minutes, FileDoor will disconnect the user  if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n't any activity during that perio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TimeOuts [amount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option has a relation with the TimeOut option. When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will drop the DTR at the moment that it detect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unt] timeouts  occurred  AT THE SAME LOCATION. So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set TimeOut to 180 seconds and MaxTimeOuts to 2, the D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ropped when 360 seconds have passed and there is still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. When you  have  coded {HANG} in the TimeOut op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TimeOuts option has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mount] must  be  the  number of times that a timeou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 location can occur. Values between 1 and 655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lowed. The default (option not set)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MaxTimeOuts 3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fter 3 timeouts on the same location, FileDoor will dro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R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Bee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set, FileDoor  will  never beep at the local side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set, FileDoor will sometimes beep (with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LastChanc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  the  user  choses   to  disconnect  immediately afte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FileDoor  will  ask  the  user  to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 the  hang-up  process.  NoLastChance  will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LastChanc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LogOff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option is  now  obsolete. It  must 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L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nSpace [amount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ith  this option  you will  be able  to set  the minimum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-space that  must be  free for  allowing uploads 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mount] must  be set  in number  of KB's  of space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to allow any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-directional  protocols  (Bimodem/BiDSZ)  will  only ca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f the minimum space  but will allow uploads  anyh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option  is  left  out,  no  compare  is made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space will be display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MinSpace 10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t  least 1000Kb  must be  available on  the upload-driv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any upload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E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this  option is available, FileDoor is forced  to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for swapping space (if needed). If there is still XM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, FileDoor  will use this  type of memory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 of  these  two  resources  is available, FileDo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d to use disk-space. When  NoXMS is also present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L.CFG, disk-space is always used for 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Em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X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this  option is available, FileDoor is forced  to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 and Extended Memory for  swapping space (if needed)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still  EMS, FileDoor will  use this type  of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EMS  is  not  available,   FileDoor  is  forced  to 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-space.  When NoEMS is also present in the  FDL.CF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-space is always used for 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XM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wnloadHours [period] {baudrate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Hours   [period] {baudrate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ese options can  be used to set periods in which  down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ploads  are possible  ( also  for specific  baud ra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use a  number of  these options  (unlimited) to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periods.  If  you  don't  use  either one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, the whole  24 hour is  counted as a  period in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can be downloads and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eriod]   This  must be a block  of two times in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hmm-hhmm  (where  hh  is  the  hour  and  m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te)  separated  with  a  dash.  A  perio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VER extend midn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baudrate} This can be set  at the LOWEST baudrate for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period  will  govern.  If  no  {baudrate}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n, 0 is  assumed (all connect  will be 0 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higher so they can all enter the down/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xtended  example.  You  want  to  have  the upload-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18:00  and  02:00  and  the  download-hours ru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:00 until 18:00 for all users, from 18:00 to 21:00 for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with 2400  baud or higher  and from 21:00  to 02:00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users with  a 9600 baud  connect (or higher).  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Hours   1800-23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Hours   0000-01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Hours 1600-17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Hours 1800-2059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Hours 2100-2359 9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Hours 0000-0159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 can see,  all periods  needed are  covered. The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  you  must  watch  is  not  to  run a period insid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v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period  is  closed  for download (or upload),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display  DNLDHRS.Axx  or  UPLDHRS.Axx (when availa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onnect is too slow for the period, TOOSLOWD.Axx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SLOWU.Axx  are  displayed  (when  presen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d to by the FileDoorDi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ownloadHours  0900-1200 96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Open for  downloads between 0900-1200  and only for  9600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 baudrates.  Uploads  can  be  done always. Your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'love' this setting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eckDupes {sec}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FileDoor will  perform a dupe-check (internally)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loaded  files. All  dupes are  removed before 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d.  TRY.ZIP  is  considered  a  dupe  with  TRY.ARC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.ARJ  is  NOT  considered  a  dupe  with  TRY.ALL.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that will be tested  are ARC, PAK, PKA, LZH,  LZ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, ZOO, DWC, MD,  HYP, ARJ, SDN.   If this check is  to 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r taste, you can insert  an exit (hook) in on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AfterUploadx options.  The  called  file  will  then 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ible to remove (and report) the dupl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BBS  supports dupe-checks per area (SBBS, QBBS 2.7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 1.11  and  RA 2.00), FileDoor  will NOT look inside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excluded for dupe-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c} is an optional security level. If it is set, all 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that  level  (or  higher)  WON'T  get thei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ed for  duplicates. This  comes in  handy for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ysop  or  other  users  who  are  allowed  to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CheckDupes 100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ll users  up to security-level 9999 will have  their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 for duplicat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eckCATDISKDupes [path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  AND CHECKDUPES is set (and the security level ma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ne  of  the  user), FDL will check uploads  for be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 agains  Rick Hillier's CATDISK &lt;tm&gt; databases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supply  up to 100 CheckCATDISKDupes statements but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costs extra memory AND time to check for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must  be  a  fully qualified path to a CATDISK &lt;tm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 (DISP CDU/CDZ utilities)  *.DTA 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an invalid (or no) extension is used for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DTA' i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ecks will take some time but are a lot fast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inside normal directories of the BBS are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s is very handy when you store older files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 or tapes  (see the DISP CDU utilities, which ar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-on  to  Rick Hillier's CATDISK &lt;tm&gt; program. One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, CDZ, will  make  it possible to store the cont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CMS/Jumbo/Trakker  compatible tape in a CATDISK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rther 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 that  CHECKDUPES must be active to make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. Also {sec} on CHECKDUPES must match (be lower)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security level to actually perform a dupe-check.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the same as with the normal CHECKDUP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CheckCATDISKDupes C:\CATDISK\ARCHIVE.DT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heck for  duplicates  inside ARCHIVE.DTA, which is a CAT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;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ATDISK7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  : If  set  and  when  you use CheckCATDISKDupe option, FileDoor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ssumes  a  CATDISK  V 7.0 type of database. By default FDL/P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ill assume a CATDISK V 8.0 type of databas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ample : CATDISK7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ans   : You use CATDISK V 7.0 databases for dupe-check.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ATDISK8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  : If  set  and  when  you use CheckCATDISKDupe option, FileDoor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ssumes  a  CATDISK  V 8.0 type of database. This is also th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efault, so the option is only cosmetic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ample : CATDISK8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ans   : You use CATDISK V 8.0 databases for dupe-check.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eckUSERDIRDupes [dir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 set AND CHECKDUPES is set (and the security level ma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ne  of  the  user), FDL will check  uploads for be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 in  the  supplied  [dir]. This comes in hand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 to include directories in the duplicate check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inside  your  BBS area-file. You can supply up to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USERDIRDupes statements but every one costs extra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arch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must  be  the directory  where  you want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 that  CHECKDUPES must be active to make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. Also {sec} on CHECKDUPES must match (be lower)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security level to actually perform a dupe-check.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the same as with the normal CHECKDUP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CheckUSERDIRDupes C:\OLDTRASH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heck C:\OLDTRASH for any duplicate of the uploaded fil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DupeScanOnRODrive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FileDoor will NOT look on Read-Only drives (eg. CD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uch)  when  it is checking for duplicate files (uploa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you  should  use the BBS-internal switches to fo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areas to be excluded from the dupe-scan, but f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-tek  BBS  programs this can also greatly improve the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dupe-check  at  a minimal risk. The option will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on the drives that you supplied with the RODrive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D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DupeScanOnRODriv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Will skip dupe-scan on Read-Onlu driv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gFileMacro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version of  FileDoor allows  third party  utiliti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a tag file to  FileDoor.  This way programmers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 to  pass  on  a  list  of  selected  files  to FileDo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will detect the tag  files from RFW (c) and  MTS (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.    The   structure   of   this   FileDoor/DI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tag-file is present in the release-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 the common location where  the tag-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placed.  MTS and  RFW (DISP  products) have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point  to  that  directory.  The  file-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by FileDo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ad the  chapter on tagging  for more details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/DISP-compatible ta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TagFileMacro D:\BBS\R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ag-files will reside in  D:\BBS\RA and will be  loaded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ocation (if available)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ewFileMacro [seclevel] {auto_display} {ask_areas}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 this option  is enabled  FileDoor will  allow your 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security  level of [seclevel]  (and higher) to  eas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, select and download NEW files since their last  log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clevel]     must  be   the  security-level from  which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s  can  use  /NEW  while  inside  File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tm&gt;. The same goes for /NEW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auto_display} If set to 'Y' (no quotes), FileDoor will 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ag  at startup.  In this  case, us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inded  at  once  that  they  can  use  /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they  should obtain  their knowl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 the  help-screen.  If 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the tag at once but you need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,  you  must  code  a  'N'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. The same goes for /NEW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ask_areas}    If  set to  'Y' (no  quotes and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must  be set),  users are 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eligible area  if FileDoor should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area for new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ewFileMacro 100 N 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Users  with security  level 100  (and higher)  will hav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use the /NEW  macro. This will be displayed 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 of FileDoor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howInternalMacro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 FileDoor will show the user all available macro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.  These  include  the  external  (UserMacro),  pseu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(NewFileMacro) and internal (/USER, /UDEL, /TAG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on)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et this option,  FileDoor will not show the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's at startup. The  user must access the  help-scre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he available (internal)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 option set  and the  possibility to  select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 show external  and pseudo-external  macro's you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de if you want to show  all, some or none of the  macro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ShowInternalMacro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Macro [lang] [tag] [auto] [desc] [mask] {sec}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 option  allows  a   user  to  use external  macros.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macro is a simple name for a certain file. Lets  s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r allfiles-file is  called AF512100.ZIP, you can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macro (also called  tag) with the name ALLFIL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to this file.  The only thing the  user has to do,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upply /ALLFILE on the file-selection menu. FileDoor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a   search  for   AF512100.ZIP  and   the  user  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ptionally) select the fi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ang] is the  name  of the language for which this USER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valid. By  default  you  should  include 'ENGLISH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here. Any  added  language  can  now  have its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MACRO option  with  another  value  for [lang]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ag]. Languages with  a double name, like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rek English have  to  be coded with an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.g. Startrek_Englis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ag]  is  the name you  want to use  for the macro.  Up to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s are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uto] can be set  to either 'Y' or  'N' (no quotes). If 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'Y',  FileDoor  will  display  this macro (tag)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, otherwise the user must obtain the name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esc] is  a  short  (32  bytes  or less)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. Any spaces in the description must be codes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cores.  FileDoor  will  replace  the undersc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paces when displaying the descri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points to the file  (or filemask) that is meant 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ed.  When  you  use  a  simple  filename 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mask (?,  *), FileDoor  will start  a search par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file(s). When  you include a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ilename  (no wildcards),  you can  even poi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outside the normal BBS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c}  This  optional  parameter  can  be  set to the  low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-level that is allowed to use this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serMacro ENGLISH ALL  Y All_files_on_the_BBS       ALL.*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Macro DEUTSCH ALLE Y Alle_datein_in_diesem_Box  ALL.*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Macro DUTCH   ALLES Y Alle_bestanden_in_het_BBS ALL.* 2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e user  with security level  20 or higher  can use /AL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 the latest ALLFILES-list. The macro 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startup. Three  macros (for  default  ENGLISH, GERMA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TCH users) are present, only one is displayed, ba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languag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opPassword [password] [sec]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a users  enters // in the file-selection menu she/h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esented with  the new questions:   'Enter password'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Give full path  and filename of  the wanted file'.  This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ysop  or every  other user  you give  knowled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and  has  the  right  security,  will  be  ab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 from  every  directory  on  your system if hers/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.level is the same or higher than a giv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ssword] can   be up   to 20   characters without  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se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c]      must  be set to  the security level  at which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the usage of the // mac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  must enter   a filename   (full) and    (option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ile  is not in  the current directory)  a full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file  (including   drive  when   the  directory 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on the current drive).  Only one  file at  the time 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lected (no   wildcards  allowed)   but  //  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times before the actual download has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 no   other check  whatsoever to   the select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r complete system is open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ysopPassword MySecretPwd 100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Users  who know  the password  MySecretPwd can  access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 normally not  obtain (USERS.BBS,  be warned  !!)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have security-level 10000 or higher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Protect [mask] [password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Up to 100 PasswordProtect  options can be included.  You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option to protect files with passwords. When a 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 a  file  with  a  password,  she/he has 3 chanc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the password. After the  3th try the user is 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il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    must be a filename  or filemask (with  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want to protect. See  chapter  4.6 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allowed wildca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ssword] is  the password  that is  assigned to  [mask].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p to 8 characters and case will always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ed to upper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: If  you  use an external viewer, you should also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les to FILES.CTL, as the external view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knowledge  about the passwords that FDL us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reasons  ! The  same  goes for passwor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file-databases (not being FILES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asswordProtect QEM*.* DISPAWAR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If a user wants to download a file that matches mask  QEM*.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ssword (DISPAWARE) must be given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ckPassword  [password] {STARTUP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You  can lock  FileDoor from  the local  side. This come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y  when  you  don't  want  to  allow  anyone (from Ka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ld) to  press any  key inside  FileDoor when  you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. ALT-L will do the trick and ALT-X will put 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 in  'accepting-mode'.  ALT-L  and  ALT-X will only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upply a passwor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ssword] is a  password that is  needed after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X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TARTUP}  If you  code STARTUP (optional), FileDoor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locked mode at star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LockPassword NoKats STARTUP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If FileDoor starts, the keyboard is locked and the Sysop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ALT-U with password NoKats to unlock the keyboar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Select   [program] [options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exit  is called after  EVERY 'Y' on  a file-select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. If  the called  program returns  errorlevel 0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is  allowed,  if  the  errorlevel  is  1 or high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 is  denied  even  after  FileDoor  has  allowe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ogram] must point to the program you want to call and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drive, directory and full program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s] must  be  the   command-line  for  the 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.    You   can   include   multiple 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escribed later) to be replaced by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itAfterSelect C:\UTILS\CALCUSER.EXE $C $B $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fter each selection (for download), CALCUSER.EXE is calle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Download [program] [options]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exit  is called JUST before the actual downloa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ogram] must point to the program you want to call and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drive, directory and full program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s] must  be  the   command-line  for  the 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.    You   can   include   multiple 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escribed later) to be replaced by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itBeforeDownload C:\UTILS\VERIFY.EXE $C $B $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Just before the download starts, VERIFY.EXE is calle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RODownload [program] [options]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exit  is called after all files from CD-ROM  drive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copied  to  the  directory  that  is 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empPath option. This is done JUST before the download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use this exit to add a banner  to the  archives that c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CD-ROM(S), to convert them to a  modern archiv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o scan them for vi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ogram] must point to the program you want to call and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drive, directory and full program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s] must  be  the   command-line  for  the 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.    You   can   include   multiple 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escribed later) to be replaced by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itBeforeRODownload C:\UTILS\CALCUSER.EXE $C $B $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fter files  from  CD-ROM  have been copied to the ROTEmp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CALCUSER.EXE is calle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Download Drive:\Path\Filename.Ext [options]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exit is called  after the download (successful  or  no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 EVERY  file that was  selected.  In  combin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itAfterSelect  you can  decide to  do something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files (for example, add a file or comment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-program)  in  the  ExitAfterSelect  and rever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on the ExitAfterDownload  option to reset the 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original state. The problem of file sharing is up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hat is called in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later version, special options will be available to 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and/or  comments  to  archives before the trans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remove  them  afterwards  but  until  then this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s]  must  be  the   command-line  for  the 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You can  include multiple macros (described  la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replaced by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itAfterDownload C:\UTILS\CALCUSER.EXE $C $B $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fter the actual download, CALCUSER.EXE is called to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its thing'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ESBBS  Drive:\Path\Filename.Ext [options]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ESBBS1 Drive:\Path\Filename.Ext [options]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ESBBS2 Drive:\Path\Filename.Ext [options]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ESBBS3 Drive:\Path\Filename.Ext [options]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exit  is  called  after  any download/upload an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ment  that  FileDoor has updated the FILES.BBS file(s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can  be  used to call an external program that can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.BBS information in some sort of file-database (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Remote Access 2.0). It  is possible to pass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to the exit. You can use one, two or all three ex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FDL.CFG. For  compatibility reasons, ExitAfterFILES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till be accepted and is the same as ExitAfterFILESBB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itAfterFILESBBS1 C:\UTILS\RAUP.EXE $C $B $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fter  the  update of the FILES.BBS (up/download) RAUP.EX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Upload1 Drive:\Path\Filename.Ext [options]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Upload2 Drive:\Path\Filename.Ext [options]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Upload3 Drive:\Path\Filename.Ext [options]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UploadF Drive:\Path\Filename.Ext [options]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ese exits are called after the upload. You can implement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m. The exits are on their own. The fossil is clo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and parameters are passed to the called program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AfterUpload1/2/3 will be called once after each upload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ed program must find any uploaded files itself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  directory. The ExitAfterUploadF exit will b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INDIVIDUAL file that has been uploaded. In this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also pass the name of the uploaded file to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s] are the same  as with the previous  ExitAfter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.  The  command-line   parameters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d  program  can  also  include macro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aced by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 macros are  available to  be implemented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-line [options] of the call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C   will be replaced with the Com-por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B     ,, ,,    ,,     ,,   ,, Baud-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T     ,, ,,    ,,     ,,   ,, time-left to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S     ,, ,,    ,,     ,,   ,, allowed download-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Z     ,, ,,    ,,     ,,   ,, DSZLOG env.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U     ,, ,,    ,,     ,,   ,, upload-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R     ,, ,,    ,,     ,,   ,, area-number  (RA only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ber  of the file-are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  ExitAfterSelect,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ber  of  the  upload-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l other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F     ,, ,,    ,,     ,,   ,, filename (ExitAfterSelect or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</w:t>
      </w:r>
      <w:r>
        <w:rPr/>
        <w:t>ExitAfterUploadF).  This  is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</w:t>
      </w:r>
      <w:r>
        <w:rPr/>
        <w:t>the  FULL  path name of this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D     ,, ,,    ,,     ,,   ,, path to EXITINFO/DORINFO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M     ,, ,,    ,,     ,,   ,, swap before exit is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CN    ,, ,,    ,,     ,,   ,, full name of the user (f.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ob Van.hoev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FN    ,, ,,    ,,     ,,   ,, first name of the user (f.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o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LN    ,, ,,    ,,     ,,   ,, last name of the user (f.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n.hoe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N   if this option is present, the exit is ONLY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re are actual uploa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A   if this  option  is present, it  will be expande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when the user runs in ASCII mode. A value of 1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e  user runs  in  ANSI (or more) mod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/ANS$A  on  the call to DISP's MTA &lt;tm&gt;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MTA run in the correc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DOS will be replaced by the value of the COMSPE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environ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pecial  note  on  the  ExitAfterUploadx  exits.  A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can  copy  a  file  with  the  same  name  but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F$D  into the  upload-directory. When  this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,  a  special  routine  will  be triggered. FileDoo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 the size of the original file from this file an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ake  the actual  size. This  routine is  created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pression (not recommended !!) can be done inside o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its while  FileDoor can still  credit the user 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number of bytes that were uploaded. One  re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hat  can do  this job  is MTA  (version 15.xx)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/STOSIZ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itAfterUpload1 C:\UTILS\ZIPZOOM.EXE $C $B $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fter the actual upload, ZIPZOOM.EXE is called. Some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expande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Masks [exit] [mask] {mask}..{mask}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  the   three  ExitafterUpload1/2/3 exits  will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very  upload. This  can be  a waste  of time 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will only test files with specific extensions like  GI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se cases you can include the ExitMasks option.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include  the ExitMasks  option(s), the  exits will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ll files. The ExitsMasks option can als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AfterUpload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xit] must have the value U1,  U2 or U3 to tell FileDoo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meant for the ExitAfterUpload1, 2 or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 If  you  specify  UF, this ExitMask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for the ExitAfterUploadF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must  be a  valid file-mask  (wildcards can  be us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supply at least  one mask but you can  sup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5 masks on every ExitMasks option. See 4.6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special wildca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, for a specific  exit, you include the  ExitMask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, the exit will ONLY be called when there is at 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file  uploaded  that  matches  [mask]  in  the ExitMa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for th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itMasks U1 *.GIF *.JP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e ExitAfterUpload1 exit will be called ONLY when ther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uploaded which match *.GIF or *.JP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 [path] {only_bi} {secl-sech} {baudl-baudh}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You  can add up to 10  AddFile options. All files you 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eans of AddFile  options (each AddFile option  must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 full drive,  directory and  filename) will  be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downloads (if there is still space to do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       must point  to  a  file  that you want 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ong  with  the  selected  files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only_bi}     is optional and, when used,  must have a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'Y' (without the quotes). In this  c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pointed  to  by  [path] will only be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the protocol is one of the bi-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cl-sech}   When you use this parameter, you must use a 'Y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'N'  for  {only-bi}  as well. When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[path]  will only be send to user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 level  between  [secl] and [sech].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0-100'  (without the quotes) will cause [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be  send  to  users  with  security 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 (and included)  0 and 100.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send  [path] to all users (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 parameter), you  can  use  'ALL'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o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baudl-baudh} When  you use this parameter, you must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{bi-only} and {secl-sech} parameters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,  all  users  with a baudrate between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) [baudl] and [baudh] will get [path]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 baudrate does not matter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'ALL' (or leave the parameter 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love your users,  you can think about sending  a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rtisement file  (1K or  less) instead  of adding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ncompressed) to all  your files. Why  bother the use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ame  advertisement  over  and  over. Other sysop'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your files  will use a  program like MTA  &lt;tm&gt; (DI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)  to  strip  the  comments  right after recei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ddFile C:\USERS\ADVERTIS.ZIP N ALL 0-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File C:\USERS\ADVERTIB.ZIP N ALL 2401-99999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When the user starts the download (batch protocols only)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DVERTIS.ZIP  is  added to the list of files to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users baudrate is between (and including) 0 and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. If the baudrate  is higher than 2400, the user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VERTIB.ZIP included to his/her download fil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tiLeech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ithout telling  the exact method which is used,  som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drives (hacked) can download files from your BB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ay  that FileDoor  won't count  the downloaded  KB's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solved by  adding the AntiLeech statement  to FDL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have  one drawback. Long  files that are  down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borted just before the  end (in the last blocks), 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unted as complet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ntiLeech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try to detect hacked ZModem transfer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Text [text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option  can ONLY be used when you run a registered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FileDoor. [text] (up to 79 bytes in length) will be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user JUST before the user is disconnected or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RegistrationText Paradise BBS * Finally running with 3.20 *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 will  show  this  text  at the end, just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BBS (or the disconnect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InLowercas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set, FileDoor  will show all filenames in lower-ca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 uppercase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ileInLowerCa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DL320.ZIP is shown as fdl320.zip inside FileDoo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InKB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set, FileDoor  will  show  all sizes in KB/MB forma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 byte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ileInLowerCa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DL320.ZIP 320000 is shown as FDL320.ZIP 313k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orSysAwar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set, FileDoor  will test if there is a file DOOR.SY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directory. If  this  is the case, FileDoo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the  27th  line  and  will  use this line if there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-character  value set. This value is the default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digit)  for  the protocol. If this letter/digit is se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ROTOCOL statement, FileDoor will skip the questions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protocol  should  be  used  and  will skip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 menu. If  the  letter is non-existent for File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-menu will be shown. There is no option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inside FDL, neither for the session, nor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, so you MUST supply an option inside the BBS (type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Remote  Access &lt;tm&gt;) so  the  user is able to change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gnore) any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oorSysAware option is NOT set, FileDoor will not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OOR.SYS file, even if there is on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oorSysAwar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search the DOOR.SYS file and use the protocol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8 Message-bas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LU and FileDoor programs can both place messages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message-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ssageBase [msgtype] [basetype] [directory] {area#}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 : When you  want  to  let FileDoor  and/or FLU  generat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(FileDoor when the user can resume uploads and  FL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sysop  has  placed  files  for  a user)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message-base  and the type  of messages you 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Door  and  FLU  support  the  hudson  message-bas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 format, the JAM  format and the conventional 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MSG format. For  the various [basetype]  message-bas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dson      MessageBase [msgtype] H [directory]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      MessageBase [msgtype] S [path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M         MessageBase [msgtype] J [path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       MessageBase [msgtype] F [direcor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sgtype]   this must be L for local messages, N for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or E for echomail 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setype]  this  must  be H for Hudson, S for Squish, J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M or F for FI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irectory] You must code a directory for the H and F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Door will assign the filename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]      You  must  code  a complete filename (drive,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filename) for the S and J types. Thes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individual files for each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rea#]     You  must code the message-base board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 (Hudson) typ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MessageBase L H E:\BBS\MSGBASE 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/FLU  will generate  messages in  a Hudson  base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:\BBS\MSGBASE. They use board number 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sumeMessageTemplate [path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 : FileDoor will  generate messages when the MessageBas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set  and  aborted uploaded files can be resumed.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 FileDoor  will write a message. This message must 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generic template which is pointed to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mplate  can  contain  a number of macros 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ed  by  FileDoor for EACH message it will writ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N  will be replaced by the users fir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N   ,,  ,,     ,,   ,,  ,,   ,,  last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N   ,,  ,,     ,,   ,,  ,,   ,,  full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RF   ,,  ,,     ,,   ,,  ,, name of the resum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] must  point to a valid file that contain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late for aborted files that can be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is  option  is not available, FileDoor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Door.MSR  or  will not generate a message when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: ResumeMessageTemplate C:\PARADISE.MSR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 : Use PARADISE.MSR in C:\ as template for resumed upload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MessageTemplate [path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 : FLU will       generate messages when the MessageBas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set  and  there are  files set aside for a user.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 FLU       will write a message. This message must 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generic template which is pointed to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mplate  can  contain  a number of macros 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ed  by  FileDoor for EACH message it will writ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N    will be replaced by the users fir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N     ,,  ,,     ,,   ,,  ,,   ,,  last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N     ,,  ,,     ,,   ,,  ,,   ,,  full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RF     ,,  ,,     ,,   ,,  ,, name of the resumabl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ESC   ,,  ,,     ,,   ,,  ,, description of the file-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ILE   ,,  ,,     ,,   ,,  ,, name of the avail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se %FILE, make sure that you code it in a wa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  be  used multiple times. FLU will take the lin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 %FILE and will duplicate it as many times a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iles. If you use %FILE multiple times, multiple se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 will be wr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] must  point to a valid file that contain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late for aborted files that can be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is  option  is not available, FileDoor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Door.MSU  or  will not generate a message when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: ResumeMessageTemplate C:\PARADISE.MSU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 : Use PARADISE.MSU in C:\ as template for Sysop-2-User fil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MessageName [name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 : FLU will generate a message under the name FLU V x.xx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-base. It is impossible for the user to reply on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, so you can also force FLU to us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ame] must  be  the name of the sysop and will be put i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from' field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only has a meaning when you activate the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essage generation for FLU and/or F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: UserMessageName Rob Van hoeve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 : Use 'Rob van Hoeven' as the value of the 'from' fiel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sumeMessageName [name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 : FDL will generate a message under the name FDL V x.xx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-base. It is impossible for the user to reply on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, so you can also force FDL to us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ame] must  be  the name of the sysop and will be put i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from' field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only has a meaning when you activate the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essage generation for FLU and/or F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: ResumeMessageName Reinier de Groo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 : Use 'Reinier de Groot' as the value of the 'from' fiel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9 FileDoor's Protocol Defini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be the  toughest part of the  FDL.CFg. In this part    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shown  how  to  install  external  protocols  in FileDoor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with almost every known external protocol has been includ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 strongly  urge  all  FileDoor  users  to  share their knowledg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ience with other  and new protocols  in FileDoor with 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y we are able to  update the examples and help users  insta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protocols  in  FileDoor.  Please  sent  your  informatio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  by  Net  or  SnailMail  or  use the international echomail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protocol definition is made up  by (at least) 2 or 3  option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be  coded   after  each  other.   FileDoor  will  check   i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ations  you  made  are  OK.  For  every  protocol  AND  for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ion of that protocol (upload  and download) you want to  inclu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create a  'set' of these 2  or 3 command. The  following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and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come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is optional, but, if present, must follow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[prot-cal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is mandatory and must follow either PROTOCOL (in which 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a USAGE for this protocol/direction) or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FileDoor starts,  it will take  the eligible protocols,  dep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the direction (triggered by  -DD for download or -DU  for upload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baudrate  and  the  security  and  will  store them in memory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 protocols is  only limited  by the  maximum number  of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 fit one  screen (without  a scroll)  and should  be enoug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 the user a wide selection of possibl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very careful  when you implement  the protocols. Unexpected 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most  impossible (FileDoor  will give  error messages)  but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ised to run FileDoor locally a few times to test all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tocol [effic] [letter] [direction] [maxfile] [MinBaud] [Text]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is  the  first  line  that  will  make  up  a  complete 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 for  a  certain  direction.  The  PROTOCOL  option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 with  at  least  a  [prot-call]  option and (optionally)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implement a  protocol (f.i. Zmodem) for both upload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, you  need 2  sets of  PROTOCOL/USAGE/[prot-call] options.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'direction' download and one for the 'direction' uploa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ffic]     This must  be the efficiency-rate of the protocol (it 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). When you  don't have a  clue about this  r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take the supplied rates in the example file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, if the efficiency  is 100%, the protocol  can man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nd  the bytes  without overhead.  Most protocols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verhead  (ACK/NAK, CRC's  and so  on) and  their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not  go  over  95%.  Some special protocols (an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onnections, like  MNP5/LAPM connections) are 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aise the efficiency to 100%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uses the efficiency in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en  the user  selects a  file, FileDoor  will calc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ransfer-time,  based  on   the  baudrate  and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cy. A low  efficiency will cause  the calc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lower,  a  high  efficiency  will  cause i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. If you choose the efficiency too low, it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hat  some users  select a  file but  will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y  message  because   FileDoor  calculated  that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 would  take  to  long.  The reversed can hap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fficiency-rate that  is too high. In  this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s would be able  to select files without a  de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actual transfer will take longer that the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by FileDo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en using 'OTHER'  types of protocols (see  [prot-call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oor will assume a good transfer (download) wh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needed  for the  transfer is  the same  as the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by FileDoor  (there is a  10% margin).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s  are  too  low,  FileDoor  could  assume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was  not OK,  because the  actual transfer  t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ime than the time calculated by FileDo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general,  if  you  don't  know  the efficiency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examples  or do  some experiments  yourself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b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letter]    Each protocol is  marked with a letter that can be 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hen the  protocol-menu is presented. The 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the same for  different directions, so you can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Z' (for Zmodem) for download and a 'Z' (for Zmodem)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, but you can't  have the same letters  for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 for  a  given  direction  (so  'Z'  for  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 and  'Z'  for   SZModem  download  is   invali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 will  check  for   duplicate  letters  and 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. All letters from A-Z and all digits between  0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allowed  UNLESS   you  used  one   or  two  of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/digits  as  the  exit/help  keys.  The  ca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is not importa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irection] You must supply  either a 'D' for  download or 'U'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.  The  'B'  that  was  used  in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(2.xx) is now  obsolete and should be  replac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new sets  (one set with  a 'D' and  one set with  'U'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OTOCOL options with a 'D' are selected when  File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called  with  the  -DD  command-line  parameter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options with a  'U' are selected when  FileDo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with the -DU command-line parame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xfile]   Over here you must supply the maximum number of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transferred by this protocol in ONE session (from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255).  Batch-protocols  can  have  numbers above 1,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(OPUS types and  Xmodem/YModem) must work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1. FileDoor will stop the selection of files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umber   of  already   selected  files   has   re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file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inbaud]   This option is still present for historical reasons.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d in the USAGE option  but is also kept over 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users of earlier versions of FileDoor can still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PROTOCOL definitions. See  USAGE for a descript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values  in both the  PROTOCOL and USAGE 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in  the USAGE option  will overrule the  o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ext]      Over here you supply a text for the given  protocol-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upply up to 30 characters of 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sage [minbaud] [sec] [arq] [win] [maxbaud]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SAGE  option  can  be  used  to  set  some  internal and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.   USAGE is  optional but  when it  is present,  it must be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the PROTOCOL and [prot-call]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inbaud]   This option  can have  a value  from 0  to 999999.  It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d  with  the  baudrate  of  the  user.  If  the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rate is equal to or higher than [minbaud] the 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vailable for the user, otherwise it is not  show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 can it be sel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ec]       This  option can   have a  value from  0 to  65535. It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d with the security level  of the user. If the 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 level  is  equal  to  or  higher  than  [sec]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will be  available for the  user, otherwise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hown, nor can it be sel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rq]       This option can have a value of 'Y' or 'N'. You should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Y' (without  the quotes) for  those protocols tha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 with modem-connects  that have  their own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on (a NMP-connect or ARQ-connect, mostly used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speed modems). At  present, FileDoor does  NOTH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, but 3.10 will add the log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win]       FileDoor has 4 different  spawn (shell) routines that 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when calling a protocol program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ell while swapping FileDoor from memory, full scre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ell (without swap), full scre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ell while swapping FileDoor from memory, wind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ell (without swap), windowed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win] parameter can  be set to 'N'  (full-screen shel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'Y'  (windowed-screen shell).  If you  select a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, FileDoor will  try to keep  the last 4  lin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 to  itself  (an  extended  status-bar), 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will write a (unprotected) status-line on line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t  can be  overwritten by  the protocol.  Som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 (Bimodem,  Puma,  Zyrion  and  such) need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some of them can be installed to work in a  sm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(GSZ) and some can be fully windowed (all  line-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like DSZ).  On some machines  or with some 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programs (older caches), the windowed screen 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, in which  case you must  use the normal  full-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on't  use  a  USAGE  parameter, the protoco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run in a full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xbaud]   This option  can have  a value  from 0  to 999999.  It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d  with  the  baudrate  of  the  user.  If  the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rate is equal to  or lower than [maxbaud]  the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vailable for the user, otherwise it is not  show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  can  it  be  selected.  If  the parameter is left o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will assign a default of 9999999 so all  baudr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this protocol if also [Minbaud] is valida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prot-call] [protocol] [options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option  MUST  follow  either  after  a PROTOCOL option or a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t is used to tell FileDoor about the protocol in question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 last of the 2 (3) options that make a full protocol  defin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several types  of [prot-call]  options, [prot-call]  i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in this  documentation to assign  the whole group  of option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.  The only thing  you must keep  in mind is  that ther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be ONE of such options after the PROTOCOL or USAGE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rot-call] The following values (options)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       : This option tells FileDoor that this type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uses the  DSZ rules. That 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protocol  writes  log-records  in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 is  assigned  by  the DSZLOG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  and  that  these  log-records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same  rules.  Obvious,  programs like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GSZ (by  Omen) are DSZ-types.  SZMode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  be  setup  as  a  DSZ-type  of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Door  will   obtain   download-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 the  DSZ-alike  log-file,  so it is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ortant  that  the   protocol  follow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les, otherwise  the downloads  could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nted or counted wro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DSZ      : This option tells FileDoor that this type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 uses  the  DSZ-alike  syntax  (s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SZ-log  with  that  type  of records) bu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  as  a  bi-directional  protocol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ment only HSLink  can (must) be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such  a protocol.  The user  will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to  supply BOTH  uploads and 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ee BIMODEM 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MODEM    : This option tells FileDoor that  the 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 as Bimodem  &lt;tm&gt; and uses  a BIMODEM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a Bimodem-alike log-file. At this  mo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 Bimodem  itself  can  be  assigned 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MODEM type of protocol (obvious).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of  protocol is  used, FileDoor 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 both  uploads  AND  downloads.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DD FileDoor will first ask for downloads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 use  -DU,  FileDoor  will  first  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loads.   In either  case the  user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ed  to   enter  a   single  file,   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modem-alike protocols can use a special 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  download/upload   (by    means   of 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modem-internal communication 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      : This option tells FileDoor that this  typ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uses the OPUS 1.xx convention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se protocols  are MegaLink, OKermi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nk. All  of them  read a  special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 created by  FileDoor and  all of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a special file  that will be re-rea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Door to see if the transfers were 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: This option  tells FileDoor that this 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returns a non-zero errorlevel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 was  not  OK  and  that it is als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 that  can  not  be  assigned  a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SZ-type or OPUS-type of protocol.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ways set the maximum  number of file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tted  in  one  run  to 1 (never high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cause   when   FileDoor   gets   a 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level with more  than one file,  File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not know  which files were  transmitted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 which  didn't.  In  those cases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marked as  'not-transmitted' and als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    : If none of the above options can be used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a type of OTHER to the protocol.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,  FileDoor  will  calculate  how lo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will take  (in seconds and  minut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it took that amount of time (or longer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  to  10%  faster),  FileDoor  will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 as  ok,  otherwise  it will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as being not OK. As with  ERROR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 should  set  the   number  of  files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t in one turn, to one (see abo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rotocol]  On  this  location  you  must  supply  the filenam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program. You can  select to use only 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SZ.COM)  or  a  full  path (C:\BBS\PROTOCOL\DSZ.COM)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ter option is  faster in execution  (and more save)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some extra  work when you  shift your protocol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ne location to another 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  Over here  you place  the options  that are  passed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itself. You can  include some macros that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by FileDoor at run-tim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1  : Port number (1=COM1:, 2=COM2: et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2  : Baud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3  : Response file (for DSZ versions later then 880423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tocol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4  : List of files to be received or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5  :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6  : Number of kB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7  : Contents of DSZLOG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  : Upload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  : Swap FileDoor from memory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!  : If added to the command-line, FileDoor will s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ime internally and will restart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protocol has finish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DOS: will be replaced by the value of the COMSPE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environ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dvised  to use the  $M as much  as you can  to preserve as 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s possible for the protoco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general notes about the command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ing  the  transfer-program  with  a  complete path will loa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aster than using the DOS 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$3 is used to generate a  so-called DSZ-alike response file. Most DS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ke protocols can use this way of accessing the files which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wnloaded.  When  you  use $3, FileDoor will generate a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ach line the full path to the file to be downloa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$4 is used to generate a command-line, containing ALL files tha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 downloaded.  The command-line  is  limited (see below)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use the $4, set the [maxfiles] value to the  value  of 1.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will track the length of the parameter itself,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can access in one turn (in this way) is VERY lim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mand-line  in FDL.CFG is       not limited in  length, how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anded  command-line as  passed to  DOS for  execution may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ed 128 characters. This is DOS limi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 need a batch-file  to start your  protocol, you may  do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Other C:\COMMAND.COM /C MYBATCH.BAT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y  the  examples  in  the  supplied FDL.CFG careful. There    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users of FileDoor.  These users can also  help you with you  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righ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keyword        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efficiency rate |  maximu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| key to start  |  minimum baud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|     |    |    |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92    G    D    9    0              YModemG (DS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300 1000 N Y 38400 -Maximum baudrate to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\    \  \-------Window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 \    \---------No ARQ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\------------Minimum security to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----------------Minimum baudrate to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DSZ.COM Port $1 pB4096 restrict rb -k -g -$3       $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\----------------------------------------\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command-line options ($3 = response file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\-Driver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Subtype                  Swap FileDoor to EMS/disk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Over here you  see a fully explained example of an  ent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 (key  G,  9  files  max,  92%  efficiency, 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G) that is called by using DSZ.COM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FDLUPD and FileDoor.UP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older  QuickBBS  versions  it  is impossible to reload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EXITINFO.BBS. FileDoor  will update EXITINFO.BBS with 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so  the BBS  can reload  this information  at once  but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er QuickBBS this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 case (QuickBBS)  you must  not only  set SYSTEM  QBBS but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AutoUpdate  in  FDL.CFG.       This  means  that  FileDoor will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 a  file  called  FileDoor.UPD  in  the  supplied  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UPD is SHARE'ed like FILES.BBS.  This can mean a little  de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 startup  and  termination  BUT  multiple FileDoor copies can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UPD at the  same time, so  you CAN run  multi-line witho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 you had in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FileDoor.UPD  is  created  it  will  grow  and  grow.  Every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will  start it  has to  read FileDoor.UPD  to update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 from  the  USERS.BBS  with  the figures from FileDoor.UPD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eason it is needed to empty  this file once in a while (at  le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24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package you  will find a program  FDLUPD.EXE. In your event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un FDLUPD with the FileDoor.UPD and the USERS.BBS (QBBS, SBB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)  in  the  same  directory.  FDLUPD  will  update  the  figur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UPD to USERS.BBS and at the end, FileDoor.UP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Fast Modem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use a  modem running  with a  locked baudrate  (HST/Telebit/V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s) you need  to edit the  command-line in the 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things need to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place all '$2' with the locked baudrate, 1.e. '19200' if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the baudrate of your modem to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 the command-line  options of  the transfer  program so 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hardware handshake (CTS/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protocols that  use the fossil-driver  for all I/O  don't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changes  because  the  fossil   driver  will  take  care  of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haking and the locked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Multi line op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will work fine in a multi line setup. Previous versions 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sh files because there was a  chance that the same file was  up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 the  same  time  on  different  lines  (FILES.BBS  with  Files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 implements full  sharing (when  SHARE.EXE is  loaded)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 files  that  can  be  accessed  from different lines at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Excluded  are the  log-files. You  can let  FileDoor writ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-log but there must be separate log-files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ome special  cases, the user  is asked to  wait a few  moment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is busy with updating  FILES.BBS on two separate lines 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(must) use different FDL.CFG files for each line you run.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e way to implement this, is to use the BBS's macro that is  repla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line-number, inside the  call to FileDoor. You should  setup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type 7 (or 15)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UTILS\FDL.EXE -DD -CC:\UTILS\FDL.CF*N -N*N *M (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way, a call on line 1 or 2 is expand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UTILS\FDL.EXE -DD -CC:\UTILS\FDL.CF1 -N1 *M (RA line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UTILS\FDL.EXE -DD -CC:\UTILS\FDL.CF2 -N2 *M (RA lin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 little flaw in  Remote Access that  makes it impossi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*N more  than once on the  command-line.  You can  trick RA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by using  *P for the  first *N in  the above command-line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nly do this when you your port (COM-port) and line are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(so line 1 is COM1, line 2 is COM2 and so on). If this i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se, you can remove the  -N*N option and add BBSLine 1  to FDL.CF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BSLine 2 to FDL.C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FileDoor version 3.01 (and up) it is also possible to make us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tag inside  the FDL.CFG.  With  this tag, it is  now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reate one FDL.CFG that can be used on all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emporary  directories and  files are  made line-specific. File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line-number  in all its temporary  directories, swap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-files and so  on. There are  no chances in  cross-lin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FileDoor  uses   the DSZLOG  environment   variable.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is  variable  to   a  directory  AND 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the values MUST be different, so, for exampl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D:\BBS\RA\RA1\DSZ.LOG  (on lin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D:\BBS\RA\RA2\DSZ.LOG  (on lin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SZLOG  is not  set, FileDoor  will create  one of its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 set, even then  FileDoor will ALTER  the valu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oor is active unless a special option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Swapp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un  a BBS, you  already know what  swapping is. FileDoor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itself from memory when the  protocol is called. In this ca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include $M into the command-line of the protocol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will first look  for EMS, if not  available than XMS is  u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available  than extended memory  is used, if  not availabl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is used (the SwapPath option  !). EMS and XMS can be  skipped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t the NoEMS and/or NoXMS options in FDL.CF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FileDoor/DISP-compatible tag-file &lt;tm&gt;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can use  a FileDoor/DISP-compatible tag-file  &lt;tm&gt;. This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structure, created  by other doors  like the DISP-programs  M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FW. This  tag-file will contain  all the information  for File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ccess the filenames contained in this tag-fil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products  can  give  an  option  to store information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file (filenames) and FileDoor  can (later) access this 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ome way, the tag-file is a type of Clipboard where the user  st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 to  remember  and  that  can  be  recalled  by  the File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can  use two  kinds of  tag-files. The  first one  is a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file. The user MUST enter /TAG on the FileDoor selection 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one is a so called AUTOLOAD tag-file. When the user  sel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wnload-menu, FileDoor  will load the  tag-file without hav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/TAG on the selection line. The user is still able to 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deny the tagged files. MTS and RFW will create autoload tag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FileDoor  recognizes  a  AUTOLOAD  tag-file,  it will display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files for  the user, so  the user can  add them to  the dow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or skip them. Also FileDoor  will remove the AUTOLOAD flag s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time  FileDoor is  started, there  is still  a tag-file  (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no  new tag-file  is created)  but the  user MUST  access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FileDoor  starts,  it  will  look  for BBSTAGFL.n (where n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-number).  If  available,  FileDoor  will  check  if  this tag-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ngs to this user (with a name-compare). If this is not the cas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e  file  is  not  compatible (IO-error, invalid), FileDoo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it and /TAG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m version  5.01  and  higher, there  is a new format of the tag-fi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plemented. This  is  version 3.01 of the DISP-compatible tag-file. I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fers fast-search (thru directory pointers) like the newly implemen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g-file for  RA &lt;tm&gt; and Proboard &lt;tm&gt; alike systems. The tag-file V 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 only available  for FileDoor-PRO users. The new versions of MTS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W (DISP products) will generate a tag-file V 3. When you run FileDo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 the  LITE  version, FileDoor will normally convert a V 3 tagfile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older (slower) V 2 forma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Door  V 5.01 and higher can read the Remote Access TAGLIST.RA whi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 be  written by RA before an external program is executed. While yo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  FileDoor  in  the  LITE  version, the TAGLIST.RA is converted to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P-compatible  tag-file V2. When running FileDoor in the PRO version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TAGLIST.RA file is (internally) converted to a DISP-compatible tag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V 3 (for extra speed during file-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File sele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 this  chapter  can  make  the  difference  in FileDoor's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a turtle and a road-runner (miep-mi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think carefully how you will implement file selection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. FileDoor offers a complete  set of file selection methods  bu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 nice if  you used  the one  that suits  your environment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does everything from the  point of the 'complete' set.  Se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type of OOP way  of working. The 'root' is the  complete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oth you  and the users  can vary the  behavior of this  'root'.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ed though  that you  alter the  description of  the file 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-file to the  choice you have  made. A generalized  example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-file is included in the releas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root' is the base of  all file selections that the user  can ma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efault, FileDoor will use this 'root' method. A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user is presented a line  where she/he can enter 1 to the 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ine  file-masks. The different  masks must be  separ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1 sp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entering,  FileDoor  starts  searching  the area(s) for 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a match  is found, FileDoor will  ask the user (Y/N)  if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 that is  requested. If  'Y', FileDoor  will add  it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both  cases, FileDoor will  continue the search  in the same  (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, when AutoSearch  is set) area(s)  to search for  thi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no match is left in either this or any other area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ig  benefit of  this way  of selecting  files is,  that it is ver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iendly for the user, but advanced users will not like it at all. 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st easy solution for both is to use FileDoor in the PRO version.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case, fast(single)-search is implemented when the new versions 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S and/or RFW (DISP products) generate a tag-file. Also Remote Acce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ewest version) is able to generate a tag-file (TAGLIST.RA) which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ce FileDoor-PRO into fast search. For ProBoard there is a 3PI engi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ailable (contact me for details). FileDoor-LITE users will still ha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'problem'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re  is an  escape for  this way  of working  and one  that co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to the way that FileDoor 1.xx used. The user can enter /Q a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 filemask  and  in  this  case  ALL  matches  are  taken  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s,  either  until  limits  are  exceeded  or there are too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The user will jump directly to the protocol (or the question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protocol) and can go on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now the  user had only  something to tell.  The above method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one  problem. When  FileDoor finds  a match  it will still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eligible area's for more matches for the same file. This is 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ose cases where  name-like files can be  available in two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area's. In  that case FileDoor  MUST search because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want the  second (3th and  so on) and  not the first  match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not the case, FileDoor can be implemented with another  meth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(related, but different) ways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the ExactMatch in FDL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searching will as before  but if the user enters a  FULL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 wildcards),  FileDoor  will  take  the first file wit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at is found and no questions are asked for tha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user can still  make multiple selections by including  a wil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ame. Now  FileDoor will go on  searching for this file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vailable matches in all areas are proc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more radical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the QuickMatch option in FDL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searching will be different.  If a file matches a supplied  ma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taken (no questions) and the mask is removed. Only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s that did not match  until now, will processed until  eithe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are  found  (e.g.  all  masks  are  removed)  or all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(all areas have been processed when autosearch is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user is STILL able to  overrule this method but in that ca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ust  enter /S  at the  end of  list of  masks. In that c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be the same as with the 'root' metho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one big  advantage with  ExactMatch or  QuickMatch (never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 both,  QuickMatch  will  overrule  ExactMatch but the program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owdown  a  bit).  This  advantage  is  speed.  In  the  'root' mode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keeps on  searching, even if  all files are  already selec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 possible other  match. This  is less  with the ExactMatch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ut the user must enter full names) and gone with the QuickMatch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 informative lines  with each  option will  be less tha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root'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uggest you only use QuickMatch on slow machines, big BBS's or 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that  have their  CD-rom as  the last  area(s) of  the list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Match is  somewhat in-between.  FileDoor is  at its  most frien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oth options set  to off while there  is still a quick  metho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wan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Wildcard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ier DISP programs  supported the conventional DOS wildcards '?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*'  (like 'AR??.*') and the specific DISP compatible wildcards '=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~' (eg. '=MTA' to search a file with 'MTA' inside and '~MTA' to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 that sounds like 'emthah' (the verbs M, T and A). The latt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supported in specific programs like FDL and FD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 DISP programs have been extended to cover a variety of ol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wildcards, taken from various systems (DOS, OS/2, *NIX) and/or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programs like 4Dos &lt;tm&gt;. It IS possible that not all wild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upported  for one or more options, but normally all the wild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described below can be used unless documen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compatible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*'             An  asterisk in a filename means that any, zero 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in this position are vali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ARJ            will  match  all  files with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.*           will  match  all  files with name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any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?'             A questionmark will match any single filenam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filenam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?ST.AR?         will  match TEST.ARJ but also TEST.A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TAST.AR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.??          will match TEST.AR but NOT TEST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&lt;tm&gt; compatible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*..*'          A  set  of  asterisks inside a component will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between the two asterisks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TEST*.*         will match any file that has 'TEST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name compon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[set]'         You  can  use  a  set-mark  to make the sele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 position  more  specific. It is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?' question mark wildcar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[a-e]st.AR[1-4] will  match all files starting with 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, b, c, d or e on the secon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 ending with st. The extens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AR1, AR2, AR3 or AR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[a-z].ARJ     will match all files starting with 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 ending with any letter.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t be A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[!set]'        You  can  use  a  set-mark  to make the sele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 position  more  specific. This  format  i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D (or NOT) format of '[set]'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[!f-z]st.ARJ    will  match all files starting with 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, b, c, d or e on the secon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ending with st. The extens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ARJ. Letters f to z are EXCLU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 &lt;tm&gt; compatible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='             This  wildcard  starts  a shifted match. It is mu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ame  as  the  4DOS  '*..*' wildcard but easi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TEST            will  match  all  files that have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mewhere  inside  the  filename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.ARJ and ATEST2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T.A             will  match  all  files  that have T.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mewhere  inside  the  filename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.ARJ or BUT.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~'             This  rarely  used  DISP compatible wildcard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file  on  sound. The  soundex  algorithm is us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thus  cause many mismatches. There isn't much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sound-matches  in  filenames that contain numb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 characters  and  so  on, but  some other 3PV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the  sound-match as a MAJOR feature. In some DI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 (FDL/FDP) it  is  available  as a 'minor'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ocumented featur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emtheeaah       Matches  all  files  that  sound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theeaah, like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aneous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[set,!set]'    This  is  the  combination  of the '[set]' and '[!set]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[a-e,!bc]st.ARJ will  match all files starting with 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, d or e on  the  second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ing  with st. The extens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J. a to e are  allowed  but  b and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excluded from the range a to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{}'            This  is  an  extension  on the question mark wildca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{}t.ARJ         All  files  starting and end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t'. Extension must be 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.A{0-9}      All files  staring  with  TES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nsion can be A0 to A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{a-z}.ARJ    All files TESTA.ARJ until TESTZZZZ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m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 with  4DOS, files that actually include some of the special c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 as  a  part of the filename (like ENZ{123}.ZIP or FOO_[111].AR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cause  strange  matches  when  used as a selection. At best,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 should  be  matched  with something like ENZ?123?.ZIP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FOO_?111?.ARJ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new  (extended) wildcards can also be disallowed by the SysOp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use  the  'NOEXTENDEDWILDCARD' option in FDL.CFG. If it is act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L will NOT allow the use of extended wildcards by the users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the 'NOINTERNALEXENDEDWILDCARD' option, FDL will not hand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wildcards at all (both internally and externally). This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when you have a lot of files that match the used character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rious wildcards and/or when you experience problem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Sysop-to-User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implements  a new  method of  putting special  files asid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's friend (or  enemies). When the  Sysop uses the  program FLU (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ore  or less  self explaining),  she/he can  put files  aside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user PROVIDED THAT  THE NAME ENTERED ON  THE FLU PROMPT IS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 MATCH with the name the user  uses on the BBS (there is no 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hoose to do  so, you can select if  these files are to be 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not  and FLU  will put  the files  aside for  the user (in a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).  In fact  there are COPIES of  these files in that 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This is done,  because FileDoor itself will  remove (dele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after the  user downloaded those files.   The syntax for  FL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U {-C[FDL.CFg]} {-N[line]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U {-C[FDL.CFg]} {-N[line]} [-U[username]] [-F[filemask]] {-M} {-X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-D[description]} {-T[from-to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 and -N  can be used  just as with  FileDoor itself (see  chapter 3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-N  is only  used to  select the  right statements  if you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-tags in FDL.CFG. For the other parameters look below. They 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o run FLU unattended. First we describe FLU in attended (the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U itself is pretty much self-explaining. You will get a screen 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enter  the  filename.  If  you  just  hit  the [ENTER] key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list is presented and  you can select one  or more files (you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 them with the  space-bar and after tagging  you must hit the  [ES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). Also you will be asked the name of the user to send the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. FLU will ask a description for the whole package (it will be  sh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the  user  when  she/he  enters  FileDoor)  and  you can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of each of the files.  If the correct options are set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also generate a message in the message-bas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also run FLU unattended. In this case you must supply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on  the  command-line. At least the -F and -U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must  be  used  and all others are optionally. The list of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 command-line  options  (for  unattended  mode, the -C and -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can be used in both mod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F[filemask]      Here  you  must  code the complete filename or a m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one  or  more filenames (like C:\TEST\*.* or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TEST\ATEST.ZIP).  This   command-line  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atory when you run unat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U[username]      Here  you  must code the username of the user who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 to send the files to. Replace any space with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scory, like  -URob_Van.hoeven. Also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andatory for unattended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[description]   Here  you add the description of the complete set (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ttended  mode it is impossible to ad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individual  files, FLU will add a generic on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). Replace any space with an underscore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 supply -D, FLU will add a generic descri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                When you use -M, FLU will write a messag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the files are copied and made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. Default is NO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X                When  you  use  -X, FLU will assign the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as FREE files. Default is NO fre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[from-to]       This  option can be used to instruct FLU ONLY to l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clock-hours 'from' and 'to' to any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. For  example, if  you receive files from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 source  between  16.00  and 19.00 and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 are in C:\TEMPO and these files are alway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ame  person, you can run FLU before your BB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 with  '-FC:\TEMPO\*.* -T1600-1930 -UThe_User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l  files in C:\TEMPO will be mad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The Us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run  FLU unattended, you still get a screen with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there is no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use  FLM  on  a  regular  basis  (inside  the event) to cl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files that have been set  aside  but were not collected.  The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L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M R|U [days] {-C[FDL.CFg]} {-N[line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U and R can be used in the release. If you use 'FLM U 10' and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n the daily  event, FLM will cleanup  all files (and the 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)  that  are  10  days  or  older.   -C and -N hav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 as with the normal FDL.EXE program.  -N is used to examin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-tags inside FDL.CFG.   If you don't use  them, you do not 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M R 10 can  be used to remove  all RESUME-directories and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10 days or older. FLM.EXE  uses the ResumePath option to see 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s and directories are plac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set aside some  files for someone and that user  enter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program,  she/he will  get a  message, telling  that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vailable for her/him. The  user can now select the  files,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wnload and return to  FileDoor. After a successful download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are  removed  until  the  last  file is removed from the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in which  case FileDoor itself  will remove the  oth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tag-file, the FILES.BBS) and  the directory. If the user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download the  files, she/he can use  the /UDEL macro to 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vate files at  once. If the user  WANTS to select the  fil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SER macro can be used to do s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later  versions of  FileDoor, these  options will  be extend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 is 'closed'. It is not hard to find out the way it works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no guaranty  that it  will stay  this way.  Only the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(FLM and  FLU) will be  at the same  level as FDL.EXE  itself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8 Local keyboard cod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FileDoor is active, you  can use several ALT-key combination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task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J   Jump to DOS          The user gets a message that you  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elled to DOS. Jump with a HOT-foss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H   Hangup               This  lowers the DTR of the modem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nection is za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G   Hangup + garbage     This lowers  the DTR of the  modem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connection  is  zapped. 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onnect,  garbage is send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ke he/she has line-no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X   Lock keyboard        This will lock the keyboard until  ALT-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given  (only works  when LOCK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is set in FDL.CF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U   Unlock Keyboard      This will  unlock  the local  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 you  have  supplied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C   Chat mode            This will   enter the external     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(only  when ExternalChat 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FDL.CF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B   Back                 This will end FileDoor and will  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ser back in the BBS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you  can use  some function-keys  to toggle  the status-bar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screen (if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9 FILES.CTL and BADFILES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can   access  two   special  files   called  FILES.CTL  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FILES.CTL. These  files are common to  most QuickBBS-alike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yntax  for  these  two files can be found in the document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 BBS  program, but  I will  include some  limited information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ADFILES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 lines with on  every line a  file-mask (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owed) of files that  are unwanted for upload. The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is  file  is  merged  with  the  information  from the UNWA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FDL.CFG. Duplicated masks will be dro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S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pecial macro-file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ask] {/UNWANTED} {/FREE} {/PWD=pass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BS &lt;tm&gt; and Remote Access  &lt;tm&gt; don't use the /UNWANTED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y use the BADFILES.CTL) but SuperBBS &lt;tm&gt; does.  From  FileDo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of view, it is perfectly safe to use the /UNWANTED switch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 Access  environment  also.   [mask]  is  a  filemask (wi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directories and  wildcards).  If  you use /UNWANTED,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 that the  file is unwanted  for upload and  will be merged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sks  from  BADFILES.CTL  and  the  UNWANTED option in FDL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d masks are  not stored by  FileDoor. The same  go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REE option. It  means that a  download of such  a file is  fre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. The  masks with /FREE  are merged with  the FREEFIL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DL.CFG. /PWD means that a  file is protected with a passwor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password must be supplied for a download.  These fil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d with those reported in the PASSWORDPROTECT option in FD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know that FileDoor will store all information from  FILES.C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FILES.CTL and the FreeFile, Unwanted and PasswordProtect option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namic memory.  The more  options you  use, the  more memory  File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eed. You are advised to limit the number of options and fil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CTL/BADFILES.CTL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 notice that if your BBS supports some kind of 'database' (like 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BBS) and  this file contains passwords, you NEED TO EXPORT THE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.CTL file  as  well. FDL has no knowledge about these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ke files and will treat any file as a normal file (without pass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 the  conventional  FILES.CTL  entries  are used AND you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CTL in FD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0  FileDoor and conversion exits (MTA.EXE and other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 the strongest  points for  the upload-part  of FileDoor 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ossible) usage of  exits. There are  3 exit-points defines  (as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 the   ExitAfterUpload1,   ExitAfterUpload2   and  ExitAfterUpload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) that are  called one after  each other. They  are called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ransfer but BEFORE FileDoor starts checking the files. This 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programs, called inside one or more exits, can manipul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BEFORE FileDoor can lay its hand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ll exits  are called, FileDoor  will start looking  for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(so called) semaphore files that can be left behind by the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ere called in the exit(s).  There are 3 semaphore files th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program will look for. They are (with their internal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nnnnnn.XS1  The  nnnnnnnn is equal  to a filename  already ins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upload directory. If  this file is present,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4  bytes  (making  a  PASCAL  LONGINT)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 length  of  the  file  after the transfer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aphore  is  very  useful  when  the user uploads A.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ll result  in a  semaphore file  A.XS1) which  i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inside the  exit to A.ARJ  (which will be 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er).  If  the  semaphore  is  created, FileDo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the  ORIGINAL  length  of  A.ARC  and  not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A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XS2  This semaphore  is a  text-file with  records which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up of 12 bytes with the ORIGINAL filename af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 AND  12  bytes  with  the  new  name  after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. The  file can  contain a 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-byte records.   If you run  a conversion program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 A.ARC  into  A.ARJ  but  the  user suppli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to A.ARC BEFORE the transfer, FileDoor would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 the   file  after   the  transfer   becaus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 has  renamed  it  to  A.ARJ.  In  that 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oor would ask a comment for A.ARJ from the use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version  renames  the  file,  it should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FileDoor.XS2  with the old  and new name 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-byte  record.  FileDoor  will  read the semaph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know that A.ARC has been renamed to A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XS3  This semaphore  is a  text-file which  contains sets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 (9  records  per  set).  The first record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file, the  second to 9th record each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 45 bytes  of text.   If your  conversion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 to  extract  a  comments  from  the  archives (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  is  the  FILE_ID.DIZ  file),  it  can then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ents  in the  FileDoor.XS3 file  which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by FileDoor. FileDoor  can then use the  comment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by the SysOp (see InternalOverUser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ther 'trick' to mention is the removal of uploaded files. If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can test  for a virus  and finds one  inside an uploaded  file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a  GIF-test program that  detects an invalid  GIF, it can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at file  to some trashcan  (or even delete  it). If the 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ne from the  temporary upload-directory, FileDoor  won't count it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 program  (obvious)  that  can  make  use  of  all these option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EXE (by DISP). If you use the /STOSIZ, /STOCOM and /STONAM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run  MTA  from  within  a  FileDoor-exit, it will cre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ed semaphore files. Also (even when running in SIMULATE run)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etect an invalid archive or call a virus-test program. If  il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re  found, it  will move  them to  another place before File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get its hand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on there will be separate programs available that can run insi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and  that can  do smaller  (faster) jobs  than MTA.EXE.  If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the  FILE_ID.DIZ file  you are  after you  should wait  for suc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though MTA.EXE can  do the job fine  (along with a test 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 and more, even without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made it  a policy to make  this functions 'external'. This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 the number  of updates on  FileDoor itself because  it can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when  a new  type of  comment-file hits  the marked,  new arch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  by,  archivers  need  new  parameters  and  so on. Also the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needed by FileDoor is reduced, so the 'bare-bone' user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overhead for these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1  FileDoor and CD-ROM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is  still rather slow with CD-ROM's. This is, because File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he  date/size  of  each  and every file. In the near futur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-ROM support  is replaced by an internal database. This could be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but almost every *&amp;@#&amp;^ program now creates such databases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 a database is included in FileDoor at the moment that M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 and  QFV (all DISP-products) will  ALL  use  the same database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ine (a  Btree  compatible  database  structure with a minimum of H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ments  and  a  maximum  of performance and flexability) is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ment  but  has  no  usage when only added to FileDoor (while M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FW  still  use  their old sources). Also, the database will b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big  as  some of the current BBS programs make these databas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ILL support  FILES.BBS  files. Also  the speed AND the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 plain  and  simple, yet  very  sophisticated compared to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s of 'databas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has some  options  that  deal with CD-ROM devices.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or  problems  is  the  number of transfer timeouts that occur whe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 accesses  the CD-ROM. FileDoor  has  the option  to  cop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rom  the CD-ROM to  hard-disk  BEFORE the transfer starts (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sult  in  less  timeouts from the protocol). You need to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TempPath option in combination with the RODriv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 to  convert  the CD-ROM files before the download (fi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 to  add  your  advertisement-header  to the archive), you ca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exit (ExitBeforeRODownload)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option to concider with CD-ROM's is to set the specific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BBS configuration file that disallows the search for new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se CD-ROM's. Some BBS types have these options, other haven't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does not support these settings, you can use internal FDL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oint to the CD-ROM drives and to disallow the search for new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s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2  Special options during file-selection by the us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hapter we will describe all switches that are availabl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during file-selection (download). Some are already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arlier parts of the documentation, others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    : If you activated  either  QuickMatch or  ExactMatch,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override this options with the /S switch. 'A*.* B.ARJ /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election-line will cause A*.* to be search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 of  search  (so  FDL will continue the search afte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or partial h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Q      : If you  did not activate QuickMatch, the user can activ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her/himself. 'A*.* /Q' will  search for the first 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A*.*, will  select  it  and will stop the search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CD   : If  you  supply this switch with the file-selection, FD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search  for  the  specified files on CD-ROM devices (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will be fa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NLYCD : If  you  supply this switch with the file-selection, FD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search  for  the specified files on CD-ROM devices (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could take long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file SUPPORT.FDL for a full list of all BETA tester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ig  Jacobsen  for  developing  FileDoor  and making it possib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State of the Art file-protoco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registered users.  You make  it worthwhile  to enhance  File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a message and/or sent me a pos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'true' believers that FileDoor is leading the marked for a 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o one can m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.01 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split the 'what's new' information into 3 parts, the fixed  bu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emoved options and added (and enhanced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 where filename in FILES.BBS  in mixed case we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and cou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the major  part of  all swapping  and shell  routines. O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s they would ha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complete  RATIO-system is revamped.  It worked rather  at rand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users  could  use  it,  others  didn't.  With the revamp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ical errors are remo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problem  with the  %X macro  in the  logging-layout. Wh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n't needed, it wasn't replaced by a null-string. Now it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 would  not  work  ok  with  some  combinations of the 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 +-comment-lines  in  FILES.BBS.  This  part has also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t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using Quickmatch, it was still possible to enter the file  m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* and/or ????????.???.  This would cause  all files to 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p to the  users limit). Though  it is a  user-error, the mask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ied when QuickMatch is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would  show the N/A-text  on locations where  there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a descripti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imodem uploads  for filename.ext would  also cause a  schedul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for filename.ext. This would  fail but the error in  Bi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not nic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  kind  of  strange  things  would  happen if the user pass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ime  (uploads). In  these cases  the user  was not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file-comments  and  some  files  were  left  in  the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This if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ed a number of invalid error-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ed a number of spelling err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ed a (big) number of cosmetic err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ed some  beeps and bells  that would drive  the user craz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s and information from FileDoor  to the user is now  muc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sh  could  be  entered  in  all  log-files  and FILES.BBS. Ev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e to 64K or less was possible. This has been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ome  protocol calls  would crash  if there  were no extra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. Also some protocols could  not be found in these  case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are rewritt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would  feel very happy  when trash was  on the command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all command-line  options are tested  and the SysOp  is muti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wrong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ents  in the  info-file would  show the  download-counter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w removed (the counters, and only in the information-fi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 won't  believe  it  but  there  have been a lot of reports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who complained that user  would enter 'Y' on the  warning '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RE'  (caused by  a time-out  from the  user). This would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 to be selected. This has both been fixed.  The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more  clear  AND  the  keyboard/modembuffer is flushed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an g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nged a lot of misleading and incorrect text into better ver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 descriptions  could include spaces  at the end,  causing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'Shit                        ' and FileDoor to valida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 Now FileDoor  will truncate (trim)  all spaces (front  and e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ounting the  length of the  comment (it is  still po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Shit....................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fter  FileDoor did  write inside  a FILES.BBS,  that FILES.BB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ew date and time. This is now fixed, the original date,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tributes will be the s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f a user entered a description before the actual upload while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AND a comment was  also send thru Bimodem itself,  the l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efer. This has been rever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problem with uploads at midnight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problem  with the  AlternateFILESpath. It  always poin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directory, whatever you supplied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 problem  where  only  normal files (not READ-ONLY or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)  could  be  selected.  CD-ROM  files  are read-only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 using  [V]iew  on  a  non-archive  file would report a  st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 This has been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pause (5 seconds) between  the termination of a transfer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tion  of  FileDoor  is  not  engaged  when  the  carrier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 security  leak.  Though  ..\USERS.BBS  could be given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downloads,  it was  impossible to  download the 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ExternalView  option made  it possible  to VIEW  the file,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k is clo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-DB  command-line parameter is  removed. Please remove  the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use  this parameter  and convert  the Bimodem  entries ('B')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pload ('U'), Download ('D') or both ('D' and 'U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 HB  and  MB  parameters  for  ANSASC are now obsolete or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eaning (see ANSASC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 [direction] 'B'  in the  PROTOCOL option  is now  obsolete.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previous lines for conversion sugg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/enhan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%B and %K macros for the log-layout, to be replac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or KBytes of the specifi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the ^M  macro for  the log-layout,  to be  replaced by a CR+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for QuickBBS 2.75 (FILECFG.D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LT-key support for  FileDoor (local side), see the  chapt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keyboard interfa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option (LockPassword) to be able to lock the local key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 info-file (when  selected at  startup) is  now added by File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 user did not supply /INFO. Only when there is still  r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for a fill to add (batch-proto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SelMax option for small-housed (memory) compu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the UserPath  option for  Sysop-to-user files.  Also add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 and FileMAIN programs to make it all w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ust before the  start of the protocol,  the user will now  se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added by FileDoor (info-files, added by sys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gs in the UserMacro options are now enhanced to 8 posi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 in the UserMacro options can now be outside the BBS-areas.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ase  you  must  supply  a  drive  and directory alo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new log-file (for  private uploads). Can be set with 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TUploadLog option in FileDoor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 USAGE option that  works in combination  with the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 for BADFILES.CTL and  FILES.CTL. Use the  FileDoor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BADFILESName and FILESCTL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panded the TimeOut option with the HANG parame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will now expand  all filenames and directories when 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ow supply paths without drives, relative directories and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(only for those options that explicitly need full 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 can now  return from  the 'start  protocol' menu  to the '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enu' when nee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line-tags in  FileDoor.CFG. You  can now  use ONE FileDoor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information for all the different BBS-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 will now  format and  display all  +-comment lines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[I]nfo for a specifi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option (ExternalChat) to trigger an external chat-program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option (AddFile) to add files to the selected files  (down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ysop side. This can be commercials and su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option (UploadName)  to add the name  of the user in 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ry uploaded file. This has been implemented in several w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option (DelOldFiles) to delete uploaded files with a da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wer than the supplied  limit (FileDoor will look INSID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pport is  added to update  the USERON.BBS (under  RA, see als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OnPath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pport  is added  for LiveSystems  USERON.EXE program  (see al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veSystemsPath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  status-bar  on  the  local  side  (extended and in  RA/Q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. Also added the new StatusLine option in FileDoor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huge number of  new ANS/ASC files (see included exampl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cription of the ANSASC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can now be up to 5 DefaultExtension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routines to  set the  DSZLOG environment  variable from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itself. Can be shut off with the new NoOwnDSZLog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hanced  the ULMultiply  option so  FileDoor can  now CREDIT 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(final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 windowed  shell to  the protocol.  This will  mean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-bar  can  be  protected  (not  updated)  by FileDoor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is runn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some  operations FileDoor would  report 'Testing ....'.  Thi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enhanced with  a status-bar, so  the user can  see the prog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n be  toggled with the  NoDupeStat and NoFindStat  op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cause FileDoor is unable to interpret the one-zillion of 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-ANSI codes (used by the  BBS to be replaced by  fancy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names, times and such),  the GOODBYE screen could be  display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. You can now overrule the name of this screen to one that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tain these c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 only  one  protocol  is  available, FileDoor will not show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menu  unless a  special option  is set  in FileDoor.CFG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ption MenuIfOnly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 (finally) to make  it possible to  download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 FileDoor. Also  the default  protocol can  be set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though I advise  you to let the  user make a choice. 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-F and  -X command-line parameters)  you can now  make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specific menu entries  to download the allfiles,  the BBS-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ch.  It is  also possible  to download  a whole  range of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-selected files when you include wildca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support  to  overrule  the  log-file name and location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parameter (-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 option  (ForceEdit)  to  force  the  user  to  check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entered comment again after the uplo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 new macro to  the protocol statement  ($!) to stop 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protocol is she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f the user inputs filenames  for uploads, they are also record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l BIMODEM.PTH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option  (BBSMAFormat, same  format as  BBSUPFORMAT)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 FLU.EXE and       FILEMAIN.EXE (not  by FileDoor.EXE).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%R, %T and ^M macros will work with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NewFilesMacro has two new  options. The first will deside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will be displayed at startup. The second will deside if th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ble  to  search  only  certain  areas for new-files (it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for each are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 option  (NoShowInternalMacros)  which  can  be used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with the  UserMacro and NewFilesMacro  to show all,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ne of the available macr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new  option (Verify) which  can be used  to trigger the 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ption in Bimod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eckDupes is now enhanced. You can supply a security level at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above) the user  will not get a  dupe-check on a file  (CoSyso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us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  special  protocol  type  for HSLink-alike protocols.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BiDSZ  and can  be used  in combination  with a PROTOCOL/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 message  (please  wait)  befor  the  call  to the protocol is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 /NEW macro  is enhanced  and will  now ask  if the user wa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rom the last time on or from a different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uplicate Unwanted file-masks are now removed. Also when an  unwa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BADFILES.CTL or FILES.CTL diplicates, these are also 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list (only one is sho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s of the UserMacro option can now be 50 bytes 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for GIF, GIFLite and JPEG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fter  the protocol  has finished,  FileDoor will  not check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more unless a new transfer is engaged. This will make it 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ndle  all actions  in a  normal way,  even if  there is  no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new option (Delete0byteFiles) to remove any uploaded file of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(optio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 new  macro ($N)  to the  ExitAfterUploadx options. 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 the command-line,  FileDoor will  ONLY call  the exit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really are uploa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new parameters (RA11 and QNEW) to the SYSTEM option. RA11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Remote Access 1.1x and QNEW for QuickBBS 2.75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 option  (NoLogoff).  Can  be  used  in  combination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LastChance  and  AskAnother.  If  set,  there  is now way to log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) from FileDo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option  (ExternalView) with  support for  an external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(MTS 7.59 and 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 option  (DelAfterDL)  to  delete certain files af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download. Can be used for temporary files like the files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mail-readers and the DOWNLOAx.xxx files from M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hanced the [I]nfo option with various download times and spe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odem speeds and protoc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new option  (ExitMasks) to make it  possible to call the 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uploads ONLY when specific files were recei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for external  conversion programs that change the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uploaded file(s) (like DISP's MTA.EX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 for external conversion  programs to extract 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rchives (like FILE_ID.DIZ) and  to pass them to FileDoor  (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's MTA.EX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option  (InternalOverUser) to  overrule comments 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by comments from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support  for   DISP-compatible  wildcards  (=SCAN)  and 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-compatible wildcards (*SCAN*.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option  (ExcludeFile) to  exclude local  and global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ke FILES.BBS and others) from the file-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n  overlayed version of  FileDoor which consumes  100K 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hanced  the HideFiles  option to  allow users  to select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in FILES.BBS if they supply the EXACT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hanced the DownloadHours option  with an optional baudrate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st allowed conn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 option  (UploadHours).  Is  used  as DownloadHours  (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with baudrates) but now for up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lot of new internal coding, changes in layouts, fix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st  possible  speeds  and so on. It is well possible that I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ot to include  some  comments  on new/changed features but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d to include as much as possi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d a (almost) complete rewrite of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nchronized all ANS/ASC files and menus to the example  FileDoor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leDoor.MUL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.10�P� Pre-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is  a  pre-release  of   the   FileDoor   3.10  release.  No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are implemented   yet  and   there  can  still be bugs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.  These  will be fixed with  the original 3.10 release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pre-release  will  give  you   the  option   to use FileDo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languages and under Remote Access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have  split  the  'what's  new'  information into 3 parts, the fi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, any removed options and added (and enhanced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ed a LARGE number of strange bugs that were related to a 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unit inside FileDoor. The most obvious bug that it  ca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the 'User  Timeout' problem under  network setups. Also  hangu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nge values and  rather strange behaviour  could be the 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g (memory trash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ed a lot of obsolete coding that was mentioned for some 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d not mak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HLP_REJE file was displayed  with a screen-clear and pause f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This  is changed  to a  normal display  (no screen-clear 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xed  a  flaw  in  the  screens  when  a  file was not archiv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jected at the same time. The screen would screwup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nother small security problem with the file-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arious problems with the  overlay mechanism are fixed. Revamp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mechanism to work better in a multi-line environ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some problems with the EXACTMATCH and QUICKMATCH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problems with  the QuickBBS 2.75+ implementations  who re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upload/download credits and other related probl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some entries in the Debug-log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where X'FA'  (�) in FILES.BBS would screwup the 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problem  where the  original background-color  was not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lear-screen was perform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where the  protocol (upload) was only displayed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flash of the screen (unless you run a 1Mhz mach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xed  some  problems  with  the  status-line (scroll, overwri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proble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where &lt;b&gt;ack would result in unlimited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 problem where &lt;b&gt;ack  was still allowed  even when only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possible (XModem-alike proto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where [english]  in FILES.BBS was seen as a  cou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on-numeric  code between  '[' and  ']' (besides  a space) is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as a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valid filenames in the upload-menu were possibl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-H would also display the copyrights at the remote side. Th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know that FileDoor was terminated by the user. This is 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ser will be presented  some trash (by the modem) and  a dr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nn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arge number of  range-check problems have been fixed.  This ca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TIO system to  bail out, caused invalid  credits (+ and -)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limits (KB's and 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with a recursed selection (..\LA). There was no  le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user would get a  lot of trash-files on the screen  (not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blem because the user already tries to break the mechanis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blems would occur when  a user started Zmodem &lt;tm&gt;  while File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till on  the file-selection line.  Th **#B... auto  string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FileDoor to start searching (** is a 4Dos &lt;tm&gt; compatible 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valid). FileDoor will  now detect this situation (along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  where  the  remote  user  sends  a IEMSI string)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message (but will not search for fi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FREEFILE option will now allow wildcards (it did not always 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ec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ome fixes to FILEMAIN.EXE will now result in a better perform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 would not  display empty  +-comment lines  (DISP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-lines  in  FILES.BBS).  FileDoor  will  now  display an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bug  with the lightshow  after the display  of 'now fetch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' has been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did not  check the carrier while  a search for files  w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ess. Only  with the  display of  the next  line, the carrie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d again. FileDoor will now  check the carrier at the  chan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rea (not file, this will take to much machine-power aw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with  calls to child programs (protocols  and exi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will now  report the cause  of the error  (errorlevel o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)  in  the  log  and  on  the screen. Also problems with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s (EMS full, harddisk full) are now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macros on the  EXTERNALCHAT option have been changed  from dig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tters to make  them  the   same as the other macros that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This only affects  some  pre-released  3.01 versions  (3.01�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3.01 release already has macro-letters for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 the  LIVESYSTEMSPATH  option  is  set,  USERON.BBS will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odated anymore. It will show 'DOOR' or something like that (i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 on  the version  of the  BBS). If  LIVESYSTEMSPATH is NOT s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 will  update  the  USERON.BBS  to  show upload/download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/enhan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RESUMEPATH  option. This option should  be set if you 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resume to be possible (the protocol must support it to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ABORTPATH  option. This option should  be set if  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aborted uploads in a special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the HLP_RESU,  HLP_ABOR and  HLP_RUPL ANS/ASC  files (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examples),  to aid  the user  with resumed/aborted  up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heir  respective parameters  (RK, RD  and RU)  ar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ASC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nged  FILEMAIN.EXE to  work with  the new  'R' option.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remove any old resumed files and/or directories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ertain number of 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coding to support smart language support in FileDo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new LANGUAGE  option for FileDoor language-support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Access and SuperBBS (and alike) BBS typ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n extra  parameter to  the USERMACRO  option to  also ma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depend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 FILELANG.EXE program to  compile the *.LAN  language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ompiled *.XFL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ced downloads could be stopped by the user. If you now add -Q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Door command-line, FileDoor  will not ask any  ques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  to  a  bail  out  of  FileDoor  itself. The user is forc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 -WA command-line option  to force FileDoor  in ASCII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handy when you test a new languag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coding to support SuperBBS (1.16 and higher) and Remote 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(gamma) and hig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*CUR parameter to the LIVESYSTEMSPATH option. This mus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hen you use UserOn (LiveSystems) in combination with Super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'Q' option in  the area-selection to stop the search  for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fter a given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'S' option in the file-selection to select the file but 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('Y will select the file and continue the sear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you press  [ENTER] on the question  for a date (/NEW),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rown back to the file-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NOBEEP option to prevent some SysOp's from sleepless nigh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internal format of FileDoor.XS2 (created by MTA &lt;tm&gt; and som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lones) will now allow up to 20 lines to be carried into the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BBS entry. These lines come from a FILEIDDIZ-alik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$A macro on all  exit-alike options to show if the use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SCII (replaced by 0) or ANSI (replaced by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value of 0 on  the TIMEOUT option. In this case,  FileDo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heck for a timeou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 EXTRADSZLOG  option to  let FileDoor  copy the DSZ-alik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 to  a  given  file  before  the  DSZ-alike log is dele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dded  a  DATEDISPLAY  option  to  let FileDoor show file-date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expanded AND expanded calls to  the protocol are now logg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-log (to check if something is wr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files are too old (see related options), FileDoor will now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se files to the dupe-path (if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 NOLOG parameter to  the DOWNLOADLOG option.  When se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-files  created  by  FileDoor  will  not  be  record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 ALL value to  the ULMULTIPLY option.  If ALL is  us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 for  a  security  level,  the  option  will rule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new parameter MAXTIMEOUTS to shorten the life of the 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ultiple timeouts on the same location occu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for timeout-less downloads of CD-Rom files. To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the ROMDRIVES, ROTEMPPATH and EXITBEFORERODOWNLOAD option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FileDo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new user-macro /NEWA is added.  The user now has the choice to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EW for new-files in ALL areas or /NEWA in which case FileDoor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for continuation at the start  of each new area in the  BB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ligible for the 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new routines  to  honour the 'scan newfiles' flag. If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new-files  scan in certain areas of the BBS, FileDoor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ook  inside  this  areas  with a newfile-scan. Currently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 in  Remote Access 1.11 and 2.00 and SuperBBS 1.16/1.17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set  this  flag  in  your BBS configuration program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 that  are  on CD-ROM (a big gain in search speed for you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use /NEW or /NEW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compiled  under Borland  Pascal 7.0  (gain in  speed and small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.20 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&amp;   � Changes in 3.20. Was not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01  � released as Shareware !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have  split  the  'what's  new'  information into 3 parts, the fi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, any removed options and added (and enhanced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ed the alpha-beta-gamma option because it confused everybod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ome strange problems with calls to GSZ and DSZ are now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blems with the 'AskAnother'  option are now fixed. AskAnother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ff would still force a  question for the user and the  user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go back to the next download/uplo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 descriptions could contain  spaces at the end. User  could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                             ' to generate a valid upload  com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are now trimmed, so the  user must reply with a valid 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crolling  of the  status-line can  now only  occur when the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ntains lines that are  too long, otherwise it should  sit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xed on line 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problems  with  FileDoor  not  responding  well  to    dro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some strange problems with the description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blems  with the  external CHAT  (always the  same time left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ecution of FileDoor) are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anguage records 250 and 252 gave problems in Finish. They also  g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in ANY language where Yes is  not 'Y' and No is not 'N' 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nish)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ny cosmetic changes in FileDoor, FLL and FL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orary  directories  sometimes  were  left on the hard-disk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nasty  error is  now fixed  (finally). Unless  a run-time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, all  directories (temp)  and files  (temp) should  be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-DD -F[file]  -QN would still allow  for the EXIT-key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This  could also  cause a  loop in  FileDoor. This cod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. FileDoor  will not  detect that  the EXIT-key  is press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[file] -QN is ac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with  the FILE_ID.DIZ import of FileDoor.  The lay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FileDoor.XS3  file  is  changed.  You MUST use MTA 15.50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) and this version of FileDoor to get the correct  combin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versions would only allow for an import for ONE and no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If there  were more files  with internal comments  that h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mported, they were appended to 1th comment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MAJOR  problem. FileDoor  under Novell  2.2 dedicated F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 (lesser known)  memory managers,  would fail  to work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'User Timeout',  'Aborted to inactivity'  or a runtime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presented at the early start of each FileDoor sessio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 bug of FileDoor  (see PROBLEMS.FDL). There is now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around (/8086 or -8086  command-line option) available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16-bit arithmetic on 80386/80486 compu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 programs are renamed, as well as all support-files. Rea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!!.FDL for all det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 NoLogOff  option  is  removed.  You  can  handle  this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files and the defaul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vamped  the parsing  of FDL.CFG.       Should work  faster now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version will have a compiled configuration 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/enhan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for ProBoard 1.3x and ProBoard 2.xx (not released  y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typ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/ with an invalid security  level can now display a special  l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. Line is inserted in the language file (record 009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orted  downloads  (Zmodem  and  other  resuming protocols) are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checked for duplicate. If they are, resume is not possibl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re  not,  resume  is  possible  the  next  time.  Even 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 resumed upload,  a check is  done again (in  the mean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r could have uploaded the same 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file  selection passes areas  that have a  higher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llowed and  in the end,  NO file was  presented to the  user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line is displayed (language record 009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now uses bytes  internally. Even if the user  download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2Kb  files,  FileDoor  will  still  count  them correctly.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used KB's inter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ntiLeech  option  to  overcome  problems with special  ha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protocols  that can  leech your  system without  one single K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 (details  only  by  netmail,  so  noone can get smart id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RegistrationText  option (only registered users) 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ut a  kind of tear-line  that will be  displayed before File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checks  for SBBS, ProBoard  and RA (1.11  and 2.xx) for 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.  CD-ROM  areas  are  NOT  scanned  when  the user uses /NEW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EW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FilesInLowerCase option to force FileDoor to display 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wer-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SizeInKB option  to force  FileDoor to  display sizes in KB/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an not in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$DOS  macro on any  exit (and protocol-exit).  Will be re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value of the  COMSPEC environment variable (usually the 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DOS, like COMMAND.COM or 4DOS.CO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ExitAfterUploadF option which will be triggered for EVER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 upload. ExitAfterUpload1/3  are still  called once 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Can be used in combination with MTA to THD-P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UF  parameter  on  the ExitMasks option. The UF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ger the ExitAfterUploadF option in FDL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ExitBeforeDownload option.  Exit will be triggered  jus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 to the protocol  (added language record 313 to 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all is ma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ExitAfterFILESBBS option.  Exit will  be triggered  jus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.BBS files  are updated and  can be used  to call a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update a file-database (like for RA 2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can  now pass the  first, last and/or  complete nam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to ANY  exit with the  $FN. $LN and  $CN macros. Can  by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grams to f.i. assign  the uploaders name in a  file dat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emaPhorePath option. FileDoor will create a FDL_SEMA.xxx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any other  supplied filename) of  0-length bytes in  the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Can be used by  other programs or batch-files to  chec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Door is  running (some setups  allow mail-runs during  File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T under normal BBS opera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eviously,  when  a  description  came  from  a  FILE_ID.DIZ  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tected by MTA for instance), it was not possible to make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for  the sysop.  This is  changed. Language  record 235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ser can now still make a 'auto-commented' file priv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coding to  FileDoor for  message support.  If a  users ha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 upload  which can  be resumed,  she/he will  get a messa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ed message-board. *.MSG, JAM, SQUISH and hudson-bas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Added  the  MessageBase, the ResumeMessageTemplat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MessageTemplate options in FDL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coding  to FLU for       message support. If  you place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2User files (with  FLU) on the       BBS, a message  to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ritten  that there  are files  ready for  download. Again  *.MS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, SQUISH and hudson-base support is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ome extra DEBUG-code for the message-base p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vamped the  Overlay version. You  can now place  the OVR file 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-disk and  decide which  amounts of  overlay space  you will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more space, the faster the 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much code  for the  upcomming FileDoor  4.01 and FileDoor-P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the program size with around 75 to 1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LU without a command-line will now also show a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LU with only the source-file mentioned, will create a       comp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-file of the  same name but  with extension XSL.  So th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       DUTCH  will  compile  DUTCH.LAN  to DUTCH.XSL. FLU A     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mpile A.LAN to B.XS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01 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  � Changes from 3.20 to 4.01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have  split  the  'what's  new'  information into 3 parts, the fi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, any removed options and added (and enhanced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 NOTIME  option  for  the FILES.CTL alike file only worked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-LITE  itself. The  time  was  not returned to the BBS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he  user  had  no  gain  when returning to the BBS. This is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$F  on the exits is in fact replaced by the FULL pathname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 by the filename only. This was incorrectly docume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ome bugs fixed in the message-support (JAM-only) of FDL and FL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BBS users will be pleased to know that FDL will now first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ORINFOx.DEF  (where 'x' is the line-number as suppli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command-line parameter) file. If this file is not found, FD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search DORINFO1.DEF as bef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 user  uploaded a file which was aborted AND a duplicat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to  resume  was  valid, FDL would screw the display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ndant 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der certain conditions the directories supplied with the ROTemp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mpPath options could be delet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registered  users  are allowed to use up to 10 PROTOCOL stat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more are  supplied, FDL will give a warning (and a beep)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 the remaining. Registered users are able to specify the u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PROTOCOL stat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registered  users  can  not use the SEMAPHOREPATH option. If se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 is  given  (and  a  beep) but FDL will continue (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registered  users  can not use the DELETE0BYTEFILES option. If s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is given  (and  a  beep) but FDL will continue (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/enhan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ShowRegistrationDelay which can be set to a number of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set, FDL  will  wait  the number of seconds (to show tha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and your extra text) before returning to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$R macro for some exits. Will be replaced by the RA area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$R will be active in all EXITAFTERxxxxx options in FDL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  second parameter to the PUploadPath option. This can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your FILES.BBS alike file where private uploads are recor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PFILES.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6th text-color in the COLOR statement. Also added a ^K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language  file, to  select  the color. Normal use of the 6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 (not  to  confuse  with a well known CD-rom game) i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 FDL  is  searching on a CD-ROM, the search-bar (that ugly 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is  running  around  on your screen, usually in green),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 to  the  6th  text-color (usually yellow) until we feel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-disk space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ExitAfterFILESBBS1, ExitAfterFILESBBS2  and ExitAfterFILESBBS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 to  FDL.CFG. ExitAfterFILESBBS  will  still work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when you code ExitAfterFILESBBS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wareness of the DOOR.SYS file which can be produced by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2.xx  and  ProBoard 2.xx. FDL will obtain the default-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this  file. If this  protocol  is a one-letter protocol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is  available  in  the  PROTOCOL  options (eg. the let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),  FDL  will  skip  the  question for the protocol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 skip  to  the  file-selection menu. You should add BBS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 to  your  BBS  so  the  user can change (or set)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. Awareness  is  ONLY active when the new DOORSYSAWAR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in FDL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L  will NOT look at areas for which the dupe-check is switche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avaiable in SBBS, QBBS (only 2.76), RA (111 and 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oDupeScanOnRODrives  option  to generally skip dupe-check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Only drives that are set with the RODrive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upe-check  will  now  detect  ARJ multi-volume files (x.ARJ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A01,  X.A02  and  so on  files). The A01/A02 files will not be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duplicate file if the original ARJ file was detec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02  � Bug fixing release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have  split  the  'what's  new'  information into 3 parts, the fi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, any removed options and added (and enhanced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s  who  supplied  certain filenames with a dollar as the st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would cause FDL to hang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board  1.3/2.x users could have a problem with the scanning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ed  filename  (dupe-scan). Under  certain  conditions  the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t  be performed. This was caused by a trashed variable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/enhan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the  UserMessageName  and ResumeMessageName options to ma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 to  show  your  own (sysop) name in the 'FROM' fiel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 messages and not the generic 'FLU V 4.02' or 'FDL V 4.02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03 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ome  small  (customized) fixes to the message system to fix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Hudson-style  message  bases in combination with certain ma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oss/scan)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some  problems  with OS/2 files with extended filename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PFS)  filenames can be longer than the standard nnnnnnnn.ee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rashed  the  screen while viewing archives. These files are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ith a generic name. The same  will be the case with ha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. The generic name used is NOTDOS.$$$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some major problems with SQZ archives. When you used the &lt;V&gt;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for  SQZ  files, FDL would report the SQZ file as a graph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IF/JPG) file without any dimensions. SQZ files can now be 'viewe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major bug with ProBoard &lt;tm&gt; BBS's that have empty file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 the FILECFG.PRO file. These areas caused FDL to show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urrent  (system) directory. These files could not be down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 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initial  underflow  problems  with the left-KB values. If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, the total of downloaded KB's was higher than th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's, FDL would  initially show a negative number. This number is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o 0 K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RINFOx.DEF (where x is not equal to 1 for 2nd, 3th and higher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BBS systems) is now supported for ALL types of BBS's. This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BBS) users to use the RA20 (or other) setting while still runn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BS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L would still ask if an uploaded file had to be private in the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user supplied the comment in advance (with the private fla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ile contains a comment-file that is ported to FDL (eg.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/STOCOM) AND the sysop cofigured FDL in a way that the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always overruled the pre-defined comment. For this reas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record 0236 is added to the language file (and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your custom FDL-language files as w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L  could  enter  messages  with  double  names when the user us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name. For  instance, the user 'Xanadu' could get messag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: field set to 'Xanadu Xanadu'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some small problems in FLU (see FLUDOCEN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/enhan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for the AIP UltraCompressor II &lt;tm&gt; archives. These UC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 can  only  be  viewed by U(C)C.EXE itself, so a new UC2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is  added to FDL.CFG which can be used when UC.EXE/UCC.EX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omewhere inside 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the  LIMIT option. This option can be used on BBS's that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he  extended  options  that  FDL has (a download limi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 of  security-level AND baudrate) or on those BBS's (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 Access 2.xx) that  do  not allow limits for newer modem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connect-speeds like TERBO and VFa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 is now (for some finally) possible to terminate a file searc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in  progress. I  have found a balance in the speed reductio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is  now triggered after (a) 50 files in a certain area or (b)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art  of  a new area. Hitting ESC can be done at any moment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ual  abort can  take a few seconds (on slow drives).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a new  language-line  (number 315) is added to FDL.LAN.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your customized FDL-language file as we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  is  now possible to disallow the usage of extended wildcard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MTA  or  *MTA*.*. Use  the  'NOEXTENDEDWILDCARD' option  to dis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the /NOCD and /ONLYCD selection options to the file-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a user supplies 'A*.ARJ /NOCD', FDL will NOT search for thi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files  on  CD-ROM devices (if defined as such by the BBS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FDL options). If  the user supplies 'A*.ARJ /ONLYCD', FD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search  for  the  file(s) on CD-ROM devices (again, if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as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-NOAUTO command-line option. When you supply -NOAUTO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-item  that  calls FDL, FDL will deactivate the AUTOSEARCH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DL.CFG (if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.10 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problem in the wildcard support. XXX.DL would also mat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XXX.D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some screen layouts and colors in the copyrigh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where the user could supply ESC to the file-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download (and bi-directional downlo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 major  problem  with the FILE_ID.DIZ support in comb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n  exit-program. Though  the  FILEDOOR.XS3 file seemed ok, FD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tore trashed entries in FILES.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some  problems  with  the NOBEEP option. NOBEEP is now als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nly available to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problems with the sharing of the DEBUG log. Previously, th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not shared. Now it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otential problem with the ANSI settings and removed the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from the overlay (much fas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with dupe checks in combination with SQZ and the UC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potential problems with SysOp-2-User download that wer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LU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potential problems with directories that were not remov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on of F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with pre-defined uploads. If the user supplied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, the  second  time FDL would FIRST start to search for dup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BS  files  areas  and then inside memory to see if the nam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before. This is now rever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 cosmetic  problem in FLU. Some edit-windows contained tr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 at  the  end of the edit-line (there was no harm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with the creation if FILES.BBS inside FL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/enhan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for the complete range of DISP-compatible wild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L and FLU. See chapter 4.6 for a descri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NoInternalExtendedWildcard option to switch the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al wildcards OFF (internally). This also means that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t supply special wildcards during file 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CRTL-L (#12) to the *.LAN macro's. When this macro is pres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L will clear the screen. Also  added  code inside FLL to check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L will no longer add CD-ROM areas to the BIMODEM.ARE area-fil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 from  these devices (with programs like BiModem) caus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err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-G would previously show the GOODBYE.Axx file and would dis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. Now  ALT-G will display random 'high' characters (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 of  them, looking like line-noice) before the DTR is dropp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BYE.A?? screen is no longer display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options to ADDFILE to make it possible to add certain fi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baud-rates  and  security  levels. The  syntax is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, meaning that the old method still 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the  CheckCATDISKDupes option to make it possible to check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ed files against CATDISK &lt;tm&gt; databases (up to 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the  CheckUserDirDupes option to make it possible to check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ed  files against one or more (up to 100) different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not included in the BBS area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n alternative upload directory to the UPLOADPATH opti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when the original drive gets to crow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  FDL is still expanding, it consumes still more memory and m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now  need the overlay version (if you have 450K or less).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ed  the  default  settings of the overlay again. It take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 memory (around 10K) but  runs much faster. You can still 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usage with the help of environment vari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LU will now ask if a message must be generated or not. The lat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 if you generate files for a certain user in a DOS shell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is already on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2 macros to the FLU message-template. %DESC will be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scription  of  the  file-set and %FILE will be replac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(s) of the file(s) that are available for the 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de it possible to run FLU unattended and/or from the command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he -U, -F, -M and -X options for this reas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de it possible to run FLU unattended within a given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-T options for this reas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5.01 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 V 5.01 is a combined FileDoor-LITE and the first rele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-PRO. Though in the next comming months, the PRO op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enhanced  greatly  (the integration of MTS and RFW, including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file-database), some major PRO-features are already available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the fast-search for files is the most obvious. This (whe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combination  with  MTS 8.01, released soon, and RFW 1.50, also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very soon or with the new Remote Access TAGLIST.RA) will 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100%  to  1000%  speed when searching for single (tagged) files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 part  of  FileDoor has been rewritten, some of which took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than  I  anticipated  last year but FDL/P is now on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form to be enhanced with greater speed ! There  will  be  no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for  FileDoor-LITE. As long as FDL is combined with FD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L (FileDoor-LITE)  is  upgraded with the newest bug-fixes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are  split (this will also be a major version, 6.01, now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 for  end '95). After that, FDL will still work as usu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maintained but NOT enhanc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vamped the overlay again. Should now be faster than before and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ne to err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timing problems under OS/2 2.xx and WARP. Timer ticks a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ed for Windows/Windows 9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problem with the CATDISK support (flags and attributes). FD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detect duplicates when there were none and vise vers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 problem  with  the  CATDISK support (filenames).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 extension would be skipped during te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problem with the CDROM support. Files were copied from CD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hard-disk and got the READONLY attribute on hard-disk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sult, files could trash the HDU someti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some  problems  in  the  CDROM support. Rewritten the cod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enhanc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some problems in the debug-log. The log is now more verbos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problems can be checked more eas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problem with the DUPE-check for GIF and JPG files.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 tested  in the same way as archives (A.GIF is duplicate to A.JP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 number  of  problems with the information on archives (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do  not  use an external viewer like MTS). Some new header-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added and others were given another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/enhan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SYNCTYPE option (only FileDoor-PRO) to make it able for FD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either the FOSSIL, the UART, a DIGIBOARD interface or the INT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 (uncommon). With this option FDP can run withou any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support up to 36 COM-ports (UART) or more (DIGIBOA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SYNCSetting option (only FileDoor-PRO) to change th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communication  (locked baudrates, buffers) when FileDoor-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running  in UART, INT14 or DIGIBOARD mode (does not appl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SSIL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UARTSetting  option  to  accomodate non-standard UART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leDoor-PRO is running in UAR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UARTFIFOs option to overrule the default 7 FIFO's when File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O) is running in UART mode and a FIFO'ed UART is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support for fast search. FileDoor-PRO can now search fo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very fast way (thru the real path). This option is active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ote Access 2.1x+ when TAGLIST.RA is us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RFW 1.50 (to be released so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TS 8.01 (to be released so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r  tag-files  (RFW pre-1.50, MTS pre-8.01 and programs from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) can still be used by both FDL and F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programmers  can  include  the  new DISP-compatible suppor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own  programs. The  support  is  now on release 3.0. This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ag-files  can be used by FileDoor-LITE and FileDoor-PRO bu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-PRO will commence a fast-sear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support  for the Remote Access TAGLIST.RA. When available, FD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ead and use it in the old fashioned way. In FileDoor-PRO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so result in fast searches of the tagg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support  for  CATDISK  V 8.0  type of databases when dupl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 is  done in such databases. Added the CATDISK7 and CATDISK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o (re)set this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support  for  UC2  archives. UC2  releases  1, 2 and 3 are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Higher releases should work as w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support  for  RAR archives. RAR releases 1.50 and higher (1.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1.54/OS-2 included). RAR  is  also  taken into account when FDL/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a duplicate che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.4 Tes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release was tested under the following (more common) platform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S-Dos 6.2x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PC-Dos 6.3 and PCDos 7.0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OS/2 2.1x and OS/2 War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Windows 95 (build 490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S  releases  were  tested with Novell 3.x and 4.x and DesqView multi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sker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  specific  issues, refer  to the PROBLEMS.FDL file, included i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eas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      is a trademark of Rick Hill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modem       is a trademark of Eric L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&amp; JP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Z and GSZ   is a trademark of Omen Technolo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Link        is a trademark of Samuel H. Sm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oaquim Homrig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oard      is a trademark of Phillipe Leijba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BBS      is a trademark of Risto Virkkala and Aki Ant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DOS        is a trademark of Microsoft Corp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ndows 95   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Pegasu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Wantree Develop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ON        is a trademark of Live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vell        is a trademark of Digital Re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2           is a trademark of Ad Infinitum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 and RFC   is a trademark of Robert W. van Hoeven / DI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          is a trademark of Robert W. van Hoeven / DI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FV           is a trademark of Robert W. van Hoeven / DI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         is a trademark of Robert W. van Hoeven / DI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U           is a trademark of Robert W. van Hoeven / 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 FileDoor &lt;tm&gt; does not use the JAM API, the following lin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ed to serve the correc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M(mbp) - 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s Birch, Mats Wall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is  written  in Borland Pascal  7.0,  with  help of the Turb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ugger 3.0 and  makes extensive use  of Object Professional  1.30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CFI 27.01.   Also included are  some routines of  TurboPower's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also  uses  parts of the MKMSGxxx package (version 1.05)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the author (a number of custom options applied by myself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usage for FileDo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kMsg               is a trademark of Mythical Kingdom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 END OF DOCUMENT =====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