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DL  FileDoor-LITE/PRO                   �    D.I.S.P.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5  Robert W.van Hoeven            � Dutch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         �   </w:t>
      </w:r>
      <w:r>
        <w:rPr/>
        <w:t>Independent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: 5.01                           �     ShareWare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.Date: August 6th, 1995               �       Programme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�����������������</w:t>
      </w:r>
      <w:r>
        <w:rPr/>
        <w:t>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L A N G U A G E                    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R E F E R E N C E                   |       �����Ŀ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=================                   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ges to version 4.10 are              |     ���������Ŀ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rked with a '�' in front               ------������ ��ͳ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f the line.                                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: 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O.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170 AC 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ederland /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0   � Table of contents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---   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     General information on Filedoor langu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     Specific language relate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---    Setting up FileDoor for langu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     Related options in FD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    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      New languag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---    Format of the langu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     Creating your own langu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     General format of the langu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      Meta-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      Macro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---   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      FL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1   � General information on FileDoor language support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 General information on FileDoor language suppor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 is equipped with its  own language-driver which is not  at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tible with  the language  support that  you will  find in your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or other doors. The reasons for thi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ileDoor can be  used with a large  number of BBS programs  which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ir own standa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language  support of most  BBS programs is  not as flexible  as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ed it to b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is reason, a new type of language support was developed which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ild  around  simple  ASCII  text-files  and  a language compiler.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CII file can be modified  with any normal text-editor which  suppor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CII  text-files  (something  different  than  word-processor  file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a  DISP-compatible language-file  editor is  under development,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ormat  of language  support will  be included  in all BBS-rel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 programs (RFW, MTS and so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anguage  support is  quit simple.   The basics  behind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chanism is simple. Most  language-independent programs will load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ed language-file into the  (conventional) memory, thus taking  aw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cious  memory  that  could  otherwise  be  used for other fun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pending on the package, this can take from 10K to 64+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current  language-engine  for  Filedoor,  will  use  around  4K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.  By means of string-cache mechanisms, FileDoor will be able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tain the most needed strings  in memory. This caching mechanism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ill under  development. Currently,  FileDoor WILL  cache the  str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in a  sequential order. In  normal situations, this  will result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lmost optimal result, because the strings are read into the  cac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same  sequence as they  are displayed in  FileDoor. None o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ursive string-sequences (e.g.line 1, line 2, line 3, question, 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, line 2,  line 3, question,  and so on)  will pass the  current cac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unds, meaning  that there  is almost  NO delay  in reading the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disk.  As the mechanism enhances, speed will be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ain benefits  of the DISP-compatible  language file that  is ad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FileDoor,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option to include and exclude almost EVERY li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option to format lines in the way you wa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option to exclude unwanted inform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option to  leave out   specific questions  when there  are 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2 option are normally allow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option to  alternate the  colors in  the way  you like  (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create a flashing light-show if you wa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ather fa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 memory constra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lexibility is implemented by using free-form coding, macros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substituted (they will  be enhanced in the future)  and spec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fo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2 Specific language related problem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urrent language support  will be fine in  most cases. Some o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nguages will give problems thoug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yrilic languages (e.g. Russia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yrilic languages  ARE supported  by the  PC, by  means of  a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unofficial' code-page and  a device driver.   FileDoor WILL 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yrilic languages but I am  still changing the code (testing  is d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 Russian DISP-site  (Anthony Guetmansky,  St. Petersburg)).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oment  the cyrilic  language is  still a  problem. The  cor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percase/lowercase routines are implemented but don't function  w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is moment, so hold on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Hebrew and Arabic langu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, Hebrew  is under  development. In  this case  the probl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 different.   Most  lines  need  to  be  reversed and so wi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guage substitution in File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of the  macros (see later)  to trigger special  language type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ready available, but they won't work (correctl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2     � Setting up FileDoor for language support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 Related options in FDL.CFG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one important option in FDL.CFG that can be used when you 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t  languages  (but  only  in  this  case).   It is the LANGU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(obvious). If  you don't use  any different languages  (but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 language),  you  don't  need  this  option. See chapter 2.xx for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rebones setup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ANGUAGE option needs the name of the language that is used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.   The BBS  must be  able to  pass the  NAME of  the language  i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file  (FDL.XSL).   This file  is a  normal ASCII text-file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line, containing the name  (case is not important) of  the langu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is current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Remote Access &lt;tm&gt; this can be implemen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lace  the FDL.RAT  file (from  this release  archive) in  the Rem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&lt;tm&gt; system  directory. This file  contains the enhanced 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will be replaced by the name of the langu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dd the following option to the FileDoor calls (type 7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tart of command-line] -0*SFDL.X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0 is needed  because of a  bug in Remote  Access. This package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 correctly  clear  the  remaining  command-line,  after the *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ed. FIleDoor will take everything  behind -0 as granted, so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 result in 'invalid option'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following will hap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A will start calling FileDo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t will detect *SFDL.XSL and will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ad FDL.R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ubstitute the enhanced ANSI-code with the name of the langu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ill write this to FDL.X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t will detect other options like *M and so 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t will actually call FileDoor it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leDoor will read the command-line  and will try to open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L.XS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not present,  it will use FDL.FLL  as the default languag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use the directory  from the FILEDOORDIR option as  th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ntains the ANS/ASC text-files to be us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present, FileDoor will check if there is a LANGUAGE option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name as the name that came from FDL.XS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 no LANGUAGE  option is  valid, the  same will  happen as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L.XSL file was not pres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present, FileDoor will  use the language-file from the  LANGU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([name].FLL  if present.   If not  present, FDL.FLL 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) AND will use the directory from the LANGUAGE options 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hat contains the ANS/ASC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n short, FileDoor will check  for a temporary file FDL.XSL and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 use  FDL.FLL  (mind  the  difference  between  XSL  and   F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s) or [name].FLL.  The  FLL files are the COMPILED  langu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that  came from  FDL.LAN or  [name].LAN and  should be foun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-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SuperBBS &lt;tm&gt; this can be implemen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is rather  the same as with  Remote Access but now  you should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L.SBE (same as FDL.RAT but now  for SuperBBS) and it should use  *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not *S as the  macro in the type 7  menu. The rest will work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umber of  LANGUAGE statements in  FDL.CFG is unlimited.   Be a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ough that many  (obsolete) lines in  FDL.CFG will result  in a lon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-time when FileDoor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 you  could  see,  in  both  setups, FileDoor also can use diffe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/ASC files (when  needed and if  implemented). The normal 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FileDoor finds  these files is  set with the  FIELDOORDIR op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language  support, FileDoor  will obtain  an alternative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LANGUAGE opt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other option to review is the USERMACRO option. The USERMACRO 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uses  the name  of the  language. If  you don't  support diffe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nguages  and/or  there  is  a  chance  of passing a language-name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there isn't  a LANGUAGE option,  you need to  use ENGLISH as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to use on  the USERMACRO. So when  you use USERMACRO options,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uld (at least) include one with the language-name ENGLISH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 Related fil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you have  read  in  2.1, FileDoor uses   a couple of  special 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e language support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DL.L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language-file that should be compiled to FDL.F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[name].L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pecific  language-file(s) that  can be  used, like  DEUTSCH.LA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TCH.LAN,  STARTREK.LAN  and  so  on.   These  should be compil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name].FL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DL.F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(compiled) language. It  should ALWAYS be present.  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use different  languages (but just one), this  file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present. English  users can use  the supplied FDL.LAN  fil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  archive.  FileDoor  will  use  this  file  when  there i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guage-support or when a language  is used for which there  isn'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GUAGE opt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[name].F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pecific (compiled)  language files, like  DEUTSCH.FLL, DUTCH.F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TARTREK.FLL. If  there IS a  LANGUAGE option with  [name] b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sn't available, FileDoor will use FDL.FLL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DL.XS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temporary file that is created by the BBS program and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  the  name  of  the  language  in  one  line (with EOF mark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Door will delete the file after it has been re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DL.S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mplate-file  for SuperBBS.   Must be  in the  curren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.g. the line-director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DL.S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template-file  for  Remote  Access.   Must  be  in  the 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(e.g. the line-director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L-files can  be created  with the  FLL.EXE program.  The *.FLL 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 be  put  in  a  directory  on  the DOS-path OR the directory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ins FDL.EXE  (or whatever  you have  named it)  OR in 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(this will be expensive when you use different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files  are read  in shared  mode, so  many lines  can read from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nguage  file.  Only  the  FDL.XSL  file  will  be opened in DENY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ause FileDoor will delete this file after the file is rea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 New language fil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create or  obtain a new language  file (*.LAN), you should  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dd the language in the BBS and write down the name of the langu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name  the  *.LAN  language  file  for  FIleDoor that contains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guage to the name you have written dow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pile the file with FLL.EXE, correct the errors and place    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ing *.FLL file alongside the other language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dd the LANGUAGE option in FDL.CF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dd the correct USERMACRO options in FDL.CFG (if need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 example,  you  receive  GERMAN.RAL  (for  Remote  Access) 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UTSCH.LAN file for  FileDoor. Now add  GERMAN.LAN to the  BBS, re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UTSCH.LAN to GERMAN.LAN,  compile the file,  add the LANGUAGE 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GERMAN and the USERMACRO with GE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special  case  are  languages  with  double  names  like   'StarTre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glish', Kreuzberg  Deutsch, Fries  Nederlands or  Retro Romanian.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 still  use  this  languages  on  FileDoor,  as  long as you add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derscore in the name (LANGUAGE Startrek_English ...... and so o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3   � Format of the language file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 Creating your own language fil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ing a language file (ANY  language file for ANY program)  is wor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 downloading a 700K  package on 300 baud  for the sake of  only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K file inside this package. I can only supply some general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ways start with the FDL.LAN file from the release pack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tart translat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Keep all lines within the same bounds as in FDL.LAN or you must  k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 you  are  doing.   Keep  in  mind  that  the  macros  will 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tituted with values  of a different  length in any  of the li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ing  at  FileDoor  with  FDL.LAN  as  language file, will help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rmining the correct translated li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 can leave  out lines  (keep them  empty by  placing only  a CR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) and you can add lines (by placing a CRLF PLUS the next li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can change questions and even leave out ques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est, test and again test the  file WITHOUT and WITH users to see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es fit and to see if the questions and answers are O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help comes from FLL.EXE.   In the near future (when this  langu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  is  implemented  in  other  DISP-products)  a  special langu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or will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 General format of the language fil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ncompiled language file (*.LAN)  is a ASCII flat-file that  can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ed with  a normal  line-oriented text-editor.  All lines  must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ir  value  starting  on  column  1  and the maximum line-size is 25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tes (or l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three types of  records in the ASCII-version of  the langu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cords starting with % in column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 records  are  treated  as  comment-records. You can put al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 behind the record, to comment lines below or above (se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default FDL.LAN file in the release-archiv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cords starting with a ! in column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 records  contain  a  META-command  which is interpret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guage  compiler  (FLL.EXE).  You  can  call  it a kind of compi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cords starting with a number on column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re the actual language  records. For each product, there 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used  record-numbers. These numbers  don't have to  be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order and  I have left  out some numbers  to leave room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ture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ll cases, you should examine  the supplied FDL.LAN file to se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format. One example can tell more than a whole lot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FileDoor,  the language-records  run from  1 to  400 with  hole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-sequence. In the comments you can see various blocks of  numb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are all related to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 create (or  change) a  language-file, you  MUST leave all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s inside  the file.  If you  leave them  out, it  could result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mpty lines on the remote screen where actually some text w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language-records *CAN* have macros ($1..$9) that will be  replac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a  value that  comes from  FileDoor itself.  FileDoor knows 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nguage-records can contain substitution  macros and which won't.  If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xample,  you add  a $1  to a  line where  there is no $1 expect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 will show  nothing at the  remote side (there  is no macro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stitute for such a line). If  a line in the example contains  $1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remove  it, FileDoor  will not  add the  substitution value 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a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 Meta-command referenc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 you  have  seen  in  3.2,  the  *.LAN  file can contain a numb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meta-commands that are used by FLL.EXE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!NAME [name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of  the author who  created the language-file.  Thi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when  FileDoor terminates.  It is  bad behavior  to re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 with that  of your  own, in  files that  you did not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self. In the  final release, you  can send your  language-fi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, and you will  receive a special code  (when it is original)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added to the !PROT meta-command so the file is protected 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hange of name, but currently  this option is NOT PRESENT.   [name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 be  your  name  (spaces  are  allowed)  and  can  be  up  to  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. Any underscore symbol '_' is also replaced by a spa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!VERS [version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update a language file, you can give it a version-number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own. This number van be placed in this meta-command.   [version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up  to 7 characters  and can NOT  contain any spaces. 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 to  code  one  or  more  spaces,  you  must  replace them by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score charac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!CYRL YES|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 code  !CYRL  YES,  FileDoor  will  use the cyrilic upperc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.  Because  this  mechanism  is  not working correctly a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ment (the  release version  will work  OK), you  should not use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!CYRL NO in your *.LAN file instea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!FONT YES|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can be  set to YES if  the remote user has  to chang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 inside his  PC. This is  the case with  cyrilic but can  als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se with Greek, Hebrew and so on. If your language doesn't 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special upcase/locase routines, you can use this option.  I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is  set to  YES, FileDoor  will also  display language  rec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 400.  This  record  must  contain something like 'toggl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-set'  or  can  be  left  empty  when  the  font  is  always  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guages like ENGLISH,  GERMAN, FRENCH and  so on, need  !FONT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o N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!PROT YES|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implemented yet. Use !PROT NO if you want to code this comm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!HEBR YES|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active yet. Don't  include this option yet.  It will be used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brew language support (when implement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ly  these  are  all  meta-commands  that are implemented or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implement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4 Macro referenc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language-record can  contain one or  more macro-commands that 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 replaced  by  FileDoor.  These   macros  can  be  split  into   tw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acros that will SOMETIMES be substituted by FileDo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re  the $1,  $2 ..  $9 macros.  FileDoor will  know itself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 lines  these  macros  (and  how  many) have to be changed.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lines (or superfluous macros) will not be changed. In that c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Door  will  replace  them  with  nothing (so actually remove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line is displayed remo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acros that will ALWAYS be substituted by FileDo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re  all other  macros (see  list below).  FileDoor will tr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titute as many of these  macros as possible. The only  limi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 maximum length  of 255.  When the  line (after  substituti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longer than 255, FileDoor will truncate the line at the  e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n  be a  problem when  the substitution  is an ANSI-string.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ase,  the remote  user will  see trash  on his/her screen. Kee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color-change of macros low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acros that only have a meaning with ques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one special macro (or language-record syntax) that is  me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questions (see below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list is a complete list of all 'normal' macros that 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substitu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A   Will be replaced by the NORMAL LOW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B   Will be replaced by the NORMAL HIGH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C   Will be replaced by the ATTENTION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D   Will be replaced by the STATUS-BAR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E   Will be replaced by the ERROR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F   Will be replaced by the TEXT-1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G   Will be replaced by the TEXT-2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H   Will be replaced by the TEXT-3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I   Will be replaced by the TEXT-4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J   Will be replaced by the TEXT-5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K   Will be replaced by the TEXT-6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O   Will be replaced by the color at the start of FDL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Txx Start   the  following   text   on   column  'xx   (for    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^T24Download' will cause 'Download'  to be written on  column 24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^T macros must be in order of column and should not overlap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7   Will be replaced  by one bell-sound  (CTRL-7) at the  REMOTE  (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) sid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Will  be replaced  by a  CR-LF (X13X10)  combination (e.g.  a 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    Will be replaced by a space (only needed at the start or end of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 record). Spaces in the middle can be coded as space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TRL-L) will be replaced by a clear-screen sequen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AFile: ^C$! ^ASize: ^C$2|As you can see^T50^E!!!!!^7^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result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: xxxxxxxx.xxx Size xxxxx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you can see                                   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ause, ^A,  ^C and  ^E will  change colors  on the correct location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 will substitute  $1 with a  filename (for THIS  record) and $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size (idem). Also '!!!' will start at column 50 of the 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 bell will be sounded twic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pecial case  are the questions  inside FileDoor. You  need a spec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ind of  coding in  the language  record to  submit a  question to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. It is only possible to submit a question when FileDoor expects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 on a  given language-record (otherwise,  no question is  ask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n if you  included one). The  general format of  a question is  b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lained with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ADo you need this file &lt;y&gt;es, &lt;N&gt;o, &lt;v&gt;iew or &lt;s&gt;top: ^B_ [[NYNVS]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\/�\--/\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of a question-macro -----------------------------------�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�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 answer when user uses [ENTER] ------------------------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ossible answers in the order FILEDOOR expects them ---------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 of a question-macro 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you can see, the question is imbedded by the '[[' and ']]'  (with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otes) characters. The first letter  after '[[' is the default  answ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 FileDoor  will  get  passed  when  [ENTER] is used. The remai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ters are  the possible  answers.   The letters  must be  in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 as you can  see in the default  FDL.LAN file but the  letters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of a different value. The same example in du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AWilt U dit bestand, &lt;j&gt;a, &lt;N&gt;ee, &lt;b&gt;ekijk of &lt;e&gt;ind: ^B_ [[NJNBE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rder is still the same,  but the letters are different. The  fi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default) letter can be present in  the set of letters that follow 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does  not have  to be  the case.  If you  use a  different lett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 will assume NO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 want to  remove the  &lt;V&gt;iew option  from the  list of  possi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wers, you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ADo you need this file &lt;y&gt;es, &lt;N&gt;o or &lt;s&gt;top: ^B_ [[NYN�S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location where  you earlier coded the  'V', you now see  the '�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. This is a high character that can not be used by the  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. You could also use  the X'255' character or something  differ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is way, you have removed the &lt;v&gt;iew option in a smar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 you  include  the  same  letter  more  than  once,  the  result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predictable. The order in which  each question is tested by  FileDo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self will then deside which routine is called and which isn'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needs a lot of experiments and  looking at the example to be a  fa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nd good)  language-file writer.  It is  difficult because  it is ve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exible  but  the  final  result  is  a  screen-layout  that is almo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ly created by your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4   � Compilation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 FLL.EX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receive (or create/change) a *.LAN file, you must compil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with FLL.EXE to create the *.FLL file that FileDoor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L.EXE is called with the following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L {drive:}{dir}[filename]{.LAN} {drive:}{dir}[filename]{.FLL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L {drive:}{dir}[filename]{.LA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L always delete the target *.FLL  file first. When you want to  ru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ulation, you should point to a temporary directory, so the  origi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.FLL file is not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L.EXE uses the FDL.CFG to detect the colors you use.  This is  nee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ause FLL.EXE will  test if the  target-line will cause  overflow.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 you will see the final result which can be viewed line-by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 you  change  the  COLOR  option  in  FDL.CFG,  you  DON'T ne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mpile  the  language-files  again.   Though  FLL.EXE  will show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al line it will  NOT write the colors  in the compiled file.  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s will be substituted again by FileDoor (each time, at run-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L can be used  with some command-line parameters  of which -Q is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obvious. It  will cause FLL.EXE  to display each  and every sing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before processing the next one. This will help you in debugging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 (or  changed)  language  file.  Use  FLL  /?  to  see  a  list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-line option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=================== END OF DOCUMENT =================================]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