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 File Find Ver. 4.94 - Compiled 06/1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obert 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- 1995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ferences to the program "FFF" below are in fact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ast File Find Version 4.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claimer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uthor and Borland International will not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incurred by the use, misuse, or failure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uthor and Borland International will not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of this program to perform as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on an "as is" basis and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are provid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is program to delete and/or wipe any of your fil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!  Use this software at your own risk!  The author re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YOUR ACTIONS, THE ACTIONS OF THIS PROGRAM, OR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complete protection of files deleted using the wip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al may be able to recover a wiped file, but this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users away from your sensitive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ROBERT D. SMITH, BORLAND INTERNATIONAL, OR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Stuff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tains all right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source code, .EXE, or disassembly of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the express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software provided it is UNREGISTERED 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at obtained.  You are not to distribute a vers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ven once.  This software keeps track of the number of uses and,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ive the next user the default number of 50 uses.  Please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 obtained this software from if the software is "u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a REGISTERED version of 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you are not to share, give access to, or otherwi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your personal serial number and/or activation key. 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estrictions is in violation of the copyright notice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nt of License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ed, the user is allowed to use Fast File Find on one machin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rom the author.  If you requir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please write to 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ite license consists of a company being able to use as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File Find as they wish at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ILE FIND is protected by Unites States Copyright Law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of registered copies of FAST FILE FIND by any person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government organization, or any other entity is strictly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 violation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UGH !!!!! - GLAD ALL THAT'S OVER???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Documenta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ile Find is a program that searches the specified drive for a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name implies, it is extremely fast.  I have done a search for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my 1 Gb, 10ms WD Caviar and completed the search i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seconds (my machine is a 80486-33 Mhz).  The results were 10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un the Lightning CD cache from Lucid Corporation with a 2 Mb cac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more files found, the longer the search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if you are searching for a large number of file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/F:[filename] option to save the results into a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.  This will increase the search time dramatically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view the filenames at your own pace instead of having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ny screen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ile Find Ver. 4.94 was created using Borland Turbo Pascal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 [drive:]filespec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 ALL PARAMETERS MUST HAVE A SPACE BETWEEN THEM INCLU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PEC AND THE FIRST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lid paramet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  --&gt; Automatic append operation.  This option i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F:[filename].  With this option enabl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file exists, the program will append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utomatically.  If you use /F:[filename]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, the program will prompt you to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      --&gt; Batch mode operation - USE WITH EXTREME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reated this option for use primarily by SYSOPs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.  They can create an event to delet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n an unattended event.  Normally,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F *.BAK /D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F would search the drive for all .BAK files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, but would first ask "Multiple files may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rm each file (Y/N)?".  The SYSOP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to press "Y" or "N".  Now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F *.BAK /B /D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will override the program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to confirm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NOTE ** You must specify the /B command BEFORE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!  If not, the program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h to confi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   --&gt; Delete files when found - USE WITH CAUTION!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elete fil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[filename]   --&gt; Send output to file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        --&gt; If directory names match filespec, include them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.  You cannot delete or wipe directory na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found.  The program will only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    --&gt; Do not confirm delete or wip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 will ask "Delete (Y/N)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      --&gt; Send output to device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      --&gt; Remove empty directories encountered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  --&gt; Search from current directory and below only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go back to root to start 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   --&gt; Wipe files when found - USE WITH CAUTION!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pass over files 3 times and then delete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ake recovery of the files impossible!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with your sensitive files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s to be able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 1)  If no drive is specified, the default drive (current on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Note that the /P and /F: parameters are mutually exclu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ill execute according to the last parameter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If the parameters (/F:[filename] or /P) and (/D or /W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et, the /D or /W options take preced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:[filename] or /P options are ignored. 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ed to CON and will not go to the filenam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F *.BAK /F:FFF.OUT /D  &lt;--  Output of this would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and not to FFF.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 If the parameter /R is specified, the program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 subdirectories on the drive without 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NOTE ON /R PARAMET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4.13, you may specify the /R paramet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This would delete all empty subdirectories off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F /R  &lt;--  This would remove all empty subdirectories off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!!! NEW FEATURES !!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 now allows you (the user) to pause the display while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  Just press a key while searching and a prompt will appea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a key!  If you press [ESC], you will be returned to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started f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you are deleting or wiping files, a new option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normal (Y/N)? prompt.  The new prompt is (Y/N/Q)?.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, it closes any open files, returns the user to the original director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, and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you do not specify a filename with the /F: paramet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a filename.  If a C/R ( [ENTER] ) is pressed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FFF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estions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any problems with the software, please drop me a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  I cannot guarantee an answer, but I might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ny comments or suggestions for future releases, I'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 also! 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-G Lakecres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oint, NC 27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lapsed time accuracy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elapsed time of search will not be very accur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firm each file upon deletion.  How long it takes you to press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ffect the elapsed time of search.  The elapsed time starts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screen and does not end until right before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you pause the display, the elapsed time accuracy will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how long it takes you to resum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NO LIMITATION ON NUMBER OF R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YOU CAN HAVE A CLEAR CONSC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YOU ARE REGISTERED FO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software, send $10.00 (single user) or $100.00 (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) in U.S. funds (check or money order only - NO CASH OR CREDIT CAR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.  You will receive a personal serial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key.  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self addressed stamped envelope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 printed copy (filled out, of course) of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a site license, please replace an individuals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forget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r check or money order for $10.00 (single user) or $100.00 (site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send you a card with your name, serial number, and activ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it.  You will then be able to register.  Just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gistered, please type (R) when it asks you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software.  Enter your name EXACTLY LIKE I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ent to you (including spaces, periods, etc. - Capitals don't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 and press [ENTER].  Then, enter your serial number and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DO NOT LOSE THE CARD SENT TO YOU.  It is good for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FF!  I will, however, furnish you with another copy for a fee of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distribute updated versions except through bulletin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up to you to obtain the latest version!  You may ob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The Midnight Express BBS - (910) 887-2431 - 14400/N/8/1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ger's Nest BBS in Canada (403) 594-3822 - 28800/N/8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94-0060 - 14400/N/8/1 (Accepts MasterCard and American Ex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using Fast File Find Ver. 4.94!  If your favorite BB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is version of FFF, please feel free to upload it (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 OBTAINED IT ONLY! - DO NOT DISTRIBUTE "USED" VERSION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KEEPS TRACK OF THE NUMBER OF TIMES USED AND ONLY ALLOWS 50 US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does not have a limit on the number of 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specify the /L parameter on the command line to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d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* SPECIAL NOTE **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extra features included with Version 4.91 and above, FFF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more memory.  The stack size has been increased from 40K to 6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any stack problems, please write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that the 60K stack should be sufficient for most users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product and/or company names are trademarks, registered trademar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note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user of WIPEIT, please note Fast File Find Ver. 4.94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WIPEIT useless.  You may now use Fast File Find to delete or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features you would like to see in FFF,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bert 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18-G Lakecres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Point, NC 27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may leave a message (to Robert Smith) and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ast File Fi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idnight Ex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10) 887-2431 - 14400/N/8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adger'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3) 594-3822 - 28800/N/8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3) 594-0060 - 14400/N/8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ile Find Version 4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FFF:  Compiled 06/1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60 - Compiled 02/2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c release of Fast File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2.00 - Compiled 02/2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egistered release of Fast File Find.  Added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s program was searching and /F:, /P, and /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displayed full path where file was found.  Also ad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nformation on files found.  This version wa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2.10 - Compiled 12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Not showing full path name when searching oth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2.11 - Compiled 12/1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so parameters do not have to b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2.50 - Compiled 12/2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to show total number of byte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to show elapsed tim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3.00 - Compiled 01/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on-lin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limited number of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in elapsed tim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00 - Compiled 01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/D, /N, and /W options.  This enabled users to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pe files when they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01 - Compiled 01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when using (/F:[filename] or /P) and (/D or /W)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when FFF.EXE was read-only, generated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when /F:[filename], no blank line after each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number of fil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number of byt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02 - Compiled 01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would generate run-time error when deleting or 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-only fil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when using /F:[filename] option and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read-only, would generate run-time err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specified with /F:[filename] would originall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drive being searched.  Now, goes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to ask to overwrite file specified by /F: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10 - Beta - Never Released.  Compiled 05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no parameters were given to program, woul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one run.  Fixed so that if no parameter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shows help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to show "Registered to:  USER NAME" if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given.  If the software is not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says "Registered to:  UNREGIST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/R feature to optionally remove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11 - Beta - Never Released.  Compiled 05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removing directories on another drive,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ly remove them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removed directory existed off of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how up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directory C:\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12 - Beta - Never Released.  Compiled 05/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problem writing to output device,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13 - Beta - Never Released.  Compiled 05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number of unregistered runs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support to allow /R parameter with no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ed to improve on clarity and appearance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14 - Compiled 05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/R parameter was given without a filespec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how number of directories remov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/R parameter was given without a filespec,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arching for  in C:\TEMP...".  Added feature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 "Searching for Empty Directories in C:\TEMP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15 - Compiled 06/0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using /R parameter on Novell Ne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command to show dots, would not remo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using /R parameter with a diffe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ould search for a nil filespec.  No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a different drive to remove directori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FF C: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using a hyphen (-) to specify help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ould error ou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16 - Compiled 06/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specifying a different drive to remov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ould display "Searching for x:Empty Directories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to allow using a hyphen (-) to spec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to help screen specifying that all parame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17 - Compiled 06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to allow batch mode operation.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detailed description of batch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18 - Compiled 09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no filename specified after /F: parameter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ould normally go to the file would go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would the normal output that goes to the screen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file - Resulting in a jumbled mess.  Now, if n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pecified after /F: parameter, program will ask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19 - Compiled 10/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trying to delete a filespec and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found, would crash program.  Now, if a volu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adds a space in attributes for V (ex. [V----]) and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50 - Compiled 10/0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to allow user to be able to pa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n the middle of a search.  This was a major undert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nce, the jump from 4.19 to 4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in pause to allow user to press [ESC]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when deleting or wiping files to be abl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" to terminate the program.  Previously, if dele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was forced to let the program run its co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not stop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NOTE *** Both of the above features will close 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ill return the user to their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to make the default filename FFF.OUT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is given with the /F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to display number of files, bytes,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of files, etc. in a pictu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.  Before --&gt;  Number of bytes found: 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   --&gt;  Number of bytes found: 11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51 - Compiled 10/0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searching a non-existing drive,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55 - Compiled 10/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searching a floppy drive with no disk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ould cras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when the program closed files when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(using "Q" option in the pause), program woul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crash for no apparent reason, and other tim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.  Found a remedy that seems to have 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when paused and the user presses [ESC]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to change to the last directory the filespe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or the original directory the user started FFF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directory i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when user is wiping or deleting files and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" to terminate the program, the program will as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y wish to return to the original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.  The default directory i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to allow users to only press appropri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delete, wipe, or program asking if you wish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file deleted.  If the user presses an invalid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ed up program appearance when displaying "Search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56 - Compiled 11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searching for a 2-character filespec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not show filespec as it was performing searc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FFF resided on one fileserver and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spec on another, program would say no filespec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and would not return you to the last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pec had been found i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57 - Compiled 11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identally left a debugging line in Ver. 4.56. 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 sake. 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57a - Compiled 09/1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 delay period for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90 - Compiled 10/2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. 4.90 is a "Pre-release" of the upcoming Ver. 5.00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. 4.90 is the same as Ver. 5.00 Beta Release 1.03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-fixes.  So any references to major version numb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 result from Ver. 5.00's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lined code to optimize performance.  This w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rite of the program and justifies the maj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specifying a parameter as the first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other parameters, program would search drive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FF /S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ing for /S 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d up wiping accuracy, performanc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new README.EXE file to make documentation easier to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ed FFF490.DOC and HISTORY.DOC files into one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easier to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new list credits screen.  You may view this with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.  If you specify /L ANYWHER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ill display the credits and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user entered a space (" ") for a filena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sked for a new output filename, the output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SO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the specified output file exist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not want to overwrite the current output file, ye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the same filename in over and over,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ually run out of file handl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- If a file is found, instead of 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or *.bak in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now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- If directory being searched was longer than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fter 'Searching for' line, the line is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- Disabled display pausing if in batch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d encountered a problem if I had pressed a key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event to run on my BBS, the display would paus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event started.  I figured if anyone was using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they would not want to pause or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- Added header at beginning of the output fil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version number of Fast File Find generated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at filespec was searched for.  Also states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or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- Added line at bottom of output file stat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had aborted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ed up appearance of documentation and of help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When selecting the "Q" option from th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deleted prompt, the program would generate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- Shortened activation keys substanti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- Extended error checking on activa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When choosing just a drive letter to 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ould choose the current drive with a filesp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.  FFF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ould search for X:*.* where X: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91 - Compiled 01/2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d stack size to work with even dee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s.   Now, the stack size is 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92 - Compiled 04/3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feature to include directory names i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93 - Compiled 06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with Desqview.  Would scramble output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option to append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option for automatic appending for use with batch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ng output to a file.  See /A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with batch option.  If directing output to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existed, program would prompt to overwrit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in CONVERT program.  If user entered a blan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a serial number of 0, and a blank OLD activatio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ould give them a non-working NEW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delay after displaying number of runs left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user can see how many runs are lef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ion period.  Before the day, the program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the drive and the number of runs would, if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ere found, scroll off the screen befor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he header to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page feed afte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94 - Compiled 06/1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compiled dates to history section of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countdown for automatic (C)ontinue at the (R)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ntinue prompt.  The user now has 10 second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sponse at the prompt before (C)ontin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selec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When running the program, would generate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005 (file accessed denied) when writ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oot director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Program would report incorrect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if using a ?.* filespec.  The program would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entry "." as a matched filespec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using auto-append mode and the output fi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exist, the program would generate a run-time error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ile does not exist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- If using auto-append without the ba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d, the program would ask if you wanted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ppend the file.  Now, if you use the /A swi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automatically append the file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beta testers for their suggestions and/or comments. 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it without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