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UP(TM), LOOKUPZ(TM), and RCROSREF(TM)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S(TM) Contents_Signature System, Ver. 2.04, 1995 Aug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Frederick W. Kantor 1989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any of these programs is at solely your own r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 C A V E A T   O P E R A T O R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O O K U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 c r o s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L O O K U P Z  &lt;---&lt;&lt; this one does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         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n_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LOOK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OKUPZ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CROSREF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ch of those command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 onto the screen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 you can use whil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WKCS(TM) Contents_Signature System, Versions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provides a special way for an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("BBS") to help you. "Lookup" provides you with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way to find out if that BBS has any file which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le you have. This matching is tested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ontents_signatures which have much great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is provided by the older 32_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KCS Version 2.04's LOOKUPZ makes this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sons who have only the LOOKUPZ.BAT program and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.EXE -- plus, of course, a way to call a BB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use Rcrosref to follow up on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ross_references which a BBS may provide in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ookup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lain file, this ability to find match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epend on the name or date of the file (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Z, put the plain file in a zipfil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zipfile, this ability to find matching file(s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depend on the name or date of the zipfile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of different files in it, the names or 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it, zipped path information, file com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file comment, nor on the order in which the files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upload a file or a zipfile to the BB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 "inquiry file" which Lookup or Lookupz mak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then quickly tells you if it already has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, and, if so, in what file or zipfiles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erial, and by what name it is call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(which can be a different name in each place)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aste your time or run up your telephone bill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he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lose sleep looking for the miss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uter game that also got renamed along the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Lookup of Lookupz to look for the whole pack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BB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(z)" and FWKCS work together to turn big BB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_gigabyte high_speed reference librarie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from the comfort of your home or office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le computer -- even if you don't know the na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oo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FILENAME.EXE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 FILENAME.EXE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EXE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you want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 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f the file you want to look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t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utput file, the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have a different nam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file. For a way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Example 4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 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okup" prepares a special output file, with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.  You then call the BBSs, and upload the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ookup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Loo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Lookupz, the BBS you are calling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 lot like using Loo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&lt;enter&gt;     (for detailed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UPZ FILES.ZIP T1045.ZIP ! &lt;enter&gt;      (for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ZIP  contains up to 512 files to look up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045.ZIP  is any name you want to mak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is literal, to request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just interested in a short estimat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a file or zipfile would be sufficiently ne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uploading, you can use the second format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point "!" in it. If you are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which is using FWKCS Ver. 1.15 or later, the reply o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ed list of matching files. (That request fo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is not accepted by earlier versions of FWKCS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jected as def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the top format (without the "!"),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's reply to a file, for use later.  F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we will assume that the captured reply i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will tell you that the upload "failed"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you don't get any upload credit for having s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but it will send you a special message prepared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, telling you whether it found any matching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(s), and, if so, in what file(s). Normally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quiry file you uploaded is available for 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display your input item, and below tha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hich says "did not find cs_match", or two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ay something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EXT ZIPFILNM.ZIP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2     3     4     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se locations 1...6, you may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wer_case letters used as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 cross_reference; in this case, the forma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is different, because it is used for carr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_signature to which cross_referenc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WKCS204.REF, Auxiliary Function 3, option 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lag is used in Rcrosref, discussed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wipe (remove if found in non_AV zipfiles)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known 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exclude (reject file or zipfile): for example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software (don't upload a fil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such an x flag, because it will be reject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are listed in FWKCS204.REF under Special Column_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ame of a file in a zipfile, in which case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in 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zipfile, in which case "z  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a non_zip file, in which case "f cs"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ower_case letters used to indicate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cation and/or en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the file in 2 has authenticity verification in a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hich case the zipfile name appears in 4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_case v in loca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the file in 2 is an apparently encrypted ("private"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  the file in 2 has authenticity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arently encrypted mate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name of a zipfile appears in location 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location 2 is contained in tha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"z   cs" appears in location 4, the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2 is a zipfile which contain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which has authenticity verification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file which is apparently encrypted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 the file in location 2 is a zipfile which conta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file which has authenticity ver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contain any apparently 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name of a zipfile which contains the fil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2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 cs" indicating that the file in location 2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   cs" indicating that the file in location 2 is a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y contain a lower_case "v", in which cas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4 is a zipfile which contains at least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has authenticity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ay contain a drive_letter and colon, e.g., D: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matching contents_signature which was found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file which may be currently available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is no drive letter with colon, that ofte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contents_signature which was found cam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not available on the BBS, such as a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tired from the system; but if the BBS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les which contain other zipfiles, and a zip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in location 4 (above), then the absenc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with colon might mean that th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me from a file which is contained in a zipfile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, contained in the zipfile named in location 4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son, it is suggested that you test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zipfile named in location 4 (e.g.,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on the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use of "a" and "v", see Example 3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t may tell you (in words) if any of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you asked about was marked for automat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on that BBS (for example, commercial softwa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for automatic exclusion). 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d in words, any such exclusion is shown in a full lis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wer_case "x" in the left column next to each su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ay be a special marker to tell you i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of the material you asked about was marked for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omatic removal from uploaded non_AV zipfiles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with a lower_case "w" in the left colum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found.  For example, known spurious advertis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for automatic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options set up on the particular BBS you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ell you whether there would be a ques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novelty were you to upload the material you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 Different BBSs have different settings for thi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f you are interested in downloa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, such a comment does not apply to you, bu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know the reason fo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formation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 want to find out if a single, plain (non_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contained in one of the zipfiles on a bi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 LOOKUP file t43012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  T43012.ZIP 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the screen to a file for use later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s it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one example of a message back, where it did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atching contents_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contents_signature(s) from the file  T43012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d not find any contents_signatur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the file  T43012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 you actually receive may be more "personaliz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 you by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be aware that, although the above messag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has been deleted, certain bulletin board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rate correctly if the filename is also delet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Mustang Software's Wildcat requires tha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, so a substitute file is used to replace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However, because the file was treated as rej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availability of that name for re_use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ment as for other rej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k Development Co.'s PCBoard does not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remain, and you are free to use that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OO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 T43005.ZIP 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contents_signature(s) from the file  T43005.ZI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contents_signature match was found for each input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ile(s) might be not 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16DCA5     2AB FOO             f cs      C:\CS\CSK\3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F            f cs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file  T43005.ZIP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 cs" means that the "file contents_signature" w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C:" to the right of the item found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entry is not carried forwar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been retired from the BBS.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ired, its contents_signature is normally carr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 drive letter and without the ":". The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continues to serve in preventing old mate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being accepted as if it were new,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y removing the retired file is available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(For instance, this may happen when an autho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vised version of one of his/her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WKDG108.SNT M.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pload"  M.M  to your ow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contents_signature(s) from the file  M.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uploaded were compared with those of prior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 your request for a contents_signatur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ntents_signature match was found for every contained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zipfile_contents_signature; the contents may have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r prior ZIP, or been spread among more than one prior ZI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.SR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.COM   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BAT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DOC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 FWKDG1A8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KDG108.SCRaFWKCS104.ZIPv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Referring to C:\CS\CSLIST1.SR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8CA0F0    295B FWKDG108.SNT  z   cs     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9209E9     B59 FWKDG.COM   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FB1021A      49 FWKDG108.BAT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8783FE7    1ADB FWKDG108.DOC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D15506     2DE FWKDG108.SCR FWKDG108.SNT C:\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not find cs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file  M.M 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which appear in two columns directly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ound:"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filename in the right colum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zipfile which contains the file listed nex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ft column -- the cs_match (contents_signature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made to the file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filename in the right column, you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 cs"   indicating a plain_file contents_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   cs"  indicating a zipfile_contents_signatu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ll the files in a zipfile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 in a special way.  (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ussion of this, see FWKCS204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cases, too, the cs_match is made to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the kind of bulletin board softw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you are calling, you may be able to save connec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sting whether a file or zipfile would be accept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o a BBS, by using Lookup to ask if th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known to the BBS, and using the same fil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you want to upload later.  Because the inqui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"rejected", various bulletin board systems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which was used for it as being avail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 use this method on the BBS you're calling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with the file you want to inquire ab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irectory than you are working i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      &lt;-- where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1\FOO.ZIP     &lt;-- the file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LOOKUP sub1\foo.zip foo.zip !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"!" is to request a short re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upload this new FOO.ZIP which was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to find out whether you should uploa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BS you are calling is using FWKCS Version 1.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and you wish to make an inquiry as to wheth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_zip files are recognized on a BBS, you can ask re up to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files in one inquiry, using wildcard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ut all, and only, those files into your sub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example 4, above), you can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sub1\*.* T4300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end T43005.ZIP (or whatever name you use)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 do not ask re both a zipfile and a non_zi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remote inqui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sk re multiple zipfiles in the sam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CROSREF BBS.CAP T1045.ZI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CAP    is the full filename and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 you used to capture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y to your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1045.ZIP  is any name you want to make up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xtension 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does not find any contents_signatur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n the BBS.CAP reply file, it will tell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make the new inquiry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crosref makes a new inquiry zipfile, just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BBS, and capture the reply in a new BBS.CA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One way of organizing a cross_reference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"nodes" to which many related files are lin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ase, the first reply to a Lookup inqui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 small number of references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nodes. The first Rcrosref inquiry bas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y may bring back a large number of cross_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ose nodes which were cited. The second Rcro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quiry may then bring ba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, if they are contained in zipfiles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files in which they can be found)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aximum number of input items for a singl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_signature search is 512. See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5, option i, in FWKCS204.RE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y operations, the BBS mus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WKCS Version 1.10 or later, with option i (remote Inqui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hen processing uploads. To support the terse reply ("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BBS must be running FWKCS Version 1.1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remote inquiries prepared using Lookupz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unning FWKCS Version 2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a full match test using the long contents_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or plain files, the BBS must be running FWK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ags in the left column are the special Column_1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, described in FWKCS204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_signature format, and the meaning of the f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s notation, are explained in FWKCS204.REF; the cro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structure is explained there under Auxili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, option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istical resolution is discussed in FWKCS204.RE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s.  On a large BBS, this original FWKCS content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typically has a statistical resoluti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 times as good as the best that w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by a 32_bit CRC.  It removes the CRC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mistaking for each other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engths. The contents_signature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32_bit CRC does not represent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the needs of large electronic bulletin board system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which are explained in FWKCS204.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even higher statistical resolution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_signature format, compatible with the original on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with FWKCS version 2.04. Its estimated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pairwise error rate is &lt; ca. 1.0 E-51, that is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part in about 1,000,000,000,000,000,000,000,00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,000,000,000,00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up", "Lookupz", and "Rcrosref" pass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tents_signature's resolution on to you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okup" and "Rcrosref" now bring you also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higher resolution contents_signa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