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ET VERSION 3.2 BBS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ps and Suggestions for Using The 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3.2 with BB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: James Gold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:  1:109/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QuickBBS Vers 2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ot *just* for QuickBBS.  ALL sysops, please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extremely proud to be a QuickBBS registered SysOp.  This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me to all Internet Connection (Version 3.2) user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 make the most of the installment of this program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 The tips here are merely suggestions, to make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.2 smooth, and also to avoid confusion and problems if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se suggestions are not gauranteed to work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tion and operational on my BBS.  Results vary, s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general guidelines.  QuickBBS allows customization, a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Connection.  Be creative, have fun, and be uniq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file was written with QuickBBS in mind, sure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deas in this file will inspire YOU for YOUR proud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how about a working example of INET.CFG, for your perus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working final INET.CFG taken right from my system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being set to 0, for obvious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James Gold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ecLvl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Key &lt;blotted for security reas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1:109/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1:109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Nam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Name f611.n109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C: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neFormat To: $\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LineFormat Reply-To: $\r\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reaName AD's FREE Internet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PRIVATE LOCAL KILL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Text c:\quickbbs\txtfiles\appen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leDays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dresse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BookSecurit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D:\GEDIT\GEDIT.EXE *P *B 60 300 -S32000 -N*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nfo MSG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nfoFormat From To Subj MsgArea Private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emp MS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Path c: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Co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low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 C:\FD3\FDRESCAN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asePath c: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aseType GOL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oard 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and comments about I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name of my BBS is "AD Message System" so be sure to use a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ther than the bland default one with the sample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sOp security is NOT *your* security, but the minimum leve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s ANY user to ADD/MODIFY/DELETE in the PUBLIC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10, the lowest level which is NOT a new user.  I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users to add stuff to the public book, so all users can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ice I don't have CRASH enabled as one of the flags.  I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y UUCP mail routed through my local hub, which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nto than the busy UUCP gateway.  Crash will bypass this rou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ce 3.2 allows optional message base direct importing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 direct write to your netmail directory)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isable the KILL flag and re-import, you'll have a dup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so have 3.2 import functions (lines 23-25) enabled in INET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Text can point to any file in your txtfiles directory!  Hint h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a small file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BBS:  AD Message System (703) 998-2958 -- Online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Node Message Dedicated System - 300-28.8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no high-ascii... Most gateways strip them anywa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file no more than 4 lines, maximum 68 character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st gateways format and truncate, so keep it short and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at the bottom of each netmail message will be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line showing the time and date of the message when ex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registered or not.  Keep APPEND.TXT short and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use Gedit 2.10 as my editor, and the command line given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you want to use, NO exceptions or changes other than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ut mine in a RAM disk, since I don't allow users to enter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ctionary for Gedit.  Speedy loads...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FORGET:  "SET GEDIT=BBS:QUICK"  ENVIRONMENT VARIBA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FOR GEDIT TO FUNCTION PROPERLY WITH QUICK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 IT EITHER IN AUTOEXEC.BAT OR NODE BATCH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Y!  Put your editor in a RAM DISK... it loads FAST!  Hint h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't get the editor to work, leave that command lin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T.CFG *out*, so only the word EDITOR appears, this way with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built in editor (any version PAST 1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not sure, use MSG.INF and MSGTMP in the appropriate line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 how much you want to add paths, DO NOT ADD PATHS.  MSG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SGTMP should work on nearly all QuickBBS setups!  NO PAT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sgInfoFormat is important...  this sample is for Gedit,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ectly.  I suggest you do NOT change this type of setup!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 supplied in my INET.CFG, for Gedit and most edit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py of my constantly changing BADADDR.CTL,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at users can type in as internet addresses!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keywords are found (in part, or whole) in th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yped in by the user, in addition to a compari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curity level, the user will be told the address is in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file is the Bad Address Control file.  Here you will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ternet addresses or portions of that you want to limit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curity level.  For example, to limit access to address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ord LISTSERV to security level 30, you would type in LISTSERV 3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ddress, or word, must not contain any spaces.  The spac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perate the address and the security level.  Lines in this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gin with a semi-colon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 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3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at in MY case, I am the only one who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of these keywords in outbound addresses to the gate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am access level 32000.  You can easily change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an example above may give you ideas. 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MAILING LISTS if your gateway does not allow it, is righ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enough about configuration files.  Now let's talk about stuf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o in Qconfig (the configuration program for QUICK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sure you have a netmail area configured set to NET and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essage area section.  All netmail should go to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, unless you can send FIDONET messages to another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, where you mailer sends only UUCP messages to one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netmail to another, setup two areas.  Its no big de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he area something generic like "Network Private Mail"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T will use the areaname defined in INET.CFG when inter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messages anyway!  This area should hold 500 or so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with maybe 60 days for OLD, and 7 days for received if not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NCOMING netmail should be put in this area.  INET 3.2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 an outgoing message into the message base, and NON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will be PUBLIC if the area if public, and priva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is private.  Basically use the MSGINFOFORMAT exampl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for GEDIT and QBBS, and most popular editors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carefully in INET.DOC for lines 23 thru 25 of I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ing message base optional import (GOLDBASE or HUD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nowing INET writes directly to the NETMAIL directory on you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esents a problem with QuickBBS because the MSGTM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by INET after the message is written to disk.  To hel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getting confused, go into ALL your language files,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Use Alt-F to find "SYSTEM ERROR: MISSING %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hange this line to read: "INET MESSAGE: Message Export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Use Alt-F to find "MESSAGE NOT SA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hange this line to read: "BBS RESPONSE: Task complet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BBS's have language files or customizable 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, etc.  Make sure you change them to reflect how 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repl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ink you get the idea here!  INET has indeed saved and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but since MSGTMP is not there, and due to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T issues to avoid message dupe (by export again),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lines avoid confusion.  This is a nifty trick, an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 to the user who sees NO error messages.  Thei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disk, in your netmail directory.  No copy liv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base.  Later, you can IMPORT it using your mai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really necessary, as if the message does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orphan, the original message is always included in the Daemo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 for the EDITOR, go into Menu Edit and in your network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INET as a door (for POST functions), use thi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working example to get you started (optional data line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 /C *M C:\INET\INET.EXE /POST /NODE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 may not be like QuickBBS, so check docs for swap meta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parameters passed to doors!  The above works for Q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 for REPLY, which is an awesome feature, load up QCONFIG,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screen editor, and issue this line for INET,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INET\INET.EXE /REPLY /NOD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ange the node number for each node in a multino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unning qconfig in each node sub-directory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characters in qconfig full screen editor command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LY IMPORTANT:  ENABLE THE SWAP FUNCTION IN QCONFIG'S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OR SCREEN.  AL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 about the last 3 lines of INET.CFG, regarding MESSAG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refully read INET.DOC to determine what paths and BBS 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for the last 3 lines if you enable import into your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import is in ADDITION to the export direct to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!  Don't guess at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OLDBASE users do NOT use HUDSON!  It won't work!  Use GOLDB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that format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at should get you started and on your way to fully and cle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ng INET 3.2 into your QuickBBS system, or give ide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s you can make to YOUR BBS software!  Thi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time, and please feel free to send NETMAIL to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additions/deletions/modifications you think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redit you fully with any suggestions.  I would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o send me via netmail working command lines for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other than GEDIT, to help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all my BBS if you wish at (703) 998-2958 anytime, o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via my Fidonet node number:  1:109/611.  If you call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ypass the new user application, logon us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et Tester" and use the password "Inet".  No quotes.  Netma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but if you want a demonstration, logon today! 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request from your HUB the "OMEGA_SOFT" echo, on z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!  This is the public echo for all Omega Sof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use INETUTIL to make all the changes to INET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 and thanks for taking the time to view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QuickBBS (c)(tm) is a registered trademark of Pegasus, Inc.,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 Gabrilowitz.  For information about QBBS, mail Steve at 1:363/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ell him I sent ya, please.  Thanks, grac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nd of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