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ILE &amp;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YCHK (Version 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opyright 1995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: James Gold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MIZED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:109/61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(703) 998-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  (703) 998-7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ome program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SETUP instructions, see "USING THE SOFTWARE" sectio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 Inexperienced users or new users to INET,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be so kind!  This program is required for the /REPL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net Connection!, versions 3.x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your tosser must be configured to send NETMAIL messa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directory, such as "C:\NETMAIL" (for example) i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*.MSG format.  It is the responsibility of the user,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to configure your tosser (as it probably already is)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in packet form to one directory, and netmail to its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uncompressed form, from packets.  Your mailer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, but your tosser can be told to do it also. 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COMPRESS PACKETS TO *.MSG FORMAT - SO REPLYCHK CAN SCAN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Version 4.0 of REPLYCHK, currently being tested,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ast routine to work with PACKETS for the few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is need.  I am working on it, stay tun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BETA TEST for me (for PACKET detection) pleas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first, and say "I wanna beta test your packet routin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this version, all packets need to be uncompres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ortant because in order for REPLYCHK to scan for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ll the things it does, it needs to be able to se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individually.  It obviously can't, if netmails a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nto one archive.  Most users do not need to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SETUP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Put all files in your INET main directory - and backup data al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Make sure the "SET REPLYCHK=&lt;inet path&gt;"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 in either AUTOEXEC.BAT, or the batch file used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and/or each node of your system!  Pass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r INET.EXE files liv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SET REPLYCHK=C:\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Edit the configuration file REPLYCHK.CFG accordingly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 Put the following command in your batch file(s) which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oss your inbound netmail destined for your BBS or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ver you put commands for processing inbound net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LOW EXAMPLE assumes C:\INET is where your INET main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C:\NETMAIL is where your inbound netmail directory i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inet\replychk.exe /n=c:\netmail /c=c:\inet\replych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bviously you change the paths, this is an example, onl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SEE THE "/W=" COMMAND LINE PARAMETER - NEW IN TH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 The above command line must PRECEDE (come befor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which tosses your netmail!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YCHK changes kludges and so forth *BEFORE*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get tossed into your BBS o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f a NETMAIL.BAT used to process inbound net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Formatting inbound netmail, uncompressed from mail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inet\replychk.exe /n=c:\netmail /c=c:\inet\replych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tosser jmail-g NI    &lt;--- your tosser command AFTER replych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BATCH FILE YOU CAN USE TO RUN REPLYCH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ection on ERRORLEVELS later in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chk /n=c: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 messages were format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Program was halted with erro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ome netmails were proces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 copy of this program is already run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xiting this batch fi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is example is included in the release archive(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CHK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companion and very powerful utility fo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on's Internet Connection!, (Versions 3.x on) from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His program has a remarkable REPLY featur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an Internet reply while the user is online.  In order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know the raw Internet address so it can be pul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, and save this address in the user's online address book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PLYCHK comes in to play.  INET.EXE and REPLYCHK.EXE work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for REPLY mode (the /REPLY parameter on the INET.EXE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 this all done?  How does The Internet Connection! know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, even if the user included none whe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UDGES are what it's all about.  Kludges are the words with control-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1, sometimes seen as @ or smiley faces) usually hidd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elow the headers and before the body text.  Kludg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er software to tell where the message came from, is go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chnical information.  Usually these kludges, since they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trol-a, are HIDDEN and cannot be seen by the us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y online.  REPLYCHK deals with these kludges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 to Internet addressing and gatewa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PLYCHK basically does is intercept your inbound netmail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, gateway, or source of incoming netmail/Internet messages.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message to find out the raw Internet address hidd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 line(s), and creates a new kludge which The Internet Connection!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its own purposes called INETADDR.  It then properly form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o the user online the system can utilize this informat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 REPLY phase, and the powerful Address Book(s) of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!  But, not all BBS's and not all gateways use the *sam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and hence... THE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:  REPLYCHK.EXE is called BEFORE the netmail is TOS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atch file you use to process inbound hub-mail, which is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osser to a unique directory in uncompressed *.MSG form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CHK is important because gateway operators like to do what *they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s its their software, and they all create different kludges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ying platforms (BBS software, gateway software, etc.)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 all compatible!  That's what I've worked for, to make 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more peacefully in a world full of "I'll do it MY WAY!"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so your messages get through their gateways and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and then through The Internet Connection!, clean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it's ALL about...  utilizing features, and conform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- GETTING THE MAIL THR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S I N G   T H E   P R O G R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OFTWARE:  The Internet Connection!, Version 3.x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Q "INET" from 1:109/611 for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ing tosser, for importing *.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e editor for adjusting REPLYCHK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 QEDIT, or DOS's EDIT.CO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Notes:     Not tested under OS/2 as of yet. 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um 8,000 netmails processed 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6k length per each netmail, Fidonet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ed successfully under Windows 3.2, and DV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EMM and MEMMAKER have been reliab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**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S OF REPL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utomatic semaphore file creation and maintenance for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ogging level options for NONE, NORMAL or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rrorlevels dropped when sessions complete for batch file mania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ast operation - all code internalized in the on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ecking of all paths before netmail session en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bility to write formatted netmails to alternate drive or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utomatic numbering of netmails in alternate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ultiple methods of outbound and duplication check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ull log support with purge option based on file length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ull error detection with explanations whenever possible (lo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earch for up to 10 unique kludges, fully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aximum 8,000 netmails can be processed in ON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ny netmail message can be up to 66k (Fidonet compliant)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ternate configuration file can be specified a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mpatible with Fidonet compliant NET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imary node and up to 20 AKA's for security of outbou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efinable start and end characters to extract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efinable number of lines to scan down in each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bility to space format the names of inbound messages t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bility to allow HIDDEN kludges to be incorporated into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tremely fast log operation - even the log is QUE'd during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Knows if a message has been formatted already (no dup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Guesses correctly if message is outbound or not - extremely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asy configuration, one simple text file, use nearly any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mpatibility to popular platforms - all code inter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lor coded screen display for easy understanding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just to name a fe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ession ends, the program will drop something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.  As you saw in the batch file example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, its a convenient way to use REPLYCHK.  Thi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signed to be intercepted by the batch fi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hart explains the errorlevels the program cre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   Description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 Clean exit of program - no message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Clean exit of program - messages wer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 Error has occured internally - program session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 Semaphore file located - program may already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MAPH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ss is fully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gram first runs, it looks for a tiny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CHK.SEM.  If it finds this file, the program assumes it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another copy of REPLYCHK is probably running in mem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lt, and drop the "3" errorlevel and repor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will created, and then deleted, during any complet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, even if clean exit or halted on errors.  The file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current directory in which REPLYCHK was run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path pointed to by the REPLYCHK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iscussed earlier in this document,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ower loss, or some reason the file did not ge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crash or whatever, remove the REPLYCHK.SEM file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 line parameters can be passed in an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not being sensitive, to the main executable with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ing each (the first parameter is the only REQUIRED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 PATH:  (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=[drive:]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REPLYCHK /N=C: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REQUIRED command line parameter needed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is the "/N=" followed by the path (a directory)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bound netmail PRIOR TO BEING TOSSED arrives.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*.MSG type files go (all files ending with .MSG) so REPL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arch through them.  Only netmail messages belong he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include Internet private netmail, and Fidonet privat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your tosser to put all netmails her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is parameter, REPLYCHK cannot possibly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PATH AND/O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=[drive:][\path\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REPLYCHK /C=D:\BBS\R1.CFG /N=C: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s what alternate configuration file or pat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optional command line, as REPLYCHK by default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lled REPLYCHK.CFG in the directory pointed to by the REPL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(such as SET REPLYCHK=C:\INET) and if that fai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looks automatically for the file in the current directory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f you have multiple configuration files or simp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o find the file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-TO PATH FOR FORMATTE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=[drive:]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REPLYCHK /N=c:\netmail /W=c:\i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 is the SAME as the "WRITETO" configuration file keyword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in this help file, but please read this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Y POWERFUL option which allows you to plac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s into whatever directory you wish, either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or special processing to send your netmail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ser to a specific message area for Internet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) or if your system requires thi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about the possibilities:  You not only can store ne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ter processing, bu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d your netmails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y, then call your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ch is uniquely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d these messages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se in your BBS just for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means Fidonet messages g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ce, and Internet messag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other.  THIS I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required and not suggested if you want things simplif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mile&gt;  If you like power, read on, however....  &lt;laugh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CHK uses a most intelligent alogorithm which properl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y formatted netmails written to this path in the event ne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ready exist in the path!  Not only will it quickly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ly) scan the directory to determine the highest net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, it will report in the logs the original file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(netmail) directory, and also the destin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riteTo path).  Here are some rules REPLYCHK will follow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ormatted message is sa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f no netmails exist in WriteTo path - 1.MSG will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, then 2.MSG, 3.MSG and so on dur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f netmails are out of sequence, or missing, it will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REPLYCHK will find the highest number, and increas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ath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that no HIGH WATER MARK files are needed, and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100% automatic.  This is very intelligent programming,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some time to perfect.  If you have suggestions, please m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messages are formatted, even if you accidental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CHK to scan the WriteTo path - no worry.  It will skip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you have REPLYCHK configured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write the messages in the same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ame path for "/N=" and "/W=" but this is not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be hazardous to your messages and your heal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erms of limits, there are very f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the highest message number can be 99999999.MSG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think will happen TOO often (smile) - and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number can be 1.  REPLYCHK will check this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files ending in ".MSG" and not affect any others during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RITETO is NOT activated, either by command line o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 (see later in this help fil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naming conventions unsue, and none of the above happ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ND CREDITS, ETC.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REPLYCHK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nformation, compiler data, author information, 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, tech notes if an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so lists memory free and stack information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low on memory.  Please visit this command, it's frien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QUICK LIST OF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REPLYCHK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displays the tiny help screen in case you need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to the parameter list.  Also valid is /HELP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use the "/N=" as it is required, and optionally "/C="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nd running after you edit t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filename is REPLYCHK.CFG but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den with the "/C=" command line parameter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keywords and examples of how they'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, please take your ti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to fully understand the possibilities of set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:  CHECKFOR      (Up to 10 allowed on separate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text that is normally on the same line as the origin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  This text must be the first on the line, 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the internet address!  These, of course, are re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kludges but do NOT specify control codes.  Occasion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text found within the body of the message.  Both are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pecify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ay be more than one of these lines, up to 10 total!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etected will be the first one used, so be sure to specif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or most likely one that is found on your system first. 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unctuation matter a great deal.  Ask your gateway for the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or data line they generate which contains the RAW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erson who wrote the message! Use that text, *without*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, below!  (Up to 10!) REPLYCHK will automatically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aREPLYADDR" kludge (Fidonet compliant).  Those specified bel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kludges or data lines in the body text (see LINESTO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For REP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For Originally_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For Reply_Add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ut them on different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ones you think you need, and remove ones you don't.  No tw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have the same setups.  All gateways are different, and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to supply REPLYCHK with any and all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the most common ones HIGHES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 Mark Williamson's INET.EXE in some recent versio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ON-compliant "From:" line situated above the "To: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be careful if you use "CheckFor From:" in your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releases included in this archiv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 you this problem, let it be clearly sta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 mail still sitting around from the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prone to duplication due to Mark's smal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:  START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ne specifies characters which normally indicate (without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ginning of an internet address.  These are used to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found above in CheckFor.  The address is determ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*following* this character, less any spaces. 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character to search for, but do not place any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in this line except the one after the keyword.  Again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ound is the one that will be used.  For example, if your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s a kludge to you such as REPLYTO "John Doe" &lt;John@aol.com&gt;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 and not the quote, so REPLYCHK nows to start with the 2nd 'J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 the first one!  It's not complicated - BUT IT MA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Character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Using the "(" character is dangerous for some user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gateways put the user's REAL NAME, not an interne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parenthesis.  That is not good!  The same i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)" character in the next keywor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:  END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Character signifies the END of the address, as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plus this character is truncated.  Usually '&gt;' but it can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teways.  You can see now that the text BETWEEN the "startcharac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endcharacter" is really the RAW internet address.  If REPLYCH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an "endcharacter" match, it will right justify any data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character" accordingly.  If no matches found for either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KLUDGE will be used as the raw address, less 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Characte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:  REPLACEWITH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WithSpace is simply a macro that will translate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into a space character where they are found in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o:' line of the incoming netmail message.  Most tossers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well, but it does not hurt to supply data to this keyword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ented out if you've had no troubles with this before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(meaning, put a semi-colon before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it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WithSpace 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:  LINESTO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ToCheck is a numerical value indicating the highes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REPLYCHK to check.  This will enhance speed for check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. You can also prevent REPLYCHK from mistaking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of the message with kludges that it is to check fo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know that the headers of your incoming internet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less than 20 lines, then you could specify 20 here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ook through the body of the message. 10-20 lines is sugges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ly no more than that!  15 is about right for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ToCheck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 PRIMARYNODE  -and-   AKA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ound netmail (Fidonet or Internet) have a kludge called MSGI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CHK will compare with the address(es) listed bel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because if the MSGID kludge matches the data you supp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CHK will NOT format the message since it is outbound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your* node...!!   These entries are optional but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security of your outbound netmail messa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ARY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node number is of course your nod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s your primary access.  Only ONE primary node number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ly.  This may be your main Fidonet address (the first on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A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put aka ("Also Known As) node numbers (up to 20)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ifferent lines of the configuration file below.  These may b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you have if you reside in private networks, etc. AkaNode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, PrimaryNode is very important to incl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format for each node number:  ZONE:NET/NODE[.po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oints should NOT be specified if you are NOT a point or run n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put ".0" following the node unless you're a boss 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aryNode 1:123/4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aNode 60:6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aNode 77:712/2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aNode 88:712/211.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aNode 99:99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ut them on different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: 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determines the path and or filename of the REPLYCHK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eft blank, REPLYCHK.LOG will be written either to the path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y the REPLYCHK environment variable, or current directory. I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ncountered, or a processing history summary is needed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og.  Make sure the path and filename is valid. Commen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if you do not want log suppor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c:\inet\replychk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:  LOG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SIZE is the amount of kilobytes (1 kilobyte=1024 bytes)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to, prior to deleting it.  A good value is 150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 to a logfile no larger than 153600 bytes at any time!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ne out if you do not want your log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Size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:  LOG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LEVEL determines which information will be written to your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possibl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Level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      None - no log will be written (overrides all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Normal - Sesssion info, errors, all message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Reduced - Session info, errors, only format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nly supply the number, 0 thru 2 after this key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:   MY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DOMAIN is another way of checking for outbound netmail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CHK properly skips over them during the session. 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, your fidonet node is by default incorporated into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 style address, such as "@Fnode.Nnet.Zzone.fidonet.org"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node as an example, 1:109/611, this would translat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f611.n109.z1.Fidonet.o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main always follows (version 3.2+ of INET) "Reply-To: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Fidonet compliant keyword used to define who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pposed to reply to (Internet address, of course) and REPL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first look for "Reply-To:", then "By:" and finally "From: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troactively compatible with INET 1.x and 2.x and 3.0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un as a point, consult your gateway about their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ing the address format.  This is nothing to guess 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ample above, without quotes, is the DOMAIN.  Do not p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in there, as they are prefixes of the domain, but d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@ symbol.  This form of outbound checking i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SGID, PrimaryNode and AkaNode keywords.  All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sure your outbounds do not get grunged or formatted. 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EPLYCHK only works on INBOUND netm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(for Fidonet node 1:109/611, which is my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Domain @f611.n10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:  WRI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TO is not required.  As discussed in "/W="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, this is one way of permanently activat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PLYCHK to write formatted messages to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, for either later processing, special proces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ing for whatever reason you deem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section on the "/W=" command line parame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xactly the same command as this keyword.  All rul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REPLYCHK handles numbering, logging, etc., is discus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 "/W=" command line parameter OVERRIDES the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 file.  Use it for multip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WriteTo c:\i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&amp; ANSWER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James Goldbloo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 :  1:109/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1:  James.Goldbloom@f611.n10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2:  Denied1@blkc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Phone:  (703) 998-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24hrs:  (703) 998-7033 (leave your net addre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mized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o James Gold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719 Le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lington, Va. 22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Support Echo:  OMEGA_SOFT  (Zone 1 backb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$$ If you like this program, how about $10.00 to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write development costs, if you'd be so kind...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m not beggin', I'm just askin' ....  &lt;smile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Fido Netmail to me, that's the best way, honestly (1:109/6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nclude your configuration file - file attach or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clude the command lines you used to invoke REPL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f possible, a copy of the netmail(s) giving you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Your operating system, computer type, and memory/disk fre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he LOG output - so I can see what happened!  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... an explanation or best guess!   &lt;smile&gt;   DON'T FORGET THE L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CENSING and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CHK.EXE (c) 1995/1996  Optimized Software (c) (tm) 1995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ET CONNECTION! (c) 1995/1996 Omega Spftware (c) (tm) 1995/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cense agreement between you, the end user, and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bloom, hereafter "the author". The REPLYCHK archiv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formation attached hereto, hereafter "REPLYCHK", is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uthor. Read the terms and conditions of thi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before using the software. If you for any reason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accept the conditions in this agreement, you are no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REPLYCH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cknowledge and agree that REPLYCHK is a proprietary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, protected by applicable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y provisions. You further acknowledge and agree that all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, and interest in and to REPLYCHK are and shall rem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you are in violation of this license agre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 and accept that the author may cancel your registr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to use REPLYCHK that you may have. In the case of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license agreement, you further agree and accept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mburse the author for legal and other expens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ute, should the dispute be decided in favor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CHK is provided "as is", without warranty of any kind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particular purpose, either expressed or implied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hereby explicitly disclaimed. The author only guarant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CHK will occupy disk space or space on your hardwar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's liability resulting from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CHK is limited to the amount that the affected party has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or in the event that REPLYCHK was registered with a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ayment to the author, liability is limited to the amou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by the author from that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the author nor any of his employees, agent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ves are in any way obligated to provid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, or support for, REPLYCH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freely distribute and copy REPLYCHK provided that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d and the REPLYCHK distribution archive contain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the original files as produced by the author. Pa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Systems may, however, charge their normal fee provided that *N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harge for REPLYCHK is levied. No part of REPLYCH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, altered,  reverse engineered, sold, or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whatsoever which  would involve some sort of trad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the author, in advance and approv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user shall hereby agree to ALL said terms prior to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CHK and all Optimized Software products (et 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ppreciate your business, and enjoy REPLYCH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James Goldbl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CLOS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using this product, and also The Internet Connection!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Williamson of Omega Sofware, copyright 1995.  Mail 1:202/7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in case you have questions about INET.EXE and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upport for REPLYCHK should be sent to James Goldbloo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Williamson for believing in me and putting up with me.  GOLD MED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 Andries, a great beta tester who really helped me work out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e Lanza, who helped me with specs and suggestions for REPLYCH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Mudge and Bruce Bowman for ideas and suggestions I really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ople of Power Basic support echo for thei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users - the best, no doubt about it - for helping me and t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gateway operator, Joe Keenan at 1:109/42 - a tech guru &amp;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hardworking gateway operators of Fidonet.  Bravo,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all these, and my co-workers at PPC for putting up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ould not have done it without you all.  Honestly!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icated to the art and beauty of quality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REQ "INET" or "REPLYCHK" from 1:109/611 anytime fo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, information, and updates if any.  I'm outta here.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