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WITH FINDING THE UUCP NODE IN YOU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: James Goldbloom  (1:109/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 System for 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lso includes help for LISTSE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INE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ply was made to Paul Andries, a new user to INE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fficulty in locating a node in his region which route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ernet netmail.  This node is called the GATEWA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entire document to get a better sense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find the node, how to set Inet accordingly i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sts, and also what questions to attempt to a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individuals in your reg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document very useful if you can't find 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n your net region as of yet.  If you did not,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ructions on future notes and suggestions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?  You will be credited in future documents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n, kind us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to James Goldbloom &lt;01-21-95 21:38&gt; Paul Andries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-&gt;           In order to fully test and use your software, I need 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-&gt; Gateway Address. My Hub is also the Echo Mail Co-ordinator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-&gt; area. Everyone POLLS him and exports their mail to him.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-&gt; your software and I was setting it up, he was unable to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-&gt; UUCP Gateway address. So this leaves me as a sitting duck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-&gt; tes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writing, Paul.  Here is some advice on seeking out a gate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likely but possible occurence your own HUB does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is, where it is, or who it is... &lt;sm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node "0" in your region, who most likely is the coordin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your net (hopefully), and ask this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node number in this net region is the node which sends rou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net via the UUCP gateway, so it's a local call for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look in your nodelist for any instance of "UUCP" for a fl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des which have it, in YOUR region.  Consult some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software to do this (to search a nodelist, generate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be able to do this right in your mailer (send to 'UUCP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that try "Guucp" and lastly try "Postmaster" see what ge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...) If any of 'em are a local call, write 'em right a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send to them, first!.  If you find one which works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NET lines 4 and 6 accordingly, based on their node #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mail should be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paragraph, when I say 'UUCP' I am also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it being 'GUUCP' or 'POSTMASTER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idea is to send to a node in your region which i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us making the internet "free" to you and your user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none, you may of course use any UUCP node which is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gion or net you pick at random (since they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ng distance calls) but must get permission first from Postmas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sever name is listed in the nodelist.  He or she will surely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ame type of question I asked you to, but usually you'll se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node via ROUTED mail from YOUR local hub. This may work, but it's da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Using a random node is a last, last, last resort, and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ermission first.  INET does handle netmail costs, in the even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to do, but permission must be granted, and usually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- because your local coordinators may set up a UUCP gateway any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users warranted it in your area.  THAT is your goal, to save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 the 3 general types of routing schemes for 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outing you WANT, to save c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r sends mail on your BBS - message marke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net calls a local UUCP (Guucp, Postmaster, whatever) node in you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 and sends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 node sends directly to Inter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cceptable method (routed method via local hu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er sends mail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message IS addressed to the UUCP (or whatever name) nod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messsage is NOT marked crash. 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set up your mailer to route to your LOCAL HUB (it ma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bone hub, but whichever hub you use which allows routing... a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message goes to your local hub and it then send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UUCP sends out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 desirable method (involves cos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r sends mail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ssage is marked as crash, addressed to any UUCP node, anyw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you permission to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mailer calls that system directly (long distance) and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accordingly and setup INET.CFG accordingly (Message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is summs up finding the gateway!  Enjoy, and don't be afrai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questions.  The mail *must* go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ames (1:109/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 for INET,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write me, James Goldbloom, at 1:109/611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nswer questions about configuration of 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your mailer (if I can possibly help) to handl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lso readily available to handle questions and answer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to Mark Williamson, 1:202/750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 information about LISTSERV, submitted by an anoymous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Can I use LISTSERV commands with I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 Absolutely!  Of course this depends on your UUCP host, but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ny LISTSERV, MAILSERV, etc. commands to download or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 or text files that are distributed through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LISTSERV? Well, a LISTSERV is a mailing list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electronic mail to everyone subscrib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  You can use Inet to send messages to LISTSERV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letters or just to download a file via email.  I'm not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on this stuff here, I'll just let you do one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 good information in the pro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up Inet and send a message to LISTSERV@UA1VM.UA.EDU.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line blank (Yes, Inet 1.6 allows a blank subject line). 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your message,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COPY NOTICE F=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T INTRO F=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is is the ONLY text in the message body.  Then,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f.  In a couple of hours, you'll have a couple of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very neat thing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et again, type in 'inetlist@aug3.augsburg.edu' as the To: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ubject blank, and just press return once in the messag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send it!  You'll get Yanoff's list of interesting Interne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 that you can grab information from by using Ine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before we go!  This one will give you the "Nav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" worksho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'LISTSERV@UBVM.BITNET' as the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subjec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'INDEX NAVIGATE F=MAIL' as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ply comes back, it will have a list of files you can g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rom LISTSERV@UBVM.BITNET on the NAVIGATE mai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hould see here, UUCP hosts are much more than just person-to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gates.  They offer just about all of the luxuries of fu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without the cost!  Please be sure to check with your UUC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before overloading his system with mail.  It is a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nd one that will ensure your continued use of his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 TO USE THE ABOVE INTERNET COMMANDS VIA UUC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 ANY SIGNATURE TEXT THAT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  THE MESSAGE BODY CONTAINS COMMAND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S ON HOST SYSTEMS.  EXTRA GARBAGE COULD ME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 from Mark Williamson and James Goldbloom! 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.DOC and .Q&amp;A files included in this archive fo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ing INET with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 of fil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