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4.3 of KNK to version 4.4 simply replace KNK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4.2 of KNK to version 4.3 you must do thre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LETE "BRUN30.EXE" from your KNK directory. As of version 4.3 KN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uses the QuickBasic run time module BRUN3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OPY the new version of KNK.EXE to your K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EDIT the file "COMMDATA.DAT" as described in "KNK.DOC" to tell K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 port configuration or whether or not you wish to use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4.1 of KNK to 4.2 you MUST DELET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K-USER.DAT" FROM YOUR KNK DIRECTORY. Failure to do this will c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sh when it goes to record sc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place the new copy of "KNK.EXE" in your KNK directory.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4.0 of KNK to 4.1 all you have to do i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y of "KNK.EXE" in your K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3.2 of KNK to 4.0 all you have to do is plac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"KNK.EXE" in your K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dded a registration key scheme. This will display to the worl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gistered the game. The unregistered version is completely un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just say "plese register me". No functions are disabled to bl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registering. Previously registered sysops can get a key for FREE *IF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nd me a SASE (self addresed stamped envelope) OR they send me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 requesting a registration key. You MUST tell me your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to register before AND your BBS NAME to get your key since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key gener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3.1 to 3.2 just place the new KNK.EXE in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3.0 to 3.1 all you will have to do is to remove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parameter (if you used one) from the command line. The baud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utomatically detected and you no longer have to use a baud rat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o pass KNK locked baud rate information to run it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 at a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py the new KNK.EXE from this package to the game's directory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2.0 to 3.0 all you have to do is to copy KNK.EX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 K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1.0 of Kannons and Katapults to version 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delete "KNK.DAT" from your KNK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in the new copy of the program "KNK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SCOREBOARD generated. See "KNK.DOC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(-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