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CONTENTS OF THE DISTRIBUTION .ZIP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Version  1.7  of  KSP-Mail consists of the following 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s.   Feel  free to upload this package to any bulletin boa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t  please  be sure all original (unmodified) distributio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are included in the upload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TENTS.DOC    Thi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_ID.DIZ     A description of this ZIP package for BBS post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MAIL.EXE    The KSP SMTP Mail and NNTP New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SP-MAIL.DOC    A Sysop's guide to KSP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DERFRM.DOC    Use this to license your copy of KSP-Mai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NEWSG.EXE    A utility program to extract the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newsgroups from a PCBoard BBS.  (Se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discussion of "ksp-mail.newsgroup"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TTCP.CFG      A sample configuration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HATSNEW.DOC    A text file describing changes sin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previous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