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-Mai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hreaded Software for SMTP Mail and NNTP (Usenet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-Mail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C and Multi-C are trademarks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y is KSP-Mail Better than UUCP?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Mail and News Service Overview    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  The Four "Mail-In" Server Sessions    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  The "Mail-Out" Client Session     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3  The "News-In" Client Session     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4  The "News-Out" Client Session  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5  The MS/DOS "Command" Session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oftware Requirements  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Network Resources You'll Need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GMT Time and the TZ Environment Variable  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Other KSP Software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1  KSP-Telnet  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2  KSP-FTP      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3  KSP-SLIP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4  So Many CD's      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THE NETWORK CONNECTION FIRST    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 for Novell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 SNAP  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 for Lantastic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 for Banyan Vines   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etwork Parameters 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The PC's Host Name     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The PC's Domain Name     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The PC's IP Address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 The Name Server's IP Address    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 The Router's IP Address     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6  The PC's Network Mask     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CP/IP Parameters (optional)      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Timeouts        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Maximum Segment Size (MSS)     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KSP-Mail Parameter Format      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Required KSP-Mail Parameters      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MTP (Mail) Parameters      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The Remote Mail Server     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The UUCP Mail Spool Directory    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Inbound Mail Timeout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NNTP (News) Parameters 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 The Remote News Server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 The UUCP News Spool Directory    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 News Import Scheduling 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 Specifying Newsgroups       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 Preventing Feedback       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6  UUCP News File Format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Command Session Parameters 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 Exporting Mail: The UUCP Command Line   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 Exporting Mail: Scheduling the Command    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 Exporting Mail: Expediting the Command    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 Importing Mail: The UUCP Command Line   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 Importing Mail: Schedul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6  Importing Mail: Expedit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7  Exporting News: The UUCP Command Line   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8  Exporting News: Schedul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9  Importing News: The UUCP Command Line   .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0  Importing News: Expediting the Command    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1  Memory Swapping       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Other Parameters       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Checking for Outbound Mail and News   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 Sequence Naming of UUCP Files    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3  Silencing the Console Bell     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4  The Log File Directory     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5  Controlling Information Overload      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6  Monitoring Program Condition      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7  Controlling the Screen Saver     ............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THE USER INTERFACE      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he "Hot-Keys"       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Spinner       ................................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ears,  the  defacto  method  to  provide  Internet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 news  on  a  BBS  was via a dial-up UUCP conn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public demand for Internet access has motivated many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ok  beyond  mail and news; many now also offer telnet, ft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Internet  services.   This  kind of access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connection,  and  so  now  many  BBSs  actually  ha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 to  the  Internet  -  a UUCP connection for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, and a TCP/IP connection for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wondered if both connections are really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n't!  With the introduction of KSP-Mail, now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  of your UUCP connection!  KSP-Mail uses the TCP/IP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SMTP  (Simple  Mail  Transfer Protocol) and NNTP (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Transfer  Protocol)  to  transfer mail and Usenet new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Why is KSP-Mail Better than UUCP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KSP-Mail, you get all of the following advant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'll  save  those  monthly fees you're paying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UUCP  access!  Most  people  will 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 the cost of KSP-Mail within three month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'll  enjoy the faster transfer rates that TCP/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employs  as  compared to the typical 9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UUCP dial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ven  if  your  TCP/IP  connection run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 as  your  UUCP  connection,  you'll still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  newsfeeds!    That's   because  most 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 feed  you  more  newsgroups  than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;  the  unwanted  newsgroups wast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and  then have to be deleted later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retrieves those newsgroups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Your  callers  will enjoy mail transfer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o  wait  for  scheduled  "events"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  for  inbound  mail  24  hours a day,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 post  it  to  the BBS message b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ent  that it arrives!  Outbound mail can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soon  as  the  caller  saves  it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e, without even waiting for him to log 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KSP-Mail  uses multi-threaded code so that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can  run  concurrently.  What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that  you  can receive mail, send mail,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,  and  send  news  all  at  the same time!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,  as  many  as four inbound mail transfer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 taking  place  at  the  same  time  from 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remote sites on the Internet! 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 need   a   multi-tasking  operating  syst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 will run on a regular MS/DO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KSP-Mail  was  designed so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kind of BBS software.  If your BBS can do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,  then  it  can  use KSP-Mail!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Mail  reads and writes UUCP-style mail and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 not  the  message base format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s   shareware. 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 it  limits  mail and news messag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 lines of text.  Once licensed, this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 and   Mix  Software's  Power  C  compiler  and 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anks  go  to  James  Laszko  at  The  File  Bank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laszko@tfb.com)  for  his  many  extended hours of beta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duct  so  that you won't have to!  The File Bank BB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the full line of KSP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Mail and News Service Overview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a  total  of  eight  different "threads"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ssions)  running  concurrently  in  KSP-Mail.   Four 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incoming  mail  from  as  many  as  four differen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simultaneously.   Three  more  handle  outbound  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and  inbound  news.   The last (the comman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d) is used to run other MS/DOS program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(of  course)  some  resource limitations: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thread  is  only  allowed  to  run  when  all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s  are  idle; while the command thread is running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s allowed to start an activity.  When the command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running, no more than four of the remaining seven th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un  at the same time; note that this always guarante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 one inbound mail process is always running exce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hread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The Four "Mail-In" Server Sess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mplements   an  SMTP  server  with  four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 that  do nothing but listen for connections 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wishing  to  upload incoming mail.  Four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 the  odds  that at least one will always b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when a remote machine wishes to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mail message has been received, it is written to a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 a  pair of UUCP files whose names are der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tored  in  a  "sequence"  file.   The  "data" (*.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text  of the message and is created first; o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uccessfully written, then the "execute" (*.X)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containing  the  UUCP  commands  needed  to  imp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BBS message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(4)  ---&gt;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-In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  ---&gt;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  ---&gt;   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.  Overview of how mail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 the UUCP files is handled by your own UUCP mail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program,  such as PCBoard's UUIN.EX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mail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atch file can 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XIST C:\UUCP\SPOOL\MAIL\*.X U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mail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uucp2bbsmail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 The "Mail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-Out  session  of  KSP-Mail  is  implemented  as an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 It  watches  the  UUCP mail spool directory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UUCP  message  files.   As  soon  as an execut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,  the  Mail-Out  session  wakes  up,  connect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MTP mail server, delivers the mail, and then dele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UUCP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stores  each  message is stored as a set of three files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  file  (*.CMD), an "execute" file (*.XQT), and a "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*.DAT).   Mail-Out  ignores  the  command  file  and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for  the execute file, since it is usually crea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           UUCP          UUCP Files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---&gt;  Export  ---&gt;  (*.DAT)     ---&gt;  Mail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se           Utility       (*.XQT)           Cl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*.CMD)          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.  Overview of how mail i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  require  that  outbound  mail is somehow ex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BBS  message  base to the UUCP spool directory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.  The batch file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U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mail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bbsmail2uucp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ex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the  size  of  the  BBS Internet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  increases.    This  will  run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someone  enters  a new outboun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 that the size of the message bas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  when  inbound  mail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base,  but  running the export util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ase should have no detrimental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add the export command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runs  your  BBS, causing it to always t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 any  pending outbound mail afte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3 The "News-In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how  inbound mail is handled by a server, inbound ne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 by   a  client  process.   KSP-Mail's  News-In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  an  NNTP client that logs into a remote NNTP ho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ulls"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-In      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     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.  Overview of how news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it  logs in to the NNTP server, KSP-Mail will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news  articles  that  have been posted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   since   the   last  time  KSP-Mail  retrieved 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keeps  track of this in a file called NEWS-IN.LST,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UCP  spool  directory  used  for  news. 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 KSP-Mail  defaults  to  asking  for those artic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posted within the last 24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can  transfer  (and  store)  Usenet  news  in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"Unbatched  and  Uncompressed":  This 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as  used  for  mail.  Each individual n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icle  is transferred as a separat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"Uncompressed   Batch":   Like  (1), 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   articles    are    concatenated 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ors   and  transferred  as  a  singl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out 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"Compressed  Batch":  Like  (2),  except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has  then been compressed to reduc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rites  incoming  Usenet  news  as  UUCP  files  i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  batch  format;  no  decompression is required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(*.D)  file  and  one  execute  (*.X)  file  is written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.   If  you  prefer,  KSP-Mail will write thes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/unbatched   format   by  setting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"ksp-mail.batch_news"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imported  into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news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 to  the same method described for in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news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allows  you  to specify different spool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and  news.  This means you can import mail immediate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rrives  without spending lots of time importing lots of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ppens to be sitting in the sam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4 The "News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is  handled  in  two  different ways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 or   not  the  newsgroup  is  moderated.   Posting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d  newsgroups are sent as mail messages to the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 moderator;  postings to unmoderated newsgroup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as  news  to  a news server.  With UUCP, this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by  the remote machine at the far end of your UUCP li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MTP and NNTP this difference must be determin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put out to 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SP-Mail, the News-Out session is designed to handle po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moderated  newsgroups; postings to moderated newsgrou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d by the Mail-Out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s-Out  session  works  almost identically to the Mail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 Both  are  implemented  as  client processes, and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for  execute  (*.XQT)  files of outbound messages (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 in  different directories).  The difference is tha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ent to an SMTP server while news postings must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  NNTP  server.   KSP-Mail makes this decision by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UCP command stored inside the execu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exported  from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, simila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hod described for outbou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news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5 The MS/DOS "Command"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can   execute  as  many  as  four  different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  These   commands   are   intended   to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 mail and news between the BBS message ba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UCP spool director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are specified by using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mail2uucp_command: Used   to   ex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  to  a  UUCP spoo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  that  determin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bbsmail2uucp_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mail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news2uucp_command: Used  to export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 message  base  to a 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ool  directory.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ermine  when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news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mail_command: Used   to   im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 a   UUCP  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  to 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.   Parameters  that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hen 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uucp2bbsmail_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mail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news_command: Used  to  import Usenet new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 a  UUCP  spool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message base.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 determine  w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news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commands   will  run  until  all  other  sessions  (Mail-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)  are  idle.   Once 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 running,  no  other  session  can  do  anything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 finished;  this  includes  accepting  incoming 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 from remote mach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must  be  run  on a PC with a 24 hour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Ideally,  this  connection  is by means of an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connected  to  an  Ethernet and then through a "gatewa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.   However,  it  is also possible to conn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via  a  dial-up  SLIP  (Serial  Line Internet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to  a  commercial  Internet  Access  Provider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requires  a  second  serial  port, modem, and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dedicated  to  this purpose.  Information on finding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is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dedicating an entire machine to KSP-Mail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heavy  inbound  news  traffic.  Although theor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can  run  on  anything from an 8088 on up, best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btained on a 386SX25 or bet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BBS uses a pair of utility programs to convert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 files  and  vice-versa.   (E.g.,  PCBoard  uses  UU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OUT.)   KSP-Mail  can  load  and execute these utilit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however,  KSP-Mail will not be able to list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  while  they are running.  A heavy Usenet news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quire  running  the  inbound  conversion utility for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time;  in  this  case,  you'll  probably  need  ye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just to do this conver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asonable  compromise  solution  would be to run KSP-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version  utilities under separate DESQview window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in  this  case  we recommend a 486SX25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SP-Mail  is  DESQview  "aware"  and  will give up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s,  many  UUCP  utilities  do  not, and so this approa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ade 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designed to run under MS/DOS.  Since it runs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achine,  it  doesn't  matter  what operating system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,  as  long  as  the  KSP-Mail machine can read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file system used by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-Mail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 such  as  that  sold  by  Novell,  Artisoft,  or  IB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Telent  should  happily  coexist  with any of these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 of  public  domain  packet  drivers and shi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Network Resources You'll Ne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 can handle mail, or news, or bo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as an SMTP client to deliver outbound mai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ed  to  identify  an  SMTP  server  that will allow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and  post  mail.   To use KSP-Mail as an SMTP serv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,  you'll need to establish an "MX" (Mail Exchan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 your  name  server that directs mail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name of your BBS to the IP address of the machin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 for  news,  you  will need to identify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that  will  allow  you  to  connect  as  an  NNTP cl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e news articles, and post news artic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guru  or Internet Access Provid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help you identify these servers and establish your "M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 Be  sure  to  tell  them  that KSP-Mail runs as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(not  as  a server), and thus does not need a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ews fe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oth  the SMTP and NNTP server, either its domain name or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quired;  IP addresses are preferred however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eliminate  the  necessity  of doing name server looku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ime KSP-Mail logs in to that SMTP or NNTP server. 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quirk  in  the  Waterloo  TCP/IP  library, name server loo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execution  of  the  other  sessions  until  the  looku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GMT Time and the TZ Environment Variab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tional  time  standard  used by both SMTP and NNT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   Mean   Time  (GMT).   KSP-Mail  uses  an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called  "TZ" to determine how your local tim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 to  GMT  time; the environment variable specifie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zone  you  are  in,  how  many  hours  differenc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your  time  and  GMT, and whether or not dayligh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in effec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should be set to a string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hree  letter  time  zone  name  followed  by a signed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 the  number  of hours difference between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and   GMT   (e.g.,  PST8,  MST7,  CST6,  EST5,  or  GMT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 the  integer value may be followed by a thre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o  indicate  daylight saving time (e.g., PST8PDT, MST7MD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T6CDT, or EST5ED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if you live on the east coast of the United St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place  the  following  command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set this environment variable, KSP-Mail will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  default)  that  you  are  on  Pacific  Standard  Sav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ST8PDT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1 KSP-Telne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2 KSP-FT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3 KSP-SLI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4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2 - INSTALLATION THE NETWORK CONNECTION FIR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-Mail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  packet  driver  interface  for  software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 SN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-Mail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-Mail  looks  in  three  directo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it  looks  in  the  directory 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MAIL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-Mail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on your network.  Most BBSs will not have a BOO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 so  we  do not recommend this approach.  We only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ere  because  it  explains  why  you'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ing  through  BOOTP" if it can'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TTCP.CFG   configuration  file  is  a  normal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one  entry  per line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is  distribution, but the values MUST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it  your  particular  environment or else KSP-Mail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etwor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arameters control how KSP-Mail communic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).   If  your  BBS  is 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s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ome  Internet  access  providers  configur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-up  slip  and  ppp  accounts with a very small segment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eed  to  set  mss  as  low  as  212  if  your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KSP-Mail Parameter Forma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specific to KSP-Mail.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mail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arameters  have  counterparts  in other members of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 of  network  application  programs.   Rather  than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entries  in  the  WATTCP.CFG file for each appl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parameters can be specified globally using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Required KSP-Mail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four KSP-Mail services requires one or mor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parameters  to  be  specified;  if  one 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parameters  for  that service is missing, KSP-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run, but that particular service will not b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Mail-In sessions require that you specify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-Out session requires that you specify parama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smtp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In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Out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parameters  are  either  not required or hav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 However,  you may still need to use one or mor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figure KSP-Mail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MTP (Mail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ceiving Internet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The Remote Mail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mtp_server=&lt;ip_address | domain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mtp_server=129.210.8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smtp_server=super.man.g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SM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mail and routes it to its final dest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required only by Mail-Out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more  than  once to specify alternative server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order  of  preference.   IP addresses are prefe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 domain  names  to  avoid  name  server lookup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 time KSP-Mail logs in to the server; such look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ock the execution of other threads until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The UUCP Mail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il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il_directory=d:\pcb\uucp\spool\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mail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required  by  both  Mail-Ou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-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Inbound Mail Timeou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rver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rver_timeout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Determines  the  maximum  time  an  inbound 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wait for a command when connected to a remote SM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.   When  this  time  limit expires,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rt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mitted,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out defaults to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NNTP (News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ceiving Usenet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The Remote News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ntp_server=&lt;ip_addres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ntp_server=134.121.2.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ntp_server=fountai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NN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news postings to unmoderated news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  sessions.   Unlike  the  similar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 an  SMTP  server,  this  paramet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ed   to  specify  alternative  NNTP  servers.   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s  are preferred over domain names to avoid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  lookups  the  first time KSP-Mail logs i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;  such  lookups  block  the  execution  of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reads until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2 The UUCP News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directory=d:\pcb\uucp\spool\n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Usenet news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-Out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3 News Import Schedul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hour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hour=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what  hour of the day news will be retrie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rieval starts on the h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only the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may  be  used  more  than onc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tiple hours in the day that news will be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4 Specifying Newsgroup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group=&lt;newsgroup_name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group=@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group=alt.bbs.pc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group=c:\ksp\ksp-mail\newsgrps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newsgroup  (or a list of newsgroups)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ed.   If  the  value  after  the  equals  sig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ed  by  an "@", then it specifies a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ains a list of newsgroups (one per 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 required  by  only  the 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may  be repeated to specif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.    Each  newsgroup  name,  whether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 or  in  a file, may use an asterisk ("*")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.   For  example,  the  newsgroup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lt.bbs.*"  will  match newgroup whose name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lt.bbs.",  such  as alt.bbs.pcboard, alt.bbs.intern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  Incomplete specifications that stop a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s (e.g., "alt.bbs") work in a similar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: A  utility  program for PCBoard BBSs called PCBNEWSG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included  in  the  distribution  file;  it rea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AMES.@@@  and  CNAMES.ADD  files and output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s  to  the  screen.   Redirect  its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for  use  with  the  "@&lt;filespec&gt;"  form  o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shown  above.   PCBNEWSG requires on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parameter,  which is the filespec of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NAME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5 Preventing Feedbac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filter=&lt;your_site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filter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When  news  is  retrieved from an NNTP server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 to  retrieve  those  articles that originat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own  BBS.   To  prevent  this "feedback",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 at  the  "From:"  line  in the header of the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ticle  and  discards the article if the domain nam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ternet  address  matches  that 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to  work properly, exported news postings must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omain  name  style of addressing in the From: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header, as in "john.doe@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if omitted, a default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 is  constructed  by concatenating the WATTCP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specified for "hostname" and "domainslist"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 with hostname=bbs and domainslist=ksp.com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news filter will be "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6 UUCP News File Form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atch_new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atch_news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By  default,  KSP-Mail  writes UUCP spool files for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uncompressed  batch  format.  If you pref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mpressed   and   unbatched   format,  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 parameter as shown in the example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  option  to  write  these  files  in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Command Session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eleven  configuration  parameters  that  control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external  commands.  The commands are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import/export mail and news between the BB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(s)  and the UUCP spool files.  If you prefer to do thi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machine  or in a DESQview window, then you may omi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configuration parameters from your WATTCP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 description   presents   the   command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first  according to mail versus news, and the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us im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 Ex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mail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Internet mail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2 Ex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3 Ex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trigger=&lt;seconds&gt;,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trigger=60,c:\pcb\i-email\ms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 the  BBS message base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 mail  and how frequently KSP-Mail should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size.  If growth is detected, KSP-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outbound  mail  has  been  posted  and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mail2uucp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if no command is specified.  If use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lso  trigger  the  bbsmail2uucp  command wh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bound  mail  is  posted  to the message base, bu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have  no  detrimental  effect.  Resets the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with bbsmail2uucp_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4 Im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mail_command="uuin -s mai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 imports  mail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message base for Inter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5 Im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uucp2bbsmail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6 Im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trigge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mail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7 Ex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news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8 Exporting News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f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9 Im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news_command="uuin -s new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command that imports messages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 message  base for Use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0 Importing News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news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1 Memory Swapp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normally  tries  to  make  as  much memory avail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run an external command.  It does this by sav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emory  image,  shrinking  down to a small stub,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 and  then  restoring  its memory image.  KSP-Mail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o save its image in XMS memory, then EMS memory, an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  as a last resort.  This command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of thes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dont_swap_to=&lt;storage_typ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dont_swap_to=x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ptions  that  may  be  disabled  are  "xms", "ems"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all  three  options are disabled, then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wap  itself  out  of  memory  while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Other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 apply to both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Checking for Outbound Mail and New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outbound_check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outbound_check_second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often  KSP-Mail  checks  the  UUCP s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ies for outbound news a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once every 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2 Sequence Naming of UUCP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quence_file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quence_file=d:\pcb\uucp\ksp-mail.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where the sequenc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pt.   This  file controls the naming algorithm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inbound UUCP spool files for mail and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omitted, a sequen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utomatically  be  created  in 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KSP-MAIL.EXE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3 Silencing the Console Bel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Prevents  KSP-Mail  from  ringing the bell when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4 The Log File Direct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g_directory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g_directory=d:\pcb\uucp\lo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the session logs (if an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 stored.   These  files  include  MAIL-IN.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  MAIL-IN.004,  MAIL-OUT.LOG,  NEWS-IN.LOG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.LOG.   File  size  may  be  contro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verbose"  parameter  (see below); files are not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ess their corresponding process does som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not specified, no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will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5 Controlling Information Overloa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verbos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verbose=log_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: ksp-mail.verbose=on_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amount  of  information  writte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and  in the log files.  The default is tha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al  information  is  written;  more  detail 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  by  use  of  one  or both of the examples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6 Monitoring Program Condi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onito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onitor=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ese   configuration  parameters  are  used  to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ing   of   three  program  statistics.   "memo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(at  the top of the screen)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program  heap  and  stack  space remaining.  "spe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the  number  of threads executed per seco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ower  right-hand  corner.   When  an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or"  causes  the  active window to change to tha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an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se  parameters  are  optional;  each  defaults t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moni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7 Controlling the Screen Sa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creen_saver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creen_saversecond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number of seconds before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default is 60 seconds (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).   Setting  this  parameter to zero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sa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4 - THE USER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-Mail user interface consists of eight status scree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 keystrokes  to  move  among  them.   Four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the  four  Mail-In  sessions,  and one ea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.  The eighth screen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status  summary  of  all sessions.  All of the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ly  updated,  whether  or  not  they 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mmary Screen is displayed when KSP-Mail start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press  of the spacebar moves you to the next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cyclic  fashion.   Pressing  the Escape Key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The "Hot-Keys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active "Hot-Keys" appear in the lower left-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 screen,  with  one  Hot-Key  for  each  activ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 If  one  or  more  of  the sessions (Mail-In, Mail-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In,  News-Out)  are  inactive,  their  Hot-Keys 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 The  key  associated  with  the  current 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 Pressing  a  Hot-Key will move you directly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display scree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The Mail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"     Mail-In Session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"     Mail-In Session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4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     The News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    The News-In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The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Spinne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lower  right-hand  corner  of each screen is an ro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nner".   It progresses from one position to the nex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 executions  of  the  active threads (sessions), where "N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periodically  so  as  to make it spin at a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75  revolutions per second.  The spinner is provi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isual  confirmation  that  KSP-Mail  is  operating properl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ing  through  the active sessions looking for work to 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firm  that no one session is blocking concurren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ther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-Mail  limits  each  inb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mail  or  news  message to a maximum of five lin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this  limit,  you must purchase an access key an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are   two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MAIL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your access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your BBS is always displayed KSP-Mail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MAIL"  is  used  to spec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key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MAIL=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 name of your BBS 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 must  match.   If not, then the message "EVALUATION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limited   to  5  lines"  will  appear  in 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-hand corner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M&amp;N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M&amp;N17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M&amp;N17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4, 1995           KSP-Mail (tm) v1.7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