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SP-MAIL ORDER FOR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LEASE NOTE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ce  you  have installed your access key, mail messages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ticles  will  no longer be limited to 5 lines.  No other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s,  or  manuals need to be ordered.  We do not send ou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kette  or  printed  manual  when you order your key;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price  would be greater.  You may obtain your key by mail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ling  out  the  form  below and mailing it with the calcul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mount   to   Key   Software   Products,  or  by  contacting  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tributor,  The  Public  (software)  Library.   If you order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,  be  sure  to  print  your  BBS  name  clearly -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splayed  in the sign-on screen of and is used to determine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ccess ke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LICENSED DISTRIBUTORS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 may  order directly from Key Software Products or The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oftware)  Library  (PsL).   Their  office hours are 7am-6pm C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nday-Thursday,  and  7am-12:30pm  CST  on  Fridays.  PsL i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ing   only;   for   additional  information  about 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ipping  of  product,  returns,  latest  version number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chnical  information,  call  or  write  Key  Software  Produ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directly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 you  wish  to order by credit card, contact PsL.  Be pre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 tell  them  the  type  of  card,  the  card number,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xactly  as  printed  on  the  card,  your  credit  card  bi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ddress,  and  the  card  expiration  date.  Once they have tak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r  order, they then notify Key Software Products by elect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il.   Delivery  of  this  message may take one or two days;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ftware  Products  will  contact  you and provide the access 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on  receipt of this purchase confirmation.  Any questions ab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 status of your order, refunds, registration options, produ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etails,  technical  support,  volume  discounts, dealer pric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ite  licenses,  etc., must be directed to Key Software Products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PsL will not be able to answer these questions.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EY SOFTWARE PRODUCTS                   BBS/FAX: 415-364-984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440 Ninth Avenue                        Price: US $199.95 + CA T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enlo Park, California 94025-1802       Method: Check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SP-MAIL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ublic (software) Library           Phone: (800) 242-4775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5705                                 (713) 524-639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uston, Texas 77235-5705                 FAX: (713) 524-639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</w:t>
      </w:r>
      <w:r>
        <w:rPr/>
        <w:t>CompuServe: 71355,47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lease read the second                 Price: US $199.95 + TX Tax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aragraph above!                      Method: MC, Visa, AmEx,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sk for Item #14165)                          Discover Ca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SP-MAIL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KSP-MAIL ORDER FOR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Full Name:_________________________ Date: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ress: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ity:__________________________ State:____ Zip: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 (If you'd like the key faster):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BS Name: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otal Price (see above): $___199.9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8.25% Sales Tax (California Only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otal (enclosed with order):   $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