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:  Bug  Fix:  If  the  "From:"  line  of  the RFC head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 mail  message or news article app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"  line  (as opposed to the other way around), KSP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 issue  the  error  message,  "Bad RFC head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"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:  Bug  Fix:  When swapping to EMS, the code that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 EMS  memory  (after  KSP-Mail's  memor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)  was  not  working.   This  caused  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tually be depleted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If  an  error  occured  during 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 mail  or news, the corresponding uucp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at  message  would  be  left in the spo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 KSP-Mail  to  try  over  and  over again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   This   has   been   corrected   by   rena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.XQT file with the extension .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Forgot  to  document  the  need  to set your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imezone)  environment  variable.   The  tim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  SMTP  and  NNTP  is  Greenwich  Mean  Time;  the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  tells  KSP-Mail  how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time  to  GMT  time.   If  you  don't  cre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,  KSP-Mail  will  think 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you  are on Pacific Standard Time (PST)! 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section 1.6 of KSP-MAIL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:  Bug  Fix:  If  an  error  occured when trying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 command,  the command line display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did not show anything after the fir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,   even   though   all   parameters   were 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search  algorithm  for loca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would  fail if a complete pathspec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provided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documentation and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used  an example command line for PCBoard's UU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ed  like  "UUIN  -c  5".   UUIN  does  not suppo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  parameter;  it  should have been show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-s"  parameter,  as  in  "UUIN  -S  SMTP" or "UUIN -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NTP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f  external  commands  wer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file,   they  would  trigger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session   (Mail-In,   Mail-Out,   News-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-Out) was disabl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New   Feature:  Added  a  new  configuration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 certain  options when swapping out memory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run    an    external    command.     Th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dont_swap_to"  can  be  set  to  "xms", "ems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".   One  or more swapping options may be disabled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are  disabled then KSP-Mail's memory imag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ps!   When  I  fixed  the  search  algorithm  in  1.3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Had  a problem parsing a command line to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it   did  not  contain  any  command  line  optio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Enhancement:  KSP-Mail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directory.  Second, i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)  directory.   Third, if still not fou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 the 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SP-MAIL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creen  saver  and  an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(ksp-mail.screen_saver_second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its tim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Some  UUCP  import/export  utility  programs (notably 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's  UUOUT)  apparently require LOTS of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 Since  KSP-Mail uses about 230K itself, that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  to  load  and  execute  som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now  copies  its  memory image to XMS memory,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 or  a file (in that order of preference)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s  down  to a tiny "stub" of around 2kb befor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ad  and  execute  a  program.  When the chil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s, KSP-Mail reloads its image and contin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The  documentation  forgot  to  mention an important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the  following  four  configuration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MS/DOS command lin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mail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mail2uucp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news2uucp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news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and  line  text  includes any spac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text  of  the  command  line 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ation mark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bbsmail2uucp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