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from Joseph Mas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checking every 2 weeks or so, and will fix the bugs with Lord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ease a new version to the public if i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planning on a big overhaul in August, but I don't have the tim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bug, it's best to report in the LORD echo, and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will have found a way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!  I have been notified that the docs _suck_!  Well, they wer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_I_ could do, so if someone would please write them _FOR ME_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.  What I want is for someone to just dump complet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y feet, and if I really like it, I'll send you $100, and a free re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my products, and I'll include it (instead of my doc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'm going to be away until August 16th, I would appreciate that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s just release their docs in a separate ZIP, and get them distribut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n't personally authorize them without seeing them, but that shoul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you from releasing new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Maste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