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Sons of Salami Software Pres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*               **       *****       *** *          ******  ****** ********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***             **  **     ***  **     *** **        **  **  **        **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****           **    **    ***  **     ***  **      **  **  **        **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****           **    **    ******      ***   **    **  **  ****      **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****           **    **    ***  **     ***   **   **  **  **        **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****           **    **    ***   **    ***   **  **  **  **        **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********        **  **     ***    **   ***  **  **  **  **        **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************      **       ***     **  *** **  **  **  ******    **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LordNet v1.01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 For all who are upgrading/want to see what to do now, please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ATSNEW.TXT (more than a list), COMMENT.DOC, and TROUBLE.DOC     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leg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C) Copyright 1995 Joseph Masters and Sons of Salami Software 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leg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1.0] What's it do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ANS] LordNet "inter-links" your LORD (Legend of the Red Dragon) Gam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ther LORD games -- anywher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1.1]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INF] LordNet requir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 Legend of the Red Dragon v3.25+ 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 A front-end mai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 Around 20k disk space per BBS linked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2.0] Setting up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INF] Okay!  If you're setting up a completely new netgame, here is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must do! (Coordinator Setup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 Run LORDNET CONFIG, edit your configuration fir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 Choose to start a new net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 Run the Site Editor (In the Network Coordinator Menu), ente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w si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 Put OUTBOUND.EXE in your Nightly Maintenance, and INBOUND.EX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r mail received batch file (preferably near the beginning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 If you wish to gate through other nets, go to the Network Coordin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nu and edit your addres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 Run &lt;I&gt;nstall at the main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 Set up your BULLETIN.CFG (in the file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you're setting up for someone else! (i.e., a hub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 Run LORDNET CONFIG, edit your configuration, some of the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ll be changed automatically by your Network Coordinator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ill edit them 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 Get the SITE.DAT from your 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 Run the &lt;R&gt;outing Editor to route where everything is go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 Run &lt;I&gt;nstall at the main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 Set up your BULLETIN.CFG!  (Look at the fil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2.5] NO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INF] At the moment, LordNet's extended docs are in the archive DOCS.ZI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t has been brought to my attention that the docs are poor, and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elp.  See TROUBLE.DOC and COMMENT.DOC for further info on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2.0] About LordNet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INF] There's not too much to tell about LordNet...  Experiment with it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ant.  Read the extra docs...  However, it does support multin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0% -- but no realtime stuff, there was no ne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2.5] Contacting me when I'm on vacatio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INF] When I'm not here, you have several avenues of help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Larry Jeans (1:132/275), Scott Freeman (1:219/801)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illy Watford (Butcher - 1:3613/20), are all running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opular LordNets, and would be happy for you to join thei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r ask for advice, but they are not under any obligat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 so, so ask nicely 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I will have someone answering mail for me at my various addres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e will pass on all bugs and registration complaints/comments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ques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I will have a snail mail address that you may write me at, I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turn a much more personal letter (than I do via email) the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ay.  It won't be instant, but if you're in dire need, just 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e.  The address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Joseph Mas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/o Camp Cel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1349 Hannah Br. 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elo, NC    287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 If you need help fast, and want it from people who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using LordNet for a long time, check out the LORD echo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idoNet - they'll help! 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3.0] Registering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INF] If you wish to register LORDNet, please fill out REGISTER.FRM.  The c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s currently $10.  You may also register on-line the Basement BBS, v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900 number.  This is through TABS, inc.  You must call the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first (to make sure that you can connect), get the number from i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ll the number, get a code, and then call the BBS back, en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de, and your registration will be given to you (quite easy, actually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ere is what you get with REGISTERED LordNe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 Romantic 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 Team Attac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 On-The-Week service (Available starting Augus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 have crippled this product to make money, not to be a give-away auth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 have written 11 freeware utilities for LORD, lest you think I ov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harge/shouldn't charge everything.  My most popular utility for LORD _is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freeware, LordEvent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he crippling is user-crippling, not SysOp-crippling, which shou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ncourage your users to donate towards the development of this produ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th this registration, On-The-Week service is included.  This mea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at if you have a minor request, or a bug report, I will fix i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ttach and/or crash you the update, within a wee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!!!!  I will _not_ be available from June 16th to August 16th.  This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_two_ months of "not being out there".  I will answer mail every 2 wee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s will _not_ be processed from July 21th to August 10th. 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e this into account when sending registrations.  The last registr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ed will be those received on June 10th.  **This does not includ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900 registrations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4.0] Thank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amount of people I'm going to thank on this product is larg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y other list, please, if you see/hear one of these people, think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time and effort they've put into this produc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 The Most-Owing praise, Seth Able Robinson, who did the 2 am test/bash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got me started with programming, endorsed this product, released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ructs, came up with the ever-popular IGM format... the list goes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* My FANTASTIC beta team members, the people who spent hours and hou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hours of free time (and hours of BBS down time) for almost not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 RGS Net/ LORD Echo 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 WorldNet (Butcher's leagu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 Larry Jeans' N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(If any of you are wanting a net to join, all these net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antastic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 My 2 fantastic RIP artists, from Tombstone Productions (the bes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business, guys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 Richard Robbins (Menu Set/Bord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 Carole Hanig (ANsI Opening + RIP Opening screen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 Bob Dalton, Scott Baker, and Steve Lorenz, the genuises behind DDPl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 All the guys at MarshallSoft for creating the cool com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mplementatio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 And all the users who tried LordNet and reported bug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J. Masters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