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ouble-shooting/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Q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using INTERNAL compression because PKZip (for some reason or 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work on my system.  However, I've heard that it won't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icated routing - is this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n 1.01Beta, the INTERNAL compression works the same as PKZip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do auto-upgrading (explained below).  It's just a lot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commend PKZIP, if at all possible, try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bulletins aren't working r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Use the BULLETIN.CFG file to fix this... if you don't h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s to be located in the LordNet main directory), here's o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your bulletins working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2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3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3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use the auto-upgrade any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imply put a file in the LordNet directory called UPDATE.ZIP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!  Oh, and you have to be running PKZIP for compres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best way to enforce my 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 personally suggest do these three things - they are basically a _MUS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Network coordin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IG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'm running LANtastic, and I've done the DOATTRIB.BAT file, bu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come in, it gets a runtime error --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 recommend you turn the LORDTXT.DAT back to a non-read-only fil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give runtimes again - maybe just change it back before inb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hange back to READ ONLY after in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And finally, what's the league tag any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r league tag is the ID for your league.  It defaults to the Z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address.  _I DO NOT RECOMMEND CHANGING THIS!_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2 nets off the same zone number, you'll need to change it (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reate a fake net, though).  Edit the LT.DAT file in your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directory.  It is a 2-character file (i.e., 01, 0H, or 2J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this, make sure the other people in the net do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Mas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