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're an NC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sure all your people have the new EX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would be a good idea to use the Net-Wide RESET feature, or jus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to RE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at's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