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NICE DAY EASY READER [PP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y users have problems with the complex mail reading commands of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Therefore, I wrote this PPE to give users the oppurtunity to read messag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mply by using cursor key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nstallation is simple. Just add this line to your CMD.LST file and every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ng should work f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nd             Security        PPE/MNU File -or- Keystrok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             ========        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                      0            C:\PCB\PPE\NDREADER\NDREADER.PP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You can ADD further NDTEXT and PICA and PICB files. Change as you wis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T PLEASE SEND A COPY OF YOUR LANGUAGE FILES TO MY BOARD. I will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screens and text files in further versions. And of course the donn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mentioned. Support this master piece of work &lt;G&gt;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is no need to register anymore.... Please let me know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PP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ICE DAY BBS    (Association of Shareware Professionals Approved BB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BBS 41-61-4630320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-61-4630320 V.34 288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-61-4630323 ISDN 64000 B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: 2:301/2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liver Jenn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erchenstrasse 1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132 Mutten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witzerlan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.  Further version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like this PPE or have suggestions to make it better, or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get a PPE of the same kind. Just write me a message and I will see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possi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����</w:t>
      </w:r>
      <w:r>
        <w:rPr/>
        <w:t>۲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