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a Modification of David Terry's PPE "FLAG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nzip this PPE into your FLAG directory over the old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urrently have FLAG.PPE installed, please download it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or from SALT AIR, install it, then unzip these fi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is PPE is to print a Flashing "@" sign b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 user has already downloaded when they do a Directory List/S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the files over FLAG.PPE, create a directory under th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", this directory will store the data files used to keep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 user has downloa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only keep track of files downloaded with EXTERNAL protoc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PCBSx.BAT is required..  Here is an examp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ND.EX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3" == "@C:PCBDSZ.LST"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3 &gt; pcbdsz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DSZ.LST Z:\PCB\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should point to the directory specified on line one of FLA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vered later in this fil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odify all of your PCBSx.BAT files to look something lik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 same way, this is required for this PPE to function proper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contains two lines, the path to where your DLOG. and 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opied to in the PCBSx.BAT files, and on line 2, a Y o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Y, then the PPE will close FLAG.CFG and OPEN FLAG#.CFG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urrent Node number..), you will have to create a new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node, and set the Batch files to copy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1 N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2 N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2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NODE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confusing, and if you need any help, call me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3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T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ly one line, on that line is the name (In UPPER 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file you would like to be left out of the DATAFILE,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pace if you put something like "ROUND.QWK" (Depending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QWK file created on your BBS)... For more info,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4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g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Registration code (Or 000000 for Unregiste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REGISTER.FRM for information on Registering this PPE...Its only $5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might not understand what the "@" sign means, so I suggest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in a @USER@ message or in the NEWS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installation isn't done yet, we also need to add "PUTDATA.PP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XT files for all of your langu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line #176 in all of your PCBTEXT files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Z:\PCB\PPE\FLAG\PUTDATA.P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line #478 in all of your PCBTEXT files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Z:\PCB\PPE\FLAG\PUTDATA.P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odify this to match the path where you installed this p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se things are done, and I know this has been a bi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FLAG.PPE should be working..  If it doesn't, E-Mail me, NetMai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voice, call my BBS, do whatever you have to do to put me through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uch a bad program ;-)..  The numbers/addresses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OLDFLAG.PPE, OLDFLAG.PPS and OLDFLAG.DOC for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odified versions of FLAG.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the hell do I contact you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would you want to ;-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nda Modell, Sysop of The Round Tabl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ukunda.modell@llp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8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et: 77:9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17-683-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417-683-4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on Salt Air, if your a loser and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other forms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AD THE FLAG.PPE Docs!  This DOC only covers the changes made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LAG.PPE as a wh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