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.PPE, written by David W. Terry, Copyright (C) 1994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is a replacement for PCBoard's "more?" prompt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displaying a list of files for download.  It enhanc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lag or view files by allowing the caller to point and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having to type in the command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written out of a challenge that arose at ONE BBSCON.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commented that TBBS had the ability to flag files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I had commented that I could write a PPL to do that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another note, people have commented on Wildcat's usage of numb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which made it easy to flag files.  I ha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said that this was not doable in a PCBoard environment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79 columns wide, leaving no room for the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ysops reformat their file descriptions (what a pain tha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with this simple "more?" prompt replacement, you can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system than wildcat has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case you want to modify it or even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tually my *first* full-fledged PPE, so I hope you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This method of flagging files only works so long a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is still on the SYSOP's screen (the PCBoard side). 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-line mode will only be able to mark the files on the bottom 2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f course, the (F)lag command is still functional,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duce his page length using the (P)age Length command in PC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display more than the bottom 23 lines before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zip the INSTALL.BAT and FLAG*.* files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n use the INSTALL.BAT file.  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C:\PCB\GEN\PCBTEXT C:\PCB\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would install FLAG.PPE file into PCB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the PPS/PPE and display files in the C:\PCB\FLA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ing the files would require tha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FLAG.PPE and display files to your C:\PCB\FLAG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F3 function key and select record #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FLAG\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YSOPS USING RIPSC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lly support RIPscrip you must install the PREFILER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FILES directory.  See the history notes of FLAG.PPE v3.0 (item 4b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HI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version 2.0, a FLAG.HIS file is include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changes made to the program.  Including a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:  To every programmer and would-be programmer tha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PPE, please feel free to utilize it ON YOUR OWN BB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.  Feel free to modify the source code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the source is included, so that you can customize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so that you can learn from it and perhaps become creativ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programming PP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DO NOT DISTRIBUTE YOUR MODIFIED CODE in a mann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other users of the program.  If you make 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"main product" feel free to send your changes to me (David T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view them and decide whether or not to includ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ight want to distribute the ORIGINAL/UNMODIFI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modifications and then name the archive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####.ZIP convention that will be used by the main produ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create a "SPCLFLAG.ZIP" and include both the original/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 well as your own modified source, then there is no confu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 pieces of the software and who should maintain them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should go to find updates to the sour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