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(c) 1994,95 By Brad L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PYRIGHT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is a copyrighted program being distributed under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cept.  As such you may  use NODEVIEW for a period of 30  day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ering the software.   After  the 30 day  evaluation period,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st  register your  copy of  NODEVIEW or  you will  be in  viol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nited States and International copyrigh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feel Nodeview is one of the best BBS Listing doors available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ime, and so will you.  Please help me with the many hours of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 have put in to this and Register this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 a shareware  program, Nodeview may be freely  distributed throug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BS.  Shareware distributors  may distribute copies of Nodeview 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 modest disk duplication charge not to exceed $3 pe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is distributed without warranty.  In no event will Brad L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e liable to  you for  damages, including  any loss of profits, l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avings, or  other incidental or  consequential damages arising 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use  of or inability to  use the program, even if Brad La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r an  authorized representative  has been advised of the pos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f such damages.  Brad Larned will not be liable for any such clai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other par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TRODUCTION AND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IS UN-CRIPPLED!! If you hate CRIPPLE WARE then please suppor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ject and register toda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is a fast and easy to install node list searching door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 users maximum search ability and easy to understand command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ting their favorite BBS near or far away.  Remote and local cur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ntrol for ease of use and sysop defineable screens make nodeview a favo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will operate great in a multi-node environment, allow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s to use the door at once. * SHARE IS REQUIRED *  If you use OS/2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in a DOS BOX then SHARE is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p to 5 Nodelists can be configured through the use of a NODEVIEW.CT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uses the RAW nodelists for ease of use and compatibility with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bout any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safely monitors carrier detect and will return the user to BB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re is no input from the keyboard within a sysop defineable time or i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rops carrier. Nodeview also checks users time left and will return them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y run out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ully supports  high speed modems: 16550  FIFO buffer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ked serial ports up to 115,200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uilt in ANSI terminal  emulator.  No need to  have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aded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 configurable screens, you can tailer NODEVIEW to look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BBS format you li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wnload function with flexibilty, you can use any protocol'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want to use or use a standard configuration su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INSTALLATION  -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1.) INSTALLATIONS : If this is a first tim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Create a directory for NODEVIEW, then unzip NODEVIEW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2.) Edit the NODEVIEW.CTL file to configure NODEVIEW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is very well documented and you should have no problem.. If NOD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s but the color looks strange try the color1 statemen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.CTL or a different drop file format, also check your foss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tatements in the CTL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3.) Create your NODEVIEW.BAT file, you must either copy your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o the NODEVIEW directory or point NODEVIEW in the right direc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mand line parameter /P  EXAMPLE: NODEVIEW.EXE /PC:\BBS\NOD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4.) Edit the DOWNLOAD.BAT for your configuration.  If you w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anned menu's then I'd suggest downloading CE-XYZ.ZIP from my B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download protocol engine.  It's not required though!  You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y protocol's that you'd like but you'll have to edit your menu'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oincide with your protocol's, not a problem with Thedraw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* SEE BELOW ON RUNNING NODEVIEW FOR MORE SETUP HELP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UNNING NOD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is run by  entering a command similar to the following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ssuming NODEVIEW is on C: and in the NODEVIEW directory, and the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has been copied to the NODEVI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BBS\NOD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may also use the following command line parameters to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in the right direction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E - Use EMS for extra memory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L - Local mode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Bxxx - Specify locked baud rate (i.e. /B38400)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C    - Specify compo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Nx   - Specify node number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R    - Force RIP graphic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Pyyy - Specify path to drop file (i.e. /Pc:\bbs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CFG= - Specify path and name to your configur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.e. /CFG=C:\NODEVIEW\NODE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/MAINT - Use for nightly event to trim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/E" - Expanded Memory Specification If your machine has ove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gabyte of memory, then you may have some available.  NODEVIEW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tilize EMS to improve game performance and reduc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emory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command will tell NODEVIEW.exe to use EMS memory to hol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verlay buffer.  Otherwise disc area may be used to hold this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needs a memory manager and when enabled and is 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ESQ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/L"      This tells NODEVIEW.EXE to load up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is good for testing or when a sysop just wants to "try out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without messing with his BBS setup.  The "/L" mode will as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r for his name and run the door in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/Bxxxxx"   This tells NODEVIEW.EXE to lock its baud ra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xxxxx.  In order to get the most efficiency out of a high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rror correcting modem (9600 baud or above), you may lock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ate to a speed higher than what the caller is actually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y locking the baud to say 38,400, the modem can compress text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is being sent and achieve a baud rate much hig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ctual transmission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is will lock the baud rate at the same value for all nod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this command line.  If you perfer a more selective way to 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ud use 'LOCKBAUD' command in the NODEVIEW.CT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/Cx"     (where x is 1..4) This specifies a compo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bbs software does not create door information files (drop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at contain the comport number.  If your bbs does have a co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isted in the dropfile then there is no need for this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default is comport 0,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/Nx"     (where x is 1..9) This specifies a "node numb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ome bbs software support multinode environments in which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now the node number of the drop file to use. For example, RBBS-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s DORINFOx.DEF. If you specified "/N2" then NODEVIEW.EX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use DORINFO2.D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/Pyyy"   This specifies the path to the drop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example, "/PC:\WC30\WCWORK\NODE1" would tell NODEVIEW.EX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ok for the drop file in C:\WC30\WCWORK\NODE1. If this is left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program assumes the drop file is lo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/CFG="   Specify path and name to your configuration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(i.e. /CFG=C:\NODEVIEW\NODE1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 can name your configuration file anything you like, h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or seperating nodes that may need different settings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"/MAINT"  Maintenance function, trims the log fil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EXAMPLE: NODEVIEW /B115200 /N2 /PC:\PB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ULTI-NOD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will run in a Multi-Node environment just fine. Nodevie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ow user's to be in the door at the same time! It is best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BBS software make your Node drop files in a seperate director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n you can point Nodeview to that directory with the /P stateme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command line.  You could even have a seperate CTL file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 if needed with the /CFG= statement, this gives you even mo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lexibility.  I would suggest starting Nodeview from the Nodeview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rectory.  See the inclosed Sample.bat fil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LOCA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can  be run  locally without  a door data  file (handy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  to use the door without logging on to the BBS) by specifying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fter NODEVIEW.EXE, in  the  DOS 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DEVIEW will  request the user  to enter  his name  before runn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oor or just press enter for your name as it reads in your CT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-STANDARD IRQ's and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Nonstandard IRQs can be used with Nodeview by specifying the IRQ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nd address in the Nodeview.ctl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SYSOP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-H  For Sysop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-D  For Drop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t-C  For Forced Ch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Up for +  Adding to User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age Downfor - Subtracting from User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STOM SCREE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Ansi screens can be configured to your liking.. Before you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backup all the original screens!  To make your own screen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our favorite Ansi editor (Thedraw) or 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All screens must be saved as 20 Lines!!  This is very importa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roper cursor control or display.. To do this in Thedraw you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make your screen no larger then 20 lines and then save it by ma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 entire screen as a block down to line 20, then you just hit 'S'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Thedraw to save it as a 20 line screen, it's that eas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Please conform to the original screen names and all screen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pt in the Nodeview home directory to displa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CURSOR CONTROL KEYS ARE HARD CODED AND MUST LINE UP IN THE SAM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of NODEVIEW is only $10.00! Please use the for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ile  REGISTER.TXT.   When  you register NODEVIEW, you will 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ey that will disable start-up delay and show your BBS as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owner. You will also be intitled to all future updates by download or FR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from our BBS when available. Please support shareware with your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registration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