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1.0 - 19/0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- Lotta bugs :-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25/0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ug inside the Code did not see the Registration number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was registered - Fixed, now if you obtain the registration Code (FRE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will display "Registered to @BOARDNAME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rong typo into the code sent the automated message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ysOp - Fixed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-up of the code by removing/changing some useless IF/FOR/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-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configurable prompts has been added into PASSWORD.CFG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e prompts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ill now log data into PCBoard Caller's Log instead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can be enabled or not in PASSWORD.CFG - If PCBVerify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Verification Code will be logg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PCBVERIFY PSA has been added. If PCBVerify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M, then the caller will be prompted to enter "His Mother's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, else the question is skipped. Configurable in PASSWOR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r enters the new password he would like to use, the PPE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ngth is same or longer than the minimum required (set in PCBset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, then the prompt "Password too short! Must be etc.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Caller. Same if the Password is a subset of the Call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03/0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ashcan file has been added. PASSWORD will now check for User name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SHCAN.PAS. The TRASHCAN.PAS must contain Usernames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for password change, one name per line. The reason of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doubtful, but then you might want to disallow Demo Accounts or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s which find that annoying the SysOp with fake password-chang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ay is plenty of a great fun (as a SysOp which has spent many ye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g i've seen anything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amless integration with PCBoard, the caller is now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Password to verify - not useful, but what the hec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CDATA.PPE (with PPS) is now included to force caller en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te (will store it into PCBVERIFY field in PCBSM)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VERIFY is installed and PCBVERIFY field in PCBSM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03/0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 stopped supporting PCBoard releases prior to 15.22 - the reas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rat is decompiling my PPE with PPLD and distributing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- as far as i know PPLD is unable to decompile PPL 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o i may sleep safe for awhile :-) C'mon, the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no need to strip the regcode to avoid paying $$$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one more changes to configuration files (sorry for the annoian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reat friends complaint they could not use language specific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screens). Therefore i made away with prompts stored in PASSWORD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t them into separate pieces of files named PWTEXT - they are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, so you may make what most fits with your own language (e.g. PWTEXT.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TEXT.FRE and so on). Need to say more? &lt;g&gt; If you make specific PW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-files please send them to me. I'll include your credits in the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setup is now included in the PPE. Just run PASSWORD.PPE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jump into CFG editor! You may edit the PPE parameters on-the-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now checks for errors (e.g. missing or corrupted file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em in a private sysop message and in the caller'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? I don't know &lt;g&gt;. Send me your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