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PASSWORD.PPE - Version 1.3 - For PCBoard BB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Alessandro Antonini 2:332/611@fidonet.org - Requires PCBoard 15.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the only warranty that is given is that it will take up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 and release it when it is deleted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WARNING:  unauthorized software reverse engineering is a cr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this PPE because of the mess that is being created when a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ts the password or when his/her Password expires. Since i'm such a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very lazy SysOp, i totally refuse to give a Caller a ph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ing and agreeing on a new password. As such, i always ha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final option to leave a Comment to SysOp before logging off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r forgets password. Though I had made a display files warning tha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ver return calls on forgotten passwords, my PCBoard MSG Base was regul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ed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Hey, I forgot Password. Call me at 555-5555!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find this rather annoying. On the other hand i'm sorry to deny a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pecially donators &lt;g&gt;) further access to BBS. There is a FORGETPW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altair but it wasn't satisfying me, but which instead gav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 for this little b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sk the Caller for its data and voice phone, its mail add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password to log on. It will then automatically leave a Message to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08-20-95 (17:00)              Number: 9 of 12 (Refer# 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: ALESSANDRO ANTO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INAMO D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Forgotten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: 08-21-95 (17:39)              Status: RECEIVE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: Mail to SysOp (8)          Read Type: GENERAL (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, here's an User which forgot password. Please check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gains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Name........: DINAMO D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Security....: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Phone.......: 0571-93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Number.....: 0571-93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.........: 59, Hell Street, 124-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.............: NEW 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assword.....: DINAMO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lso log data on disk. SysOp then may set a new passwor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 to log on, after he has verified the data is correct. Kewl, e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small, fast and has all of its display files totally security, langu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(Yes! RIIIP!!) a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word is also PCBVERIFY PSA aware. If you have PCBVERIFY PSA installe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WORD will ask the Caller for his own verification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hick for the heck corresponds to that lame Mother's Maiden Name prompt). ;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se PCBVERIFY to ask Caller for his birthdate. Therefore you might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FRCDATA.PPE which forces Caller to enter his birthdate just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IFY Note in PCBSM is empty. Just run FRCDATA.PPE from your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- the source code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</w:t>
      </w:r>
      <w:r>
        <w:rPr/>
        <w:t>Installation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into MKPCBTXT and change Prompt #7 to reflec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Record No.:  7            Record Length:  56        Justification:  Lef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ccess Denied - Excessive Password Failures!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!path_to_ppe\password.ppe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lso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s -&gt; System Control -&gt; Allow Password Failure Comment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 in PCB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edit PASSWORD.CFG with a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ssandro Anto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Park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1 = SysOp Name (Also the Name Automated Message will be Sent 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 2 = BBS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3 = Registration Code (the registration is free, see 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4 = Conference where automated message with password chang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posted to (0 = Main 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 5 = Should data be logged to Caller Log? (Y or N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6 = How much available time the Caller has in order to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PE (in minu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7 = Do you want the Message Pack-Out Date to be appen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ed message? (Y or 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8 = Enable a message to be sent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you may launch "PASSWORD.PPE C" for the built-in setu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display screens to reflect your needs and then you are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Display screens and usage of the PPE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ID  - Displayed when the program starts. It will show the Us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ort of his Full Name and the last date he logged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king to confirm it. If the User types Y it will g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 it will display the file EXPWHY and then 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off prompt. LANG+SEC+GRAPH a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WHY  - Displayed if the user has not confirmed the User-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rmation. LANG+SEC+GRAPH a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USER - If the User has confirmed the User-id confirmation t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will be displayed (this file usually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lanation you will give to the Caller in order for hi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est the password change). LANG+SEC+GRAPH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rompt "Do you want to continue" will then appear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ller answer N then the file NOTYOU (LANG+SEC+GRAPH aware)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shown and the caller will be prompted for log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aller press Y instead, then it will be asked several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l sysop configurable) and then the Message to the sysop will b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display screens more at this point which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ET - displayed  if the new password entered by User is a subse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's name. LANG+SEC+GRAPH a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st but not lea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CMT - displayed to inform the User that SysOp will be inform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 change. LANG+SEC+GRAPH a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OUT - displayed to the User after SYSCMT - User will be logg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this last one. LANG+SEC+GRAPH a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LATE.TPL - if you want Password to send a message to the Us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next time he will log on then edit this fil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eed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TEXT - this is the file which contains Prompts. Customise it a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this clever boy is totally language aware so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 a PWTEXT.FRE for French Language or a PWTEXT.NL for Du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nguage, and so 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D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oticed I mentioned a registration code. Well, let me say this s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tally freeware as all the PPEs should be (who charges PPE's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it because of the loss of time or something else, it does it for mon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fict - PLAIN, SIMPLE and ROUGH). But at the same time, sin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have a wife and a daughter i'd like to take care of, i'd lik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it's worth to keep on coding my PPEs or not, by keeping a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m is currently using them. Free registration will also give the chan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ertise your BBS because the registered Users Bulletin (with Name, Board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number to the modem) is open for all to see on my BBS :-)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ce, all you have to do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my BBS at 0039-571-931961 (USR V.All) - i live in Ita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on using REGPASS as UserName and REGWORD as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n't forget to Press ENTER when the Last Name prompt appear &lt;g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may execute the REGPPE command and then get the registra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. Even if you are calling from Long Distance, the whole mat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ake more than 40 seconds. If you already are a registered User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then logon using your User ID and Password and then type REGPP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Board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have the key via FidoNet Netmail, if you wish. Net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ssandro Antonini@2:332/611 and provide the following inform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Op NAME &amp; SURNAME (25 characters maxim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pend your registration Code for you on Hold on my Mailer within 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. You must then poll my system back and ge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you may also contact me on the InterNet at mc5495@mclink.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se informations *are* CASE sensitive. Therefore, whether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ng the key via netmail or obtaining it online, the SysOp Nam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 must be *EXACTLY* the same as the ones you enter in password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registration code is valid for all versions of this PPE!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 to (free) register it just o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