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s for taking a look at PCBCard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ards is similar to other business card file keep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around with the exception that PCBCARDS is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OOR.  It operates completely from within PCBOA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ARDS uses the DBASE capabilities of PPLC to mainta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CBCARDS just copy the contents of this Z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 such as D:\PCB\PPL\PCB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dit your CMD.LST from PCBSETUP (B, B, up arrow five times, 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PCBCARDS comman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edit your BRDM screens so your users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*!*!*!*!*!*!*!*!*!*!*!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mportant step is saved for last, PCBCARDS reli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to properly use the DBF files it creat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set the variable then PCBCARDS will set up it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F files in the directory that your current node was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line similar to this in your startup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CBCARDS=D:\PCB\PPL\PCB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 directory info with the whatever directory you parked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don't include a trailing \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*!*!*!*!*!*!*!*!*!*!*!*!*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, PCBCARDS is now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PCBCARDS it will create a PCBCARDS.DBF fi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.NDX file in the directory pointed to by your PCBCARDS env.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BF file ever gets erased or moved then this pro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ain screen (only screen) comes up you will an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.  A set user commands are located at the bottom of the scre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 - Skip to the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DN&gt; - Skip to th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- Go to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 - Go to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dd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dit the current record (Only the person that entered the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SysOp can do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earch for user entere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has three additional commands that are not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elet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)u-delet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ack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(D)elete a record, it's marked for deletion.  A flashing red "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top right corner of the address display window.  An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for deletion can be un-deleted by pressing "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(P)ack the database, any records marked for dele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antly removed from the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the database will also put the records in proper alpha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atafile is a DBASE DBF file you can use any DBF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 whil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shot at PPLC programming so please bear with me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d PCB for about a month now so this is all pretty ne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making a great many improvements on this PPE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l tool here in my area.  We have two phone companies an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number for anywhere outside of about a 10 mile radiu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information which costs, This will be a way around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fees, since it's a local call, any user can log in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ey need without paying Ma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of any problems you encounter or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 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a registered copy of this version of PCB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gging in to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Mountain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501) 634-2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low, Ar 729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