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FVMM Version 1.9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FVMM   (C) Copyright 1991-1995   Yandell Custom Softw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PCBFV  (C) Copyright 1990-1995   Yandell Custom Softw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9438 U.S. Hwy 19 N.  -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ort Richey, FL 34668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August 4, 1995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FVMM is completely optional and is in no way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to be used in PCBFiler's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:  FVMM is distributed with PCBFV.  PCBFV's primar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on-line file viewer for callers.  PCBFV has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s a Sysop utility in PCBFiler's ALT-V process, either al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alls  upon PCBFV to view the file in PCBFV's  local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File contents can checked using PCBFV's (R) command.  PCBF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file transfer summary can be obtained from  DOWNLOAD.T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provides useful maintenance information such as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that uploaded the file and the date of the uploa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umber of downloads and the date of the last downlo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detects a "bad" file during maintenance, this allow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termine  who sent the file.  While performing  maintena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n-upload"  directories, this allows the Sysop to determine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picture  (GIF, etc.) viewer can be  installed  in  FVMMGIF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les can then be viewed and tested before moving them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invoke FVMMTEST.BAT to perform any type of test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 can perform a regular  "drop to DOS"  shell,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do other tasks while in PCBFiler and FVMM.  This shel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FVMM  on their systems assume any and all  lia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shall Yandell Custom Software or the author of FVM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for  any loss of profit or any other damages, includ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 special, incidental, consequential, or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calls upon a configuration file when it runs called  FVMM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must be in the same location with FVMM.EX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\                     line #1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MAIN\DOWNLOAD.TXT      line #4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                    line #7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1  -  This  is the location where  PCBFV.EXE  is. 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2 - This is the PCBFV configuration file for PCBFV to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"work location of extracted file" field in FV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create a special configuration file for use in the  FVMM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fully specifies the "work location"  (with no @macros@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call this file FILER.CNF and install it in LINE #2 of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ead of PCBFV.CNF as shown above). ALL PCBFV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3 - Enter a Y (yes) to make FVMM swap itself to EMS 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the PCBFV, FVMMGIF, FVMMTEST, and drop to DOS  shells. 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first try to swap to EMS, then to disk if EMS is 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s highly recommended as FVMM is removed from memor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4 - This is the location AND name of your  DOWNLOAD.T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VMM to obtain a file transfer history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door from YCS, you may substitute the location and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.DAT for DOWNLOAD.TXT for instant history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 - This is your PCBFV registration number. FVMM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6  -  This is the location (only)  of  PCBSM.CLR,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 file  for PCBFiler, PCBSM, PCBSetup, etc.  If line #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.CNF  is  blank,  FVMM will look for PCBSM.CL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line 6 of FVMM.CNF is NONE or PCBSM.CLR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function.  Leave this field blank if a passwor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CBFiler's first screen, select "Edit PCBFILER defaults page 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c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???  tells  PCBFiler to shell to this  "viewer"  for  a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. If you wish to force certain types of file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then place the extension for the other file type on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 line that ??? appears on.  Do not place anyt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for the DOS command except the pathname and filename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not having a ZIP, ARJ, LZH, LHA, ARC, PAK, SDN,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can be sent to the FVMMGIF.BAT batch file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viewer.exe  is your favorite picture (GIF,  etc.)  view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. The %1 must be included, as it is the LOCATION A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in  mind that this is a "shell process" and there  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file  may be sent to this process for  testing. 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TEST.BAT  demonstrates  how to test ZIP  file  integrit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,  such  as  those  demonstrated  in  the  PCBoard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,  can also be performed, as well as any other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in  mind that this is a "shell process" and there  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type of tests and testers being used, you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nd the batch file with a pause instruction (as demonst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closed FVMMTEST.BAT) so the results of the tes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BBS advertisement file that FVMM will insert as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configuring  FVMM.CNF  and PCBFV.CNF  as  describ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simply  enter FVMM C:\PATH\FILENAME.ZIP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C:\PATH\FILENAME.ZIP can be any file located in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your system. The complete path, filename, and extens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 FVMM works the same in this mode as it does in  PCB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 should  be  configured  and  functioning   properly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install it with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might not be practical for use on extremely large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PCBoard DIR files exceed several hundred K in  siz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emporarily shelling to DOS with FVMM, NEVER touch fil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$$$  extension residing in the default location.  Thes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4K ZIP comments can be handled by all of FVMM's  ZIP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A 4K ZIP comment would be 2 full screen display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23 lines of a ZIP comment will be displayed by FV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comment viewer.  ZIP comments are rarely longer than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's  screen I/O is DESQview aware and time slices are give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DESQview applications while FVMM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is  a no-charge enhancement utility for  Sysops  wh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  A PCBFV registration is required to remove the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 which appear when FVMM is run.  FVMM registration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parately.  FVMM is included in PCBFV distribu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s not free software. PCBFV should be registered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fter installation.  Registration is $15.00 and may be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heck,  money order, VISA, Mastercard, or American  Exp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harge card, you may receive a registration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 the  enclosed file  ORDER.FRM  for  complet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