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Version 3.85  Copyright 1990-1995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"PCBFV",  as advertised in the PCBoard newsletter from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Co. and in the YCS fliers enclosed with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 is a seamless, compressed File Viewer for use in  the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 V" PCBVIEW.BAT shell. It allows file reading, text search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for individual file downloads.  PCBFV is extremely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with the enclosed, easy to use FV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ny  powerful features and operating procedures of  PCBFV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detail in PCBFV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V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V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V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V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VIEW.BA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PCBFV\PCBFV.EXE PCBFV.CNF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the location in-line allows one .EXE to be used 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ing a PCBFV.EXE on every node.  NEVER change to another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irectory in PCBVIEW.BAT - always call PCBFV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EXE, PCBFV.CNF, FVHLP, and FVMNU  must all reside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SETUP PCBFV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multi-node system,  you may use the @NODE@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FVSETUP questions below.  On multi-node systems PCBFV will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NODE@ with the actual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ork location of extracted file  : C:\WORK@NODE@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\Name of new (F)lagged file   : C:\UPLOAD\FLAG@NODE@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modifying PCBFV.CNF file(s), use ONLY the enclosed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DOC explains other methods of setting up your PCBVIEW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V.CNF files if the above method is not suitab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 PCBFV operation. Instructions for these feature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PCBFV.DOC.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