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PCBFX Version 2.3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PCBoard File Transfer Profile Information Door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For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PCBoard Versions 14.5a, 15.0 15.1 and 15.2x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Quickly scans DOWNLOAD.TXT or a DATABASE and reports: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- Number of times a file has been downloa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- Who uploaded              Date of upload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- Last download date        Time to download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- Are time/bytes charged    Enough time/bytes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- Compressed file data (oldest, newest, quantity)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- and much more...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Callers may scan for THEIR OWN transfers (in certain modes)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Callers may retrieve a "Top 50" Download Profile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All options are Sysop configurable (on/off).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Conference blocking list for "Who Uploaded" info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Special Sysop level for Zippy text scans.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Seamless Appearance when used as a "shelled-to" door.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PCBFX Version 2.3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(C) Copyright 1992-1995   Yandell Custom Software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9438 U.S. Hwy 19 N. - Suite 212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Port Richey, FL 34668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DATA - (813) 842-8099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August 11, 1995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BLE OF CONTENTS                     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-----------------                     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1.0  What Is PCBFX                                  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STALLING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0  Upgrading from Earlier Versions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1  Preliminaries (first time installation)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2  Configuring PCBoard Door Files                       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3  Setting Up Door Batch Files              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4  Selecting a PCBFX DATABASE Mode                       6-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5  Running FXSETUP and Editing PCBFX Parameters         8-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6  Setting Up .CNF files for Multi-Language Use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7  Setting Up BLOCK.DAT                                  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.8  Setting Up the Profile INFO Display File            15-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XDBM DATABASE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0  FXDBM Database (PCBFX.DAT) Overview                   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1  Running FXSETUP and Editing FXDBM Parameters        17-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2  Initial Database Creation                             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3  Updating the Database                                 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4  Managing DOWNLOAD.TXT (Database Mode #2)       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5  Sample Automated Update Event Batch Snippets          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6  Creating the (T)op 50 Download Report                 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7  Modifying PCBFX.DAT First Transfer Date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.8  Purging PCBFX.DAT of Non-existent Files                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UN-TIM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0  Notes Regarding File Profiles         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1  Notes Regarding Local Command Line Use 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2  Notes Regarding (U)ploader Profiles                   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3  Notes Regarding Sysop Zippy Scans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4.4  Using PCBFX.DAT With FVMM                              2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0  Sysop Function Keys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1  Technical Notes            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2  Where To Receive Assistance                           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3  Caller Log Entries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4  Revision History                                      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5  Multi-Nodes, Networks, Multi-taskers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6  Disclaimer and Warranty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5.7  License to Use PCBFX                                   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0  Registering PCBFX                            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6.1  Register With CONFIDENCE - Author Information          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        PCBFX      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0  What is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 (PCBoard File Xfer) provides a file transfer "PROFILE" 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's  DOWNLOAD.TXT  file.  Information such as 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s, who uploaded, the date of the last download, the date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upload,  and the date at which the profile scan begins  can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to the caller.  ALL of this information is displayed 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 file,  so  that both the content and appearance  of  w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sees in the profile report is 100% CONFIGURABLE by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 can be set to either scan DOWNLOAD.TXT or to use  a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d  with the enclosed FXDBM utility for INSTANT file 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of  the  file profile categories may have  their  own 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ached to them so only certain callers can see the inform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ertain  categories.  A default uploader name may be displayed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is none found in DOWNLOAD.TXT. This could be useful for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manually add many files to 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 has the ability to allow the caller to scan DOWNLOAD.TX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 transfers (only).  Callers may scan for their uploads,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s,  or  both.  Use of this mode is contingent upon  h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has installed PCB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using the FXDBM database, PCBFX can optionally make a  "Top  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profile.  This profile can be retrieved by a caller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. The profile information is also suited to be used as a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.  The Sysop has complete control of the appearanc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, as it is created from a template file the Sysop may modif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using the FXDBM database, PCBFX can optionally allow callers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 the transfer profile on each of their own uploads (only)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simple command (U). This is ideal for file uploaders and 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can use this to measure how popular their upload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 also  provides the ability for those at or  above  a 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urity  level (Sysops or co-Sysops) to perform "Zippy" text 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 DOWNLOAD.TXT.  Typical scans may be for user names, file 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possible dates of activity.  The report is formatted in an  eas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read display and non-essential info from DOWNLOAD.TXT is re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 see the enclosed COMPARE.ME  file for information 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's extensive integrity and security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nference list can be created to block the "who uploaded" 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where there are conference files and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not be available to any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is DESQview, OS/2 and Windows a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works with PCBoard /M and OS/2 software using a FOSS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works with non-standard com por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4                        PCBFX                          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0  Upgrading from Earlier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 PCBFX23.ZIP into your PCBFX directory.  Overwrite 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except TOPTMP (the Top-50 template) unless the default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CBFX.CNF  is not enclosed in PCBFX23.ZIP).  All of the files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gnificantly changed from previous versions. If you have custo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 files, you may do so again (with the new ones) to sui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s.   Set the new FXSETUP parameters as outlined in  FEATURES.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in this documen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 Preliminaries (first time install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 a directory or subdirectory where you normally place  do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 the entire contents of PCBFX23.ZIP into this location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enclosed in PCBFX23.ZIP must be located in the same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PCBFX.EXE in order for the program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  Configuring PCBoard Door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intent in PCBFX is to install it as an "add-on" command 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main menu, rather than in a door menu. First decide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uld like this new "command" (DOOR name) to be. 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 - Files X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 - File Information     &gt;These are the most common examples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P - File Profile         &gt;you may name the command as you desi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  a DOOR called FX (or whatever you decide to call  it)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DOORS.LST file using PCBSETUP.  Answer the following qu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USER DO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name   Password  Sec Login SYS  SYS  Shell (other paramet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   --------  --- ----- ---  ---  -----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) FX                   10   N    Y    N     S   (set as need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assword would usually not be required for your FX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USERS.SYS file MUST be created. PCBFX will not operate with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OOR.SYS file is NOT needed and should not b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swer "S" to the SHELL question.  This will make PCBoard "shell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X door (providing a seamless appearance) and at the same 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 will "swap" itself from memory to insure PCBFX  has 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to execute. NOTE: NEVER answer "F" or "Y" to this param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different DOORS.LST files in your conferences,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configure the FX door in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is up to the individual Sysop as to whether or not to plac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  command on the doors menu, or as a command on the main menu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.  The recommended usage is to place FX (or whatever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called) on the main menu and not in the door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5                         PCBFX                          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  Setting up Door Batc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urpose of this section is to explain the command line 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ntax  for  PCBFX.  Please refer to the PCBoard manual for  a 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  discussion  on door batch file installation.  If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d the door FX (recommended) the following examples would b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 of your door file named FX (NOTE: do NOT place an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.BAT on the FX fi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ample FX file is included in PCBFX23.ZIP. If you name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FP" or "FI" in DOORS.LST for example, then rename the FX file to F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FI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echo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FX\PCBFX.EXE  PCBFX.CNF  %PCBDRIVE%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  ---------  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|-&gt; This node's hom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    These environment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            will be filled 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----&gt; The name of the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file.  Enter a file NAME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                      NEVER place a locatio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&gt; The complete executable path and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first  parameter  in  the  second  line  above  is  the  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ification  you  will most likely need to make  for  your 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bstitute  C:\PCBFX\   with the complete drive  and  path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re you have placed PCBFX.EXE and all associat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 two  lines in the sample FX door file above are  all  tha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quired to execute PCBFX when running as a shell door with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5a thru 15.2. If you are not running PCBFX as a shelled door,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 to BOARD.BAT as the third command in the door file. 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d your door file with BOARD.BAT if running PCBFX as a shell do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6                         PCBFX                          Page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Selecting a PCBFX DATABA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 Do  not attempt to edit PCBFX.CNF files  before  r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UST select a database mode when configuring PCBFX  file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selections are 1, 2 and 3.  Each are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consider each database mode, and decide which is best fo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your system.  Make a note of the number of the mode you  cho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ll need to enter that number into the PCBFX config fil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will also be referred to later in this manual when 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s  of  instructions are given for PCBFX operations  depending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ode PCBFX is u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keep in mind that any mention of the "event use" of the F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requires PCBFX to be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DE #1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is  mode, the FXDBM database is not used.  PCBFX will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DOWNLOAD.TXT file only for all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ength of time it takes to process a "File Profile" sca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pendent on the size of your DOWNLOAD.TXT file and the spee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PCBFX is runn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(Y)our Profile scans *WILL* be available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(T)op 50 Downloads  scans are *NOT*  available, since  the  F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tabase 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(U)ploader Profiles are *NOT* available, since the FXDBM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ee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(Z)ippy Sysop Text  scans *WILL* be available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de is best for smaller systems which have a relatively 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 #1  "Up-side" : There is no need to create  and  mainta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 database (PCBFX.DAT).  The "(Y)our Profile" and "(Z)ippy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commands ar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#1 "Down-side" : The "File Profile" scans could be take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, depending on DOWNLOAD.TXT size and BBS computer spe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)op 50 Downloads &amp; (U)ploader Profile commands 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Mode #1 will cause PCBFX to behave the same as previous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s  with  regard to scanning DOWNLOAD.TXT to retrieve 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&gt;&gt;&gt;&gt;   MORE MODES are described on the NEXT PAGE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gt;&gt;&gt;&gt;&gt;   MORE MODES ARE DESCRIBED ON THE NEXT PAGE   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7                         PCBFX                          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4  Selecting a PCBFX DATABASE Mod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DE #2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"Mode #2" is used, the FXDBM database (PCBFX.DAT) *ONLY* is 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file  profiles. DOWNLOAD.TXT must be REMOVED each  time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ed by FXDBM (such as in a system even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ile Profiles are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(Y)our Profile scans are *NOT* available to the caller,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.TXT file is removed each time the databas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(T)op 50 Download  scans *WILL*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(U)ploader Profiles *WILL*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(Z)ippy Sysop Text  scans are *NOT* available since 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removed each time the database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mode is best where very large DOWNLOAD.TXT files  are  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day due to heavy downloading.  It is up to the Sysop to 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name, copy etc.) the DOWNLOAD.TXT file each time the databas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.  Examples for this are located on page 21 section 3.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#2 "Up-side": File Profiles are instant. (T)op 50 Downloa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)ploader Profiles are available.  Huge DOWNLOAD.TXT files nee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kept on-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#2 "Down-side": (Y)our Profile, (U)ploader Profile, and (Z)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Text commands 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MODE #3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"Mode  #3" is used, both the FXDBM  database  (PCBFX.DAT)  *AN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TXT are used for file profiles.  DOWNLOAD.TXT is KEP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ing  the database. PCBFX retrieves profile data from  PCBF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ppends new data from DOWNLOAD.TXT.  The size of DOWNLOAD.TX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red in PCBFX.DAT when it is updated.  After PCBFX retrieves 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PCBFX.DAT it moves to that spot in DOWNLOAD.TXT and append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ile Profiles are I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he "(Y)our Profile" command *WILL* be available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(T)op 50 Download  scans *WILL*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(U)ploader Profiles  *WILL*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he (Z)ippy Sysop Text command *WILL* be available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  #3  "Up-side": File Profiles are instant. The (Y)our,  (T)o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)ploader and (Z)ippy commands are AL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 #3 "Down-side" : On extremely large systems, the 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could  become very large.  The FXDBM database must be  up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ten (though this can be done in the system event when registe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8                         PCBFX                          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Running FXSETUP and Editing PCBFX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closed  with  PCBFX 2.3 is a file called  FXSETUP.EXE.  This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s you to easily configure PCBFX configuration files.  Only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.CNF  file is required for all nodes.  Please refer to 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  page 14 for information on creating PCBFX.CNF files for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nguag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FXSETUP.EXE, enter FXSETUP at the DOS prompt. Sel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(1), EDIT PCBFX CONFIGURATION PARAMETERS.  This will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 for the PCBFX door.  Use PCBFX.CNF as the 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for all nodes, unless your experience in setting up 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your system indicates otherw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parameter on the screen you see is described on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.  Press F1 at each parameter to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Your PCBFX Registrat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number received when PCBFX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causes the PCBFX [ UNREGISTERED COPY ] message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ief delay at program termination to disappear. This messag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placed  with  your board name or anything else.  The  entire 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letely  disappears for  a true, seamless, "looks  like  PCBoa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when running as a shell-door in PCBoard 14.5a thru 15.2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 also  enables  the event mode in  the  FXDBM 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tility (if u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stops FXDBM from placing the Unregistered Copy 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o the "Top 50 Download"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Loc/Name of DOWNLOAD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the LOCATION AND NAME of the DOWNLOAD.TXT file us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Setup parameter "Name/Loc of Transfer Summary File" locat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eading of "File Locations" in PCBSetup. Use the same loc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that is used for DOWNLOAD.TXT i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tting  this  parameter in a PCBFX configuration file  also 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  to run in a command line local mode without having 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files to determine the location and name of DOWNLOAD.T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in this parameter will be used in database modes #1 and 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"Database Mode for PCBFX to Use" parameter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using FXDBM to create a database from DOWNLOAD.TXT, this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arameter  FXDBM uses for the DOWNLOAD.TXT name  and 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is another parameter on the "Edit FXDBM parameters"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5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9                         PCBFX                          Page 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Running FXSETUP and Editing PCBFX Parameter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ecurity to Show Who Uploade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must have this security or greater to display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erson who uploaded the file being pro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overs the @UPLOADNAME@ macro in the INFO file(s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sponding parameter in the (U)ploader Profil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aller is below this level, the above information fiel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"unavailable" or "not available" when shown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ecurity to Show File Uploa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must have this security or greater to display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pload for the file being pro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overs the @UPLOADDATE@ macro in the INFO file(s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sponding parameter in the (U)ploader Profil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aller is below this level, the above information fiel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"unavailable" or "not available" when shown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ecurity to Show Number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must have this security or greater to display the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downloads that have occurred for the file being pro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overs the @NUMBERDOWN@ macro in the INFO file(s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sponding parameter in the (U)ploader Profil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aller is below this level, the above information fiel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"unavailable" or "not available" when shown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ecurity to Show Last Downloa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aller must have this security or greater to display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download for the file being pro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etting covers the @LASTDLDATE@ macro in the INFO file(s)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rresponding parameter in the (U)ploader Profil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aller is below this level, the above information field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"unavailable" or "not available" when shown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5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0                        PCBFX                      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Running FXSETUP and Editing PCBFX Parameter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ecurity for Special Sysop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the security level needed for PCBFX to allow the caller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ese two special Sysop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The (Z)ippy scan for text in the 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Entering a different user name in the (U)ploader Profil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his should be a security level used by Sysops and Co-Sysops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using "Database Mode" #2 (see the parameter below), Zippy 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available since DOWNLOAD.TXT is not used in tha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efault Upload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pload information is not found, a default name may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useful for instance when a Sysop manually adds many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system.  If a default uploader name is present, PCBFX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 in the @UPLOADNAME@ macro in INFO files if uploader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available about a file being profi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enter the @UPLOADNAME@ macro in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able this default feature and have "Unavailable" display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upload information is found, enter NONE in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'Who Uploaded' Conference Block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a caller performs an 'FX' request in one of the  conferenc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list, the "Name of person who sent file' (who  uploaded)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be displayed. This is to accommodate Sysops who hav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have special conference files where the uploader should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enter conference numbers separated by a comma (,)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,14,15,16,17,54,200,201,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group a block of conferences together with a d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-17,54,200-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of the above examples would block the sam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MPORTANT: If you have areas important enough that you feel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tect with this feature, then ALWAYS TEST ALL CONFERENC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included in the l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5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1                        PCBFX                      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Running FXSETUP and Editing PCBFX Parameter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ompressed Filenam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compressed filename extension is configured in the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s. Setting this default in PCBFX fil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ading  this  information  from PCBoard system  files  allows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to be used in PCBFX's special Sysop local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entering a filename for a 'File profile' this extensio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ended to the entry if an extension is omitted by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entry entered here should be the same entry for PCBFX as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CBoard.  If ZIP is the default extension for PCBoard, then  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entered in this PCBFX parameter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ctivity to Track in CALLER Lo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select the activity to track in PCBoard CALL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Profile executed on file (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(F) to have the above written to CALLER log files each tim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performs a (F)ile Profile s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Zippy Scan for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(A) (All) to have both File Profile scans and the above  Zi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 activity written to CALLER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N for none if this tracking is no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setting  does not affect certain caller log  entries  such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input errors, security violat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atabase Mode for PCBFX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read pages 6 and 7 for an explanation of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 IF YOU DO NOT READ PAGES 6 &amp; 7, YOU WILL HAVE DIFFICULTY.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Scan DOWNLOAD.TXT *ONLY* for file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Use the PCBFX.DAT database *ONLY* for file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Use PCBFX.DAT *AND* DOWNLOAD.TXT for file pro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gt;&gt; IF YOU DO NOT READ PAGES 6 &amp; 7, YOU WILL HAVE DIFFICULTY. 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5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2                        PCBFX                      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Running FXSETUP and Editing PCBFX Parameter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isable (Y)our Profile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turn off (Y)our-profile scans with database modes 1 &amp; 3 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utomatically turned off in database mode 2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ove the command from FXMNU and FXHLP file if it is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Disable Compression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profiling  compressed files, PCBFX can display the  number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inside it, the oldest file date and the newest file dat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 will  cause PCBFX to take an extra second or  two  to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 the file to gather this information.  This may disabled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not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N)o, do not disable.  Allow PCBFX to retrieve compressed file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)low,  disable  "Slow drives" (CD Roms) only. PCBFX will  us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low  drive list from PCBoard as configured with  PCBSetup. 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ile is on a drive in the PCBSetup "slow drive" list, PCBFX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retrieve the compress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Y)es, completely disable retrieval of compression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acros for compression information should be removed from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FO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Security to use (U)ploader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FXDBM database is in use, (U)ploader Profile will displa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information to the user about their own uploa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    Times Downloaded    Last Download Date    Date Uploa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s  must have this security or greater to use the (U) 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XSETUP.EXE "Security to show number of downloads, last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, and upload date"  are honored when displaying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aller.  (U)ploader Profile displays information abou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aller uploaded, even a file no longer actually exists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about deleted files has not been purged from  PCBFX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ill be displayed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5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3                        PCBFX                         Page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5  Running FXSETUP and Editing PCBFX Parameter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Mai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ange PCBFX's main command prompt. The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)elp, File Profile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include the command letters or command abbrevi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H)elp, (S), (L), (F), (T), (U), (Y), (X), (P), View Comman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e example above does not contain "Z" for the Zippy  fun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this function should only be made available to the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should not include the "Y" or "U" if using database mode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 is entered here is exactly what is displayed.  See sect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age 14 for information on multi-language use for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il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ange PCBFX's file name input prompt. The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name for Transfer Profile (Enter)=n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 is entered here is exactly what is displayed.  See sect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age 14 for information on multi-language use for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Your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ange PCBFX's "(Y)our profile" input prompt. The default 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)ownloads, (U)ploads, (A)ll, (Enter)=n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 is entered here is exactly what is displayed.  See sect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age 14 for information on multi-language use for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Zippy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change PCBFX's "(Z)ippy scan" input prompt. The default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xt for Zippy text search (Enter)=no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  is entered here is exactly what is displayed.  See section 2.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 page 14 for information on multi-language use for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4                        PCBFX                         Page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6  Setting Up .CNF Files For Multi-languag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make  the configurable prompts in the PCBFX.CNF  files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atible, simply create a duplicate PCBFX.CNF file, except gi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ppropriate EXTension.  For instance with French, use Fren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mpts in PCBFX.FRE and PCBFX will automatically use  PCBFX.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ead of PCBFX.CNF as the configuration file.  You do not need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ry  about  what  PCBFX  is passed in the  door  file.  If  pa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.CNF  and the language is .FRE, PCBFX will look  for  PCBFX.F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fore using PCBF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7  Setting Up BLOCK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re are files which you wish callers to be able  to  downl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would prefer the profile remain private, you may "block"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names by placing them in a text file called BLOCK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 a text editor, edit BLOCK.DAT in the location with  PCBFX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 enter  the COMPLETE or WILDCARD file names  of  thos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may exist on your system yet you do not wish callers to se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 f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nter (RETURN) after each name is entered in BLOCK.DAT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entry  is  on a new line.  If you not not  wish  to  use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then delete BLOCK.DAT.  See figure 2.7 below for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s in BLOCK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Good examples                                      Bad examples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-------------                                      ------------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*.CAP               PCBFX uses regular DOS             .CAP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READ*.*             wildcard specs to see if           READ*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ALLFILES.ZIP        a file is a match. If so,          ALLFILES.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                   it cannot be profiled.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 Figure 2.7 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LOCK.DAT must reside in the same location with PCBFX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 is a limitation of 100 entries in BLOCK.DAT. This  should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fficient for any needs regarding this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entries in BLOCK.DAT will not be used when the following occu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) PCBFX is running in its /L local command 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B) The caller's security level meets the security level defi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Sysop Zippy scan in FX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5                        PCBFX                         Page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  Setting Up the Profile INFO Display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ext file called INFO is what is displayed to the caller whe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profile request is made. All information displayed is don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macros@ as described below, making the appearance and function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PCBFX file profiles 100% Sysop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wo  example files are included in PCBFX23.ZIP.  They are  INFO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2. To see INFO2 used copy INFO to INFO1 then copy INFO2 to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ENAMEFX@  This  will be  replaced with the  file name  th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 profile request is for.  Padded to 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LENAME@  Same as above, no pad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UPLOADNAME@  This  is the name of the person who uploaded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 the "default uploader" name as supplied if uploader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not found.  Padded to 25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UPLOADDATE@  This is the upload date.  Padded to 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UMBERDOWN@  This  is the number of times the file was 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ed to 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LASTDLDATE@   This  is the last date the file  was  downloaded 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ed to 1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above 4 macros will replaced with "Unavailable" if  the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have security to view the parameter (as set in FXSETU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IRSTDAT@ - @LASTDATE@   The first and last dates (respectively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nsfers in DOWNLOAD.TXT or PCBFX.DAT.  NOTE THE SPELL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LTIME@   The amount of time needed to download the file 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profiled, in XX.X format.  Padded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LSIZE@   Size  of the currently selected profiled file.  P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IMEDL@   A "Yes" or "No"  response indicating whether or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 will  be charged time to download the file  being  pro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ed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BYTEDL@   A "Yes" or "No" response indicating  whether or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will be charged the bytes required to download the fil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d.  Padded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ONFNO@   This is the conference number the caller is currently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le performing the File Profile.  Padded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2.8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6                        PCBFX                         Page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8  Setting Up the Profile INFO Display File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TIMEOK@   A "Yes" or "No" response indicating  whether or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 has  enough time left to download the file  being  pro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ed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BYTEOK@   A "Yes" or "No" response indicating  whether or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 has enough bytes left to download the file  being  prof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dded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LPASS@   A "Yes" or "No" response indicating  whether or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 will  be required to enter a password to download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ing profiled.  Padded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FLAGDL@   A "Yes" or "No" response indicating  whether or  no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being profiled is flagged for download. Padded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OLDATE@   If the file being profiled is a compressed file  in 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,  LZH,  ARC or PAK format,  this will indicate the  OLDES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found for a member file inside the compressed file.  P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WDATE@   If the file being profiled is a compressed file  in 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,  LZH,  ARC or PAK format,  this will indicate the  NEWEST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found for a member file inside the compressed file.  P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NUMBER@   If the file being profiled is a compressed file  in  ZI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J, LZH, ARC or PAK format, this will indicate the number of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found inside the compressed file.  Padded to 8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 file supports security naming conventions. If a caller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vel 30, and a file called INFO30 exists,  it  will be show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instead of the INFO file.  Using this feature, you may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files which do not even display the macros which a level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ew (macros replaced with "Unavailable" as described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CLS@ will clear the screen each time INFO is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 supports PCBoard @X## color codes for utilizing color. 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has been designed to be as small as possible for a  "shell 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, ANSI capabilities in this file were intentionally omit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multi-languages  are in use, the appropriate extension  will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the INFO file. If the language file exists, it will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isplay to the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7                        PCBFX                         Pag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0  FXDBM Database (PCBFX.DAT)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  is  a utility that creates a database from  the 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 PCBFX  will use this database for INSTANT file  profiling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modes 2 or 3 are selected in FXSETUP.  The steps to 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maintain the database are fairly simple, however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ructions  should  be carefully followed.  Skipping  steps 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use PCBFX or FXDBM to not perform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Running FXSETUP and Editing FXDBM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tart FXSETUP.EXE, enter FXSETUP at the DOS prompt. Selec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(2), EDIT FXDBM CONFIGURATION PARAMETERS.  This will ed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for FXDBM. PCBFX.CNF will be the configuration fil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are saved in.  Unlike the PCBFX door which can use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names, FXDBM.EXE will use PCBFX.CNF only.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rfectly ok to use PCBFX.CNF for the PCBFX door, as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PCBFX and FXDBM are stored in different areas in PCBF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parameter on the screen you see is described on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s.  Press F1 at each parameter to display a help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Loc/Name of a PCBOARD.DA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PCBOARD.DAT  (PCBoard's main configuration file)  is  neede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  to operate. These files are found in each  node's  directo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times referred to as the node's "home director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 will first check the environment variable PCBDAT to see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BOARD.DAT file is for the node FXDBM is currently running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a PCBOARD.DAT is not found as outlined above, then the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filename entered here is used.  Therefore the location and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ed  here should be for the PCBOARD.DAT file on the  node 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 is used in an "event" (registration needed for /EVENT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tion and name of a PCBoard CALLER log and the PCBoard C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are among the information needed from PCBOARD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Write Event Messages to CALLERx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 will write activity to the node's CALLER log file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/EVENT mode (registration required for /EVENT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UPDATE,  /PURGE,  and /TOP activity will be written to  the 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, as well as any error messages generated during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are a multi-node system, the CALLER log that is used i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or the node in the PCBOARD.DAT file used by FXD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ection 3.1 continues on the next p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8                        PCBFX                         Page 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1  Running FXSETUP and Editing FXDBM Parameters (continu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Location\Name of DOWNLOAD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LOCATION AND NAME of the DOWNLOAD.TXT file for FXDB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location and filename of the DOWNLOAD.TXT file that  FXD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use for creating and updating the PCBFX.DAT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location  and name entered here will also be  the 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used in the FXDBM /UPDATE /EVENT mode (registration i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"/EVENT" u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Conferences To Always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/PURGE mode of FXDBM, files specific to certain 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be  automatically purged from PCBFX.DAT (along with  file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).  NONE of the PCBFX methods for displaying  file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contain data for files specific to conferences listed in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enter conference numbers separated by a comma (,) such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,14,15,16,17,54,200,201,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group a block of conferences together with a dash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3-17,54,200-2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of the above examples would block the same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Files must be SPECIFIC to the conferences listed in or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to be purged. If files exist in other conferences not lis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arameter they will NOT be pur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Use  this  parameter with caution and only  with  a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standing of how it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Minimum Downloads to Qual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generating  Top 50 Download Profiles (TOPDL) you may  se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nimum number of downloads a file must have to be in the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have just started accumulating history with  your  PCBFX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, it might be a good idea to set this to a level that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w a lot of information about files that have only been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or 2 (or even just a few)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specific  to the conferences in the  "Conferences  to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ge" parameter will not be included in the Top 50 Download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y will not be listed in the PCBFX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19                        PCBFX                         Page 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2  Initial Databas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 of  the FXDBM database (PCBFX.DAT) requires  the  selection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 modes 2 or 3 using the appropriate parameter on the 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 screen in FX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 scans DOWNLOAD.TXT and makes a database of the contents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, called PCBFX.DAT, must reside in the PCBFX directory 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.EXE onc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e following creation times are a small sampling taken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systems.  Your actual creation time will v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ystem     Size   CPU   Creation Time   Make-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"A"    200K   486    3 seconds      Many repea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"A"    200K   286   24 seconds        "     "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"B"    400K   486    4 minutes      General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"B"    400K   286   14 minutes         "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"C"     10Meg 486   24 minutes      Many repeat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BS "D"     10Meg 486   40 minutes      General download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NOTE: FXDBM &amp; PCBFX expect to find an UNALTERED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o use for processing.  DOWNLOAD.TXT utilities designed to 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  the size of these files may cause FXDBM and PCBFX to not 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.  If the utility decreases size by removing "parts" of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.TXT  entry, FXDBM and PCBFX will not function properly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tility removes an ENTIRE line from DOWNLOAD.TXT to decrease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ze, FXDBM and PCBFX may or may not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 these step-by-step instructions for initial databas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VANCED SPEED TIP:  Placing FXDBM.EXE and PCBFX.CNF on a RAM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 cause PCBFX.DAT to be created there, which  GREATLY  decre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s creation time.  When completed, just copy PCBFX.DAT from the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back to the regular PCBFX directory. Placing DOWNLOAD.TXT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M  drive is probably not possible for most, and since FXDBM 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large blocks at one time, it does not significantly less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ion time.  ONLY DO THIS WITH A LARGE (SEVERAL MEG) RAM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1)  Run FXDBM /UPDATE.  You will be told PCBFX.DAT was not 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asked if you wish to create it now.  Answer Y for  yes. 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 the initial database creation, you will  be  advised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ld take time to complete.  Answer Yes again to proceed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 shown the location and name of the DOWNLOAD.TXT file to us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ing.   If  you  wish to use a different  file  than  the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dicated,  enter it here.  Processing will begin immediately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return at this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2)  DATABASE MODE #2 *ONLY* Since you have selected database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2, you must now remove DOWNLOAD.TXT.  This is not an optional 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database mode #2. FXDBM will expect to find a new 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next time it runs.  It is highly recommended that you  back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 DOWNLOAD.TXT files for awhile, until you are  confident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and FXDBM are installed properly and working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0                        PCBFX                         Page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3  Updating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the  PCBFX.DAT database has been created, it will need  to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periodically.  The best place for these updates to occur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an  automated  system "event" using the  FXDBM  utility  in 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 /EVENT  mode (registration required).  If you  do  not 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ular "events" on your system or if you do not wish to upd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 in them, it may be done manu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,  when  performed  regularly only take a few  seconds 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ple of minutes to perform, depending on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Updates (Registered and unregistered copi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 FXDBM  /UPDATE.  You will be asked if you wish  to  updat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 PCBFX.DAT.  If you answer Yes, FXDBM will then ask you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ish to backup the existing database (it will be in a file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.BAK). PCBFX will then display the DOWNLOAD.TXT entry from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 settings in FXSETUP.  If this is not correct, change as n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remember  to correct the FXDBM setup parameters in  FXSETUP  also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you are sure the DOWNLOAD.TXT location and name  are  corr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ing [ENTER] at this prompt will begin the up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DATABASE NODE #2, you will need to remove  (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)  the  DOWNLOAD.TXT file each time PCBFX.DAT is  upd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 must be performed by you now, as FXDBM will not  perform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.  See the next page for suggestions for using database mode #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DOES NOT APPLY TO DATABASE MODE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ed Updates (Registered copies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event batch file, move (cd\) to the PCBFX directory and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.EXE /UPDATE /EV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 is required  for the /EVENT mode, so  make  sur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number is installed in PCBFX.CN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do not wish for FXDBM to make a backup of  PCBFX.DAT 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ing it, add /NOBACK to the FXDBM.EXE command li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.EXE /UPDATE /EVENT /NOBA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using DATABASE NODE #2, you will need to remove  (re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tc.)  the  DOWNLOAD.TXT file each time PCBFX.DAT is  updat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sk must be performed with DOS commands in your "event" batch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fter the update is finished) as FXDBM will not perform this  ta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 the next page for suggestions for using database mode #2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APPLY TO DATABASE MODE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1                        PCBFX                         Page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4  Managing DOWNLOAD.TXT (Database Mode #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chose database mode #2, you chose to delete DOWNLOAD.TXT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ime  the database is updated.  When using database mode #2  (ONLY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ust remove the DOWNLOAD.TXT file each time FXDBM  update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abase. Below is a suggested method for managing DOWNLOAD.TX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database mode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ime Database Cre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creating the database for the first time, 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Rename DOWNLOAD.TXT to DOWNLOAD.FX.  By renaming the file at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tart, you can be assured you will not miss any new  DOWNLOAD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tries if other nodes are up, because they will be written to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DOWNLOAD.TXT, not to the current DOWNLOAD.FX while  FXDB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unning.  You must RENAME the file in this step, *not* COPY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If  you  wish to keep a master copy of  DOWNLOAD.TXT,  then 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.FX to DOWNLOAD.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Run FXDBM.EXE /UPDATE  giving it the DOWNLOAD.FX file to u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pted for a DOWNLOAD.TXT file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Delete DOWNLOAD.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ual or Automated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) Use FXSETUP.EXE to edit the *FXDBM* DOWNLOAD.TXT parameter.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WNLOAD.FX  as the filename in DOWNLOAD.TXT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* IF STEP #1 WAS ALREADY PERFORMED START AT STEP #2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) Rename DOWNLOAD.TXT to DOWNLOAD.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) Run FXDBM.EXE /UPDATE [/EVENT] (will use DOWNLOAD.F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) If  you wish to continue keeping a master copy  of  DOWNLOAD.TX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ppend  DOWNLOAD.FX to DOWNLOAD.HIS using the COPY command, 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s COPY DOWNLOAD.HIS + DOWNLOAD.FX  which will cause  DOWNLOAD.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be appended to DOWNLOAD.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) Delete  DOWNLOAD.FX  and you are ready to go again for  the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.  Go to step 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 the  sample  event batch file snippets on  the  next  page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mples of automated database updates (registration requ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2                        PCBFX                         Page 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5  Sample Automated Update Event Batch Snipp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low  are some examples from "event" batch files for  updat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 database during the system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required to use FXDBM in the /EVENT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atabase Mode 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assumes you are following the suggestion on page  #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have named the file FXDBM processes as DOWNLOAD.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(other event 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  "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NAME C:\PCB\MAIN\DOWNLOAD.TXT  DOWNLOAD.F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.EXE /UPDATE /EVENT [/NOBAC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.EXE /TOP /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C:\PCB\MAIN\DOWNLOAD.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(other event 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  "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first line of the snippet above, edit to include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YOUR 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second and third lines of the snippet, change to  the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rectory where YOUR PCBFX and FXDBM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sixth line of the snippet above, edit to include the 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of YOUR DOWNLOAD.FX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Database Mode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(other event 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  "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\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.EXE /UPDATE /EVENT [/NOBAK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.EXE /TOP /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%PCBDRIV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D%PCBDI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(other event item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......  "      " 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the first and second lines of the snippet, change to  the 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rectory where YOUR PCBFX and FXDBM files are 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3                        PCBFX                         Page 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6  Creating the (T)op 50 Download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"Top Download" profile can be generated from the  informa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XDBM database (PCBFX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 FXDBM /TOP after creating or updating the database.  If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  of  PCBFX is registered you may enter FXDBM /TOP /EVENT 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ing the database during an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 will read  in a template file called TOPTMP.  This ma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 to 50 top downloads.  This process is "macro-driven" meaning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 COMPLETELY control what and how the results are displayed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FILENAME01@, @FILENAME02@, etc.  The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DL01@, @DL02,              etc.  Number of times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DNDT01@, @DNDT02@,         etc.  Last downloa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UPDT01@, @UPDT02@,         etc.  Date file was up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@WHOUP01@, @WHOUP02@        etc.  Who uploaded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 file  macro contains two characters at the end which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1,  02, 03 etc. up to 50.  This represents the information fo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 matching  the corresponding ranking, to be displayed  i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cro position.  See the enclosed TOPTMP for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created is called TOPDL, and is displayed with PCBFX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" command, for (T)op download profile.  PCBFX's BLOCK.DAT is 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 this process and any files matching entries in it will 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ed to the TOPDL profile list. You may set the number of down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must have to qualify for inclusion in the Top Download Pro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e  FXSETUP  for  this).  The TOPDL file may also  be  used  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in PCBoard by copying it to a filename and location set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bulletin for this purpo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If  you  have a conference block  list  configured  for  "w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d"  in the PCBFX door, you should remove  @WHOUPxx@  head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macros in TOPTMP, as FXDBM does not know which conferenc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PCBFX.DAT  is in, when creating TOPDL.  FXDBM uses  the 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er name (from the PCBFX door settings) for the @WHOUPxx@ m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ploader information is not found in PCBFX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ke  all other PCBFX files, TOPTMP and TOPDL only  support 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lor macros for color.  A suitable PCBoard color macro file 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ould be used for editing TOPTMP to suit you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wish the "Top 50" command to only be a  "Top  10" 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 edit the last 40 entries out of TOPTMP, leaving  only 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will result in the "Top 10" being fi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(T)op 50 Download function is not desired in the PCBFX  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make certain that the TOPDL file does not exist in the 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  places  an "Unregistered Copy" message at the  top  of  TOPD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til PCBFX is regis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4                        PCBFX                         Page 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7  Modifying PCBFX.DAT First Transfer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 FXDBM  first creates PCBFX.DAT, it stores the  first  trans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found  in DOWNLOAD.TXT.  This information is used in  the 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@DWNTXTDATE@ macro (padded) in INFO and the new @FIRSTDAT@ (no pa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ay be manually changed if desired AFTER a database is cre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 FXDBM.EXE /NEWDATE and you will be prompted for the new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8  Purging PCBFX.DAT of Non-existen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 can purge PCBFX.DAT of files that no longer physically 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mmand line to purge is FXDBM.EXE /PU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LWAYS BACK UP PCBFX.DAT BEFORE PURG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ALWAYS UPDATE *ALL* PCBOARD .IDX INDEX FILES BEFORE PURGING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PURGING CAN TAKE A VERY LONG TIME depending on the system siz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XDBM reads CNAMES.@@@ and loads in conference  DLPATH.LS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p  to  1000 *DIFFERENT* DLPATH.LST files).  1000 is  an 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, and it is felt this a realistic number.  Certainly there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with thousands of conferences, but it is doubtful any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  1000 DIFFERENT DLPATH.LST files on their systems.  If you  d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DBM will not purge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FXDBM reads each *DIFFERENT* DLPATH.LST and loads in all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DIFFERENT physical locations OR .IDX files, up to 3000.  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is an arbitrary limit as it is doubtful anyone has  over  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download locations AND .IDX files comb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XDBM reads in file names located in download paths NOT list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Board .IDX  index files (up to 10000).  It  is  assumed 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have the bulk of their files indexed in PCBoard .IDX 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fore, FXDBM will only read in up to 10000 file names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N-IDX locations. Anything over 10000 will be physically sear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FXDBM then checks each file in PCBFX.DAT to see if it exists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.IDX files are searched, then files in physical locations (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mory in the above step) are searched, then if there are mo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quantity than 10000 from the above step, the paths that  excee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10000 mark will be physically searched (SLOW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The  command line for purging in an event is /PURGE  /EVENT. 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NOBAK  if  a backup copy (PCBFX.BAK) of PCBFX.DAT is  not 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required for FXDBM /EVENT mode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VENT NOTES:  You should determine how long a purge takes  on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 before  deciding to include /PURGE in  your  /EVENT.  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urging non-existent files from PCBFX.DAT saves some disk spac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 measurable time while looking up a file, the only real func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nefit  to purging is that non-existent files won't be included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TOPDL profile report (if used). Naturally, if you purge aft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PCBFX.DAT creation with a large DOWNLOAD.TXT the FIRST p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take longer than subsequent routine pur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5                        PCBFX                         Page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0  Notes Regarding File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e file name may be passed to PCBFX from the PCBoard command 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if you have named the command (door) FX, then typ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 FILENAME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 the PCBoard main prompt will run PCBFX and it  will 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a profile scan for FILENAME.ZIP. This is handled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 PCBFX and PCBoard and requires no additiona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extension is omitted from the file name, whether passing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 from  PCBoard  or entered at the PCBFX  (S)elect  promp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fault  extension for compressed files as defined with  FXSETUP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used by PCB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a file name is entered, PCBFX will check to insure that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valid file name and could exist.  File names which do not  con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DOS name conventions or which could be a DOS device will no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ed.  PCBFX will then scan the download path from  PCBoard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onference  the caller requested the profile in.  If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es not (still) physically exist, the caller will be inform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caller does not have enough access to download  a  file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 they  will also not be able to perform a  profile  on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. If a file in PCBoard is password protected, PCBFX will req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aller  to input the password before allowing  the  profi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 caller  is in a conference that has been  included 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conference block" list in FXSETUP,  the 'who uploaded'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replaced with "Unavailab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each profile displays (the PCBFX INFO file), the  PCBFX 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  will appear.  The caller may enter any functions available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m or press (Enter) alone at this to return  them to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 Notes Regarding Local Command Lin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batch file called FX.BAT (or whatever name you choos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:\PCB\PCBFX  PCBFX.CNF %1 /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  FX.BAT  (or whatever you name it) in your DOS path,  and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have a DOWNLOAD.TXT profiler and searcher at your fingertip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 type FX FILENAME.ZIP to start PCBFX and immediately begin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file scan of FILENAME.Z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pecial /L local command line mode performs slightly diffe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when running with PCBoard.  When a profile is performed i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L  local  mode, the files existence, password  security,  and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 are not performed.  In this manner, the Sysop may  retri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rofile for a file which is no longer physically on the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6                        PCBFX                         Page 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 Notes Regarding (U)ploader Pro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(U) command uses the PCBFX.DAT database created with  FXDBM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  to the caller the history profile of the files they  (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uploaded. This will display the file name, date uploaded, 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date and times downloaded. The security level attached  (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SETUP) to each of the above fields is used to determine whethe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field will be displayed to the caller. The Sysop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ermine who can use this command by setting the FXSETUP  "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U)ploader Profile" parameter to meet their n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 pressing (U), the caller will be asked how they want to 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report.  Valid options are (F)ile Name and (D)ate Uploaded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F)ile Name is chosen, the sort will be in alphabetically  a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. If (D)ate Uploaded is chosen, the sort will be in  desc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, which allows the caller to view the activity on their  rec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loads.  The is limited to up to 1000 uploads from the caller (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pending  on available memory).   The Sysop may use the 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le  and  the amount of memory showing on the PCBFX  local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ne  to determine how many caller uploads would be sorted o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emory   PCBFX will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   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58K      1000 uploads from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48K       800    "   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39K       600    "   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9K       400    "   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20K       200    "      "   "    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less than 20K available the caller will not be asked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sort the report, their uploads will simply be listed as they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in PCBFX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not enough memory displaying on the PCBFX status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et  the "sort" needs of your system, you should  consider 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as a "swapped shell" door by answering the "swap" question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CBSetup DOORS.LST question with a "S" instead of with "Y". 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ction  2.2  on page for for a sample DOORS.LST entry for  a 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more than 1000 uploads by the caller are found in PCBFX.DAT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 will be listed as they appear in the PCBFX.DAT 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the caller's security is set at or above the Security for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pecial  Functions, they will be asked to enter an "Uploader  Name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allows Sysops to use the (U)ploader Profile command to vie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pularity or activity of a particular caller's uploa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(U)ploader Profile will display to the caller their upload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und  in the PCBFX.DAT database, even if the file is no  longer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tem.  Whenever the database is purged with FXDBM, files 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exist on the system are removed from the datab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7                        PCBFX                         Page 2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3  Notes Regarding Sysop Zippy Sc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(Z)ippy text scans are only available in PCBFX database 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#1 and #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should be stressed that it is important to only allow Sysop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ossibly the co-Sysops access to the Sysop Zippy Text scan 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one who is at or above the security level set for this featur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XSETUP will have the ability to view any and all of the entries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may use the Zippy scan to scan for a particular file name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ular user name, or possibly any activity on a particula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 not use wildcards in the Zippy search. They are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scanning for activity on a particular date, the following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be used: MM-DD-YYYY. This is required to match the date 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is used in the DOWNLOAD.T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using PCBFX in color mode or in local /L mode on a color mon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esults of the Zippy scan will be colo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 see the enclosed COMPARE.ME file for information  reg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's extensive integrity and security meas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4  Using PCBFX.DAT With FV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T  profiles are now possible with FVMM (File View 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ager) for PCBFiler! FVMM is available with the YCS PCBFV (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View) utility, distributed separately. FVMM has always con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 profile  generator similar to previous PCBFX 1.x  versions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ans the DOWNLOAD.TXT file each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that is needed for FVMM to use the PCBFX database is to  re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ocation and name of DOWNLOAD.TXT in FVMM.CNF with the 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 name  of the new PCBFX database (the database  name  is 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.D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 This requires FVMM.EXE from PCBFV versions 3.4 and later. 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attempt to substitute DOWNLOAD.TXT in FVMM.CNF with the data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using  FVMM.EXE from PCBFV versions 2.5 through 3.3.  The  PCBF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as of this writing is 3.85 and is dated 08-04-9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8                        PCBFX                         Page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0  Sysop 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follows F3 (printer on/off), and F9 (display  on/off)  togg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PCBoard. If F3 is on, PCBFX will print any information se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aller log to the printer also.  If F9 is off, PCBFX  wil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e to the local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 will  act on ALT-X and ALT-N requests from the  Sysop. 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t the appropriate flag so that PCBoard will use it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er logs off (as if ALT-X or ALT-N had been set in PCBoa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 Technical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 has been designed to run specifically with  PCBoard 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4.5a thru 15.2. PCBFX will not run with earlier versions of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with other brands of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 is monitored by PCBFX. Should a caller drop carrier whil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 they will be returned to PCBoard, which will detect  the  "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rier" status and cycle appropr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 works with non-standard com ports ,addresses, and IRQs.  CO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address 3F8/IRQ 4. COM2 is address 2F8/IRQ 3. If a COM port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 1 or 2 is used, PCBFX will use the address and IRQ 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ndicated in PCBOARD.DAT for the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 of  the enclosed executable files have been compressed  with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rcial compression utility. Uncompressed versions of thes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 not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 Where To Receive As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dell Custom Software  (YCS)  provides  the  following 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istance for PCBF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13-842-8099   The YCS Support System.  Available to all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STANT on-line credit card registration and 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ystem for YCS Shareware.  On-line 7 days  per 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24 hours per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upport is also available on the Salt Air BBS (the home of  PCBoard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the YCS conference (#36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voice support is available to registered users of PCB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9                        PCBFX                         Page 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  Caller Log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makes pertinent entries into the caller log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rofile executed on file (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ller performed a profile on FILENAME.EXT (See NOTE #1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Zippy Scan for (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A Zippy scan was performed for (text) (See NOTE #1 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(FILENAME.EXT) not foun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LENAME.EXT was not physically found during a profile requ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(FILENAME.EXT) is an invalid filena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le is not a valid DOS file name or is an illegal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Transfer Profile is not permitted on (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LENAME.EXT exists in BLOCK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sufficient security for Profiling (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Caller lacks access to download file as found in PCBoard FSE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Incorrect Profile Password for File (FILENAME.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FILENAME.EXT has password in FSEC and caller could not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lf explanatory error messages will als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 #1  from above: This entry will be written only if  the 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ires (as defined in the FXSETUP 'Activity to track' parame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r are using FXDBM in /EVENT mode (registration required)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it installed to write /EVENT messages to the CALLER  log,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llowing messages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CBFX Database (PCBFX.DAT) updated at: 00:00 (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will be written when FXDBM.EXE /UPDATE /EVE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CBFX Top D/L file (TOPDL) updated at: 00:00 (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will be written when FXDBM.EXE /TOP /EVE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PCBFX Database (PCBFX.DAT) purged at : 00:00 (tim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 This will be written when FXDBM.EXE /PURGE /EVENT is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elf explanatory error messages will also be 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  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ate       Version    Deta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   -------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-29-92   1.0        PCBFX initial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4-03-92   1.1        See the enclosed file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5-01-92   1.2        See the enclosed file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7-10-93   2.0        See the enclosed file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3-18-94   2.1        See the enclosed file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1-11-94   2.2        See the enclosed file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08-11-95   2.3        See the enclosed file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0                        PCBFX                         Page 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5  Multi-nodes, Networks, Multi-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 has  been developed in a multi-node environment.  All  mult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features are tested on several multi-node PCBoard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detects if DESQview, OS/2 or Windows are present. If detecte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will give back time to the multi-tasker while PCBFX is  id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at input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  Disclaimer an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 is a shareware product. PCBFX may be uploaded to BBS 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long as copyright notices are not removed and no changes a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program.  There are no warranties, expressed or implied,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 copies  of PCBFX.  Sysops who install PCBFX  on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s assume any and all liabilities for anything which may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consequence of running PCBFX.  For registered copies of  PCBF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andell Custom Software warrants PCBFX will perform as specified 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 documentation.  In the event that PCBFX does  not  perform 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pecified, Yandell Custom Software may elect to fix PCBFX or  refun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 amount paid, if YCS is notified within 90 days of  the  ini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.  This  notification must contain  a  description 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ables YCS to reproduce the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der  no circumstances shall Yandell Custom Software or the  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 PCBFX  be liable for any loss of profit or  any  other 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 but not limited to special, incidental, consequential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damages, arising out of the use or inability to use PCB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7  License To Use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 is not "public domain" or "free" software.  A limited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 granted to use and evaluate PCBFX for thirty days after 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ation.  PCBFX  must  be registered if it is  used  aft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itial thirty day evaluation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CBFX registration may be used only on the original licensee'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and only on nodes the original licensee owns and operat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own purposes. If the original licensee provides some 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 nodes to another entity, those nodes will require  their 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FX registrations are not transfe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PCBFX registration is a license to use the PCBFX software  on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BBS  System  at a single location with as  many  nodes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iginal  licensee  owns  and operates at THAT  location.  Whe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e  owns  and  operates other BBS' in  other  locations,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ion will require a separate PCBFX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PCBFX  has not been registered after 30 days, a  Sysop  rem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gin appearing at program termination and will also be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the current node's caller lo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1                        PCBFX                         Page 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0  Registering PCBF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CBFX is not free software.  PCBFX must be registered no later 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0 days after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 removes  the [UNREGISTERED COPY]  message  at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rmination along with the corresponding brief delay which 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seamless interface with PCBoard BBS software. Registration en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/EVENT  mode in the FXDBM database utility.  Registration 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ops FXDBM from placing the Unregistered Copy message into the "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 Download" re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ration is $15.00 and may be paid by check, money order,  VIS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tercard,  and  American Express.  Receive a  registration 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NTLY by registering with a major credit car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fer to the ORDER.FRM file for complete registration instru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1  Register with CONFIDENCE - Autho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ent Yandell has been programming for over thirteen years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e  than  eight years of developing  telecommunications 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y Sysops will be familiar with PCBFV, the popular on-lin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Viewer.  See the enclosed CATALOG.TXT file for a complete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Sysop utilities from Y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dell Custom Software (YCS) is a licensed business, operating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ing under the laws of the State of Florida since July, 199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riting  BBS Shareware doors and utilities, in  addition  to  cus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ming, is our business... our ONLY busi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Door Release: 7/6/87 (USBBSDoor). Still updated and support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CS  Shareware is GUARANTEED (each product's documentation 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product's specific guarante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andell Custom Software is an *AUTHORIZED* credit card merchant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ISA,  Mastercard  and American Express charge cards.  There are 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itional charges to use a credit card to register PCBF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dedicated multi-node BBS for support and on-line registrations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ll-free voice line for registrations, and a voice support li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customers are just a few of the offerings in  our 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provide you with RELIABLE, FAST, FRIENDLY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