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FX Version 2.3  Copyright 1992-1995  Yandell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X  provides  a profile report of a file's  transf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s who uploaded, number of downloads, date of upload, the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last download, if time / bytes are charged,  enough time /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ompressed file information (oldest and newest dates, quant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FX  uses the PCBoard DOWNLOAD.TXT file for this  informatio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database" may optionally be made from DOWNLOAD.TXT for insta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files.  A (T)op download profile may be displayed which shows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top 50 (Sysop configurable) downloads on the  system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 is a Sysop (Z)ippy text search/scan for the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,  and  a user (Y)our-profile scan where the caller  may 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 own file transfers.  Every option is  configur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d,  easy to use FXSETUP program (some profile scans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available, depending on how PCBFX is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is QUICK.DOC covers basic PCBFX installation for  us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PCBoard file DOWNLOAD.TXT only.  Creating and  maintain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al  database for instant profiles and top 50 downloads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vered here.  Refer to PCBFX.DOC for database installatio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 other aspects of installing and using PCBFX are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ail in PCBF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.DOC is not intended as a replacement for PCBFX.DOC.  QUICK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s  you  to QUICKLY install PCBFX and  see  its  powerful,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 features.  You may then decide if you  wish  to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 PCBFX on a customized basis using the detaile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PCBF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act  the  entire contents of PCBFX23.ZIP into its  own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irectory) where doors are generally located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intent in PCBFX is to install it as an "add-on" comman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main menu, rather than in a door menu. First decid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like this new "command" to b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X - File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 -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P - Fil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a door called FX or whatever you decide to call i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S.LST file using PCBSETUP. 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  Password  Sec Login SYS  SYS  Shell (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) FX                   10   N    Y    N     S   (set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MORE STEPS ON THE NEXT PAG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2                   PCBFX (Quick DOC)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[ Step 3 ]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a door (batch) file. If the door is named FX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would be the contents of your door file named FX  (NOTE: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place an extension such as .BAT on the FX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no space he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echo off     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PCBFX\PCBFX.EXE  PCBFX.CNF  %PCBDRIVE%%PCBDIR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  ---------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|        |-&gt; This node's home 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---------&gt; The name of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file. Enter a file NAME on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NEVER place a location 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&gt; The executable file name.  Placing its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-line as shown results in MUCH faster loa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ime for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wo lines above are all that is required to execute PCBFX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as a SWAPPED SHELL door in PCBoard 14.5a through 15.2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[ Step 4 ]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XSETU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Pressing F1 while editing a parameter will display a help scr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1 help screen displayed at each parameter should be  suffici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PCBFX on a temporary basis for a quick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Answer the parameter: "Database mode for PCBFX to use"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1" (number 1)  for this QUICK installation mode.  To use the 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modes you MUST refer to PCBFX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modifying PCBFX.CNF file(s), use ONLY the enclosed FXSETUP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ANY other features which QUICK.DOC does not  cover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hance PCBFX operation. Instructions for these features are 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PCBFX.DOC and should be revie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