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PCBPAGE.PPE v1.02   (compile PPLC 3.10  August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Copyright (c) 1995  Software Ki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BBS: 718-281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-       Written by Indranie Sani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  (Features &amp; Upda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se to replace the [O]perator page command in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Features     version 1.02        8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Give sysop the option of being notifie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llow sysop to display their own message when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        version 1.00       7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ontrol speed of b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Amount of time page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eep a log with user name and reason for thei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/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upport you MUST register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he register.txt form that is included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ftware Kitche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 Box 6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yside, NY 11361-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a postcard to the above address. (The funnier the b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Software Kitchen BBS at 718-281-0645 v.Everything modem (24 hrs/7 d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lete scri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1] Unzip Pcbpage.zip (the following files should be in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pag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page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cbpag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_id.d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ister.log (contain list of page and reas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Use any text editor and edit PCBPAGE.INI. It mus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page time, ending page time, length of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of bell 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Configuratio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ame/loc of default CMD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|     | Charge Per   | PPE/MNU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  | Sec | Minute  Use  |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          0      0        0   d:\pcb\pcbpage\pcb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stitute d:\pcb\pcbpage\ with your path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 you for your support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