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grading from version 1.00 to version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nzip this archive file in a seper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 the new PERSONAL.EXE and the EDITOR.exe files over the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hat's all there is to it.  No muss, no fuss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