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� � ��������������@X70  -:-     BOOMLAB HELP      -:-  @X38�������������� � 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8                       ���������������������������������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The Complete Upload Process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@X3F                         Coded by Gene Layton (BOOM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. INTRODUC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is a full featured upload processor.  It comes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for PCBoard and other BBS's and is also used in loc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BOOMER Utils for FORUM hacks, and PFED file manager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fore these docs will apply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SHAREWARE.  It is not crippled in any way.  The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duct is $15.00 U.S. funds, or only $7.00 if you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ing PFED. ($25.00 for both)  All funds must be U.S. Doll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cash at YOUR OWN RISK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the included REGISTER.FRM     BOOMER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remit fee by check or money order,   P.O. BOX 5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yable to GENE LAYTON.  Mail to:      ORLANDO, FL.  32856-0284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the only way to reach the author is at the LC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(4o7)898-4148. (USR 28.8k)  To ask questions, reports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make suggestions, leave E-mail for 'BOOMER' or the SYS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users receive top priority.  New versions of PF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are also availabl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ftware is provided without any guarantee o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expressed or implied.  I will not be held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damages that may result in the use of this program.  "AN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if you install it, run it, and it eats your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ve been working on forever without a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NOT MY FAUL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FED, BOOMLAB and this document are Copyright (C) 1994-95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CS Inc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2. BOOMLAB FEATURES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over 50 different options for testing an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.  Run BOOMLAB setup program (BSETUP.EXE)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ptions.  Following is a brief summary of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ARCHIVE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ARC, PAK, ZIP, ARJ, LHZ, and .RAR archiv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est archive and embedded archive(s)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ACK files from ARC, ARJ, PAK, LHZ, RAR or ALL to ZIP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Archive Converters, repack to an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 new comment for ZIP's and ARJ's.  Customize with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-AV protection from .ZIP's.  (Requires STRIPAV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 xml:space="preserve">Define a list of filenames to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To detect and delete random BBS ads add CRC value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viewer or define a list of text strings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add t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ge constraint can be entered using #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age test file 5 different ways: NEW/OLD/DIZ/AVG/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files to EXCLUDE from date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ll international date format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ESCRIP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FILE_ID.DIZ, DESC.SDI, &amp; DISK.ID descrip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dds BBS Pass-thru text to DI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Smart' word-wrapping.  Turns off if ANSi, PCB, or Box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trip all high-bit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miga/console descriptions detected and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used to strip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text strings to replac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DIZ in archive after stripping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all blank lines from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move PCBoard and Wildcat @ color codes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onvert MCI | color codes to PCB @X codes or Strip them from 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list of characters to translate in DIZ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Use external macro file to 'Frame'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macro text file with file stats info to add to 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ULBY.PPE's ULBY.DAT which allows uploader 'signatur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your own Failed BOOMLAB file description using 'DESCFAIL.MSG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VIRUS SCA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6 different virus scanners supported.  Any # of scanner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6 can be used in a multiple scanne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Virus scan ALL files or only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AM-drive can be used for FAST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Embedded files are fully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ill log and report actual virus name if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iles can be scanned using Heuristic Analysis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skip files with specified extensions.  (Ex: .V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MISC.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32 different macros that can be used to personalize BBS 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IP comments, file descriptions, and 'Uploaded by' t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LITE GIF Compressor from White Rive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GIFTEST GIF Tester by Dave Navar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 for External Dupe Checkers ULP and ZD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tailed processing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UPLOAD PROCESSING OPTION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isplay progress to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'LOCAL' command line switch that accepts wildcards for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ed archive formats by extension.  Ex: .HYP.SQZ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ject uploads found in blacklist,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fine a privileged user list.  If files fail user still gets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Delete upload if user doesn't enter a description and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(FILE_ID.DIZ etc...) wasn't found 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Replace PCBoard's 'Carrier Lost ...' message with your own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Supports the PCBALIAS PSA if use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ludes FILESYS.PPE to handle failed uploads.  Can E-mai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user, Delete, or NUKE failed files automat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3. INSTALLATION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hould be unzipped into it's own directory.  You ca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to the PFED/FED directory if you wish.  Run BSETUP.EXE to config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d the BOOMLAB command line to your board's upload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MODES/BATCH FILE SET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running under PCBoard make sure 'Swap Out During Shell'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PCBSETUP.EXE and select Option G (Configuration Options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D. 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PROGRAM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supports processing of the following archives: ARC, ARJ, LH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, RAR, and ZIP's.  Unless you have the setup to reject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following programs in the same directory as BOOML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C       -  PKPAK.EXE,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ARJ       -  ARJ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HA/.LZH  -  LHA.EXE, if using LHARC or LH rename it to LHA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PAK       - 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AR       -  RA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ZIP       -  PKZIP.EXE,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PAV.EX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GIF       -  GIFTEST.EXE, GIFLITE.EXE (both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4. MODES/BATCH FILE SETUP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modes are avaliable in BOOMLAB.EXE standalon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LOAD   -  PCBoard uploa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  -  PCBoard testing for files ATTACHed to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ST     -  PCBoard online test mode, callers can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integrity only and displa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    -  PCBoard local command lin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CB   -  Partial upload processing for NON-PCBoar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OARD BATCH FILE MODES: (PCBTEST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BOOMLAB to test uploads to your BBS it needs to be adde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CBTEST.BAT file.  Add the line as listed below, all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is BOOMLAB's full path and filename (#1), and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where the BOOMLAB config and batch files are (#2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using with a multi-node BBS you should set the %PCBDIR% vari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ach node's BOARD.BAT file. (Ex: SET PCBDIR=D:\PCB\NODE1\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line BBS's should replace all references to %PCDIR% bel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CB BBS path.  (Ex: C:\PCB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BOOMLAB [CFG PATH] [%2-MODE] [%1-ARCHIVE] [%3-TEXT OUT] [BBS 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-NODE BATCH LINE EXAMPLE:  (DON'T CHANGE 3-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1)        (2)    (3)(4)(5) 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FED\BOOMLAB C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      #      #  #  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��� </w:t>
      </w:r>
      <w:r>
        <w:rPr/>
        <w:t>Passes the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   �      �  �  �       </w:t>
      </w:r>
      <w:r>
        <w:rPr/>
        <w:t xml:space="preserve">Ex: D:\PCB\NODE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OOMLAB's full �      �      �  �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and filename     �      �  �  ��� %3 - PCB Passes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  ������ </w:t>
      </w:r>
      <w:r>
        <w:rPr/>
        <w:t>%1 - PCB Passes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 of BOOMLAB.CFG ��      ������ %2 Passes PCB processing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BOOMSCAN.BAT and                 'UPLOAD' - test BBS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macro text files               'ATTACH' - testing attach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'TEST'   - PCB online tes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NODE PCBTEST.BAT 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~~~~~~~~~~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DELETE OLD TEMPORARY FILES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pass.txt DEL %pcbdir%\pcbpass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xist %pcbdir%\pcbfail.txt DEL %pcbdir%\pcbfail.txt &gt;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1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2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"%3"==""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exist %1 goto END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*** BOOMLAB COMMAND LIN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:\pfed\boomlab d:\pfed\ %2 %1 %3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ND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� Returning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%pcbdir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 COMMAND LIN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or PCBoard can also be processed via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 uses for this may be as a basic FILE TOSSER for Ech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nually add files to PCB DI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ntax:  BOOMLAB [CONFIG PATH] [MODE] [ARCHIVE] [DIR DESC FI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PATH TO MOVE FILES (Optional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~~~~~~~~~~~~~~~~~~~~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\PFED\ LOCAL D:\HOLD\*.* D:\PCB\MAIN\PUBLIC D:\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    #         #       #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     �       �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to ����    �         �       �    Path to move files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OOMLAB.CFG     �         �       �    to after processing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�       �        </w:t>
      </w:r>
      <w:r>
        <w:rPr/>
        <w:t>[OPTION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'LOCAL' Mode ����         �   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      ��� </w:t>
      </w:r>
      <w:r>
        <w:rPr/>
        <w:t>PCB DIR tex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h &amp; name of file(s)  ��           add descri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process (wildcards ok)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-PCBOARD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NON-PCBoard BBS's, BOOMLAB can be added to your BB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batch file to perform some of the basic BOOMLAB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 add and delete BBS ad files.  It performs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's in setup page #1, options 14, 15, 16, 17, 18, &amp; 19. 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:  BOOMLAB [CONFIG PATH] [MODE] [ARCH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(1)        (2)     (3)    (4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:\PFED\BOOMLAB C:\PFED\ NONPCB %1.%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#      #      #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     �      �      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OMLAB's full �      �      �       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th and filename     �      �       �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       ��� </w:t>
      </w:r>
      <w:r>
        <w:rPr/>
        <w:t>Archive filename (va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 of BOOMLAB.CFG ��      ������� Must Use 'NONPCB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 macro text files                 all NON-PCB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5. ARCHIVE PROCESSING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s are listed below in order of their appearance on PAGE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Your country's date format: (0-2) - Must be correctly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 testing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 -  U.S. Style       MM-DD-YY 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 European Style   DD-MM-Y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 Japanese Style   YY-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Fail files older than # days: (0=Off) - Use option #3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ype of age checking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ype of age checking to use: (5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 -  Use date of NEWest file. &lt;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LD  -  Use date of OLDest file. (Dangerou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Z  -  Use date of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VG  -  Use Average date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-  Pass file if MOST files pass age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exempt certain files from dat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create a text file named 'EXCLUDE' in the same p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MLAB config is in.  One file per line.  Wildcard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ample:  PK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J.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Rejected archive formats:  Enter all formats you don't acc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BS.  A period must precede extension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: .ARC.HYP.PAK.SQZ.UCZ.Z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Test archive integrity: &lt;Y/N&gt; - Tests the archive for CRC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s.  Embedded archives are extracted and tested ONLY if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ing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Strip ZIP -AV protection: &lt;Y/N&gt; - If 'Y' then STRIPAV.EX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REPACK .ARC.ARJ.LZH.PAK.RAR or ALL:  Leave blank to disable.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ALL' or list all formats to repack by entering their exten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ceded by a period.  Ex: .ARC.ARJ.LZ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C  = Convert ARC format to (Option #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ARJ  = Convert ARJ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LZH  = Convert LZH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PAK  = Convert PAK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RAR  = Convert RAR format to 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 = Convert ALL formats to  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E = Disable fe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option and the option #8)TO applies to both internal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xternal converters.  If using the internal converter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only converts to ZIP format and internal paths ar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BOOMLAB upload processor for PCBoard you must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5.1 or higher for PCBoard to recognize the new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REPACK TO:  Format archive is to be converted TO. 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verter only supports .ZIP, do not use any other extens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an external converter enter the extension of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converting to, OR the upload will show off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) External Archive Converter Parameters:  Leave blank to dis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internal repacker.  The internal converter only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s to .ZIP and does not convert recursive paths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a full archive converter enter the command lin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es here.  The macro |fn can be used for filenam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ed it will be added to the end of the command line.  Conve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hould work are AC, STEALTH, SHEZ, and ZZAP.  I've tes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ing conver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EALTH v5.0 (c) David Smith      Ex: C:\STEALTH\STEALTH |f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 v3.11 (c) Donald M. Langhorne  Ex: C:\AC\AC /z |fn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Uncompressed extensions to compress:  Enter any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tensions you would like compressed to ZIP.  Enter each 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nclude period)  Ex: .COM.EXE.ANS.TX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External duplicate file checking system: (Dupe Checker)  A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er will scan the contents of an archive and fail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ercentage of the files match a previous upload.  Keep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renaming files to get credit.  GiFs and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also be failed if they match a previous upload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wo external checkers supported, ZDCS and ULP both by St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ith.  Both are fast and do a good job, I personally prefer 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it was designed as a add-on to upload processors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P create a ULP config file named BOOMULP.CFG and turn of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ther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) Path to the duplicate checker:  Enter on the path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name. (Ex: D:\ZDC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Dupe check local uploads: &lt;Y/N&gt; - If you re-process fil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local mode you should leave th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4.) LIST of files (BBS ads) to be added to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NOTE: This is a filelist not THE actual file to a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text list of files to add, one per line. (Ex: ADDFILES.L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ke sure to add the full path  for each file in th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:  D:\PFED\STUPID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:\PCB\BBS\MORON.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5.) LIST of files (BBS ads) to delete from archive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List should consist of 1 filename per line.  Path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can also be included.  In addition to filename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ues can be added to find those ever-changing random 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Ex: = CRC:A07B3A31)  The archive viewer in FED/PFED is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th adding filenames &amp; CRC values to the delete filelis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6.) Text keyword list to ZAP random BBS ads:  List should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BBS ad keyword string per line.  Can be any length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sensitive, and can contain Hi-bit ASCII characters. 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tract all text files and scan each for any matching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ample 'BBSADTXT' has been included with this packag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lethal to most random BBS adders, it tak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to process but worth it.  Currently only ZIPs ar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17.) List of files never to be ZAPPED:  When using the tex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ption #16 a file may be detected (Ex: Group .NFO fi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not want to delete.  This list lets the user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that are never to be deleted.  List should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per line and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8.) Filename of text file to translate:  Any macro cod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file will be translated and the to an output file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but with a .CMT extension.  The new file can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list of files to add or whatever. (Option #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19.) Comment text file to add to ZIP or ARJ archives:  (Blank =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use BOOMLAB's macros anywhere in the comm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ustomize the comments.  A sample comment file 'ZIPCMT.TX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ncluded in the BOOMLAB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6. FILE DESCRIPTION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) Maximum # of description lines: &lt;1-60 lines&gt; -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ximum length of a description including file stat macr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ploaded by, pass-thru text and added blank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) Extract and use description file: &lt;Y/N&gt; - This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ace any user description entry.  Support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are: FILE_ID.DIZ, DESC.SDI, and DISK.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Enable 'smart' text word-wrapping: &lt;Y/N&gt; - If enabled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ll word-wrap text descriptions.  The 'smart' indicate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ANSi, PCBoard, or ASC Hi-Bit graphics are detec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-wrapping is no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Strip all high-bit ASC characters: &lt;Y/N&gt; - If enabled all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higher that 127 will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Strip PCBoard/Wildcat @ color codes: &lt;Y/N&gt; - If enabl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X## and @##@ color codes will be stripped from DIZ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MCI color codes &lt;S&gt;trip, &lt;C&gt;onvert: &lt;S/C/N&gt; - Leave blank or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able option.  If &lt;S&gt; all pipe color codes such as |1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 stripped from DIZ's.  &lt;C&gt; converts all MCI color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Board's @X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Strip ALL blank lines: &lt;Y/N&gt; - Will strip any and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rom a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) Add blank line to end of description: &lt;Y/N&gt; - Adds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d of file description, if one is not already present.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DIR a nice, neat appearance.  For you anal peop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) Replace DIZ in archive if stripped: &lt;Y/N&gt; - If lines o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re removed from a DIZ (in the next two options)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replace the the DIZ in the archive with new stripped D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) List of text lines to REMOVE from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One entry per line.  Text is not case-sens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is found in the DIZ text the line is complete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strip those annoying 'pass-thru' or 'spread by'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added to descriptions.  (Ex: Leeched from my stupid BBS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 will also delete consecutive blank lines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abled.  To delete ALL blank lines use option #7. 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'STRIPDIZ' has been included in this package. The FED/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area manager has an option &lt;CTRL+B&gt; when edi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criptions, it adds the highlighted line to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) List of text strings to REPLACE in DIZ text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One entry per line.  Text is not case-sensitiv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xt is found in the DIZ text it is replaced with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ensive or BBS ad text can then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BOOMER    ----(BOOMER)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()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.) List of characters to translate:  Leave blank to disab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MLAB will translate or convert characters found in a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 one character conversion per line and enter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:  �=b   A sample 'CONVERT' has bee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) Path\filename of 'Pass-Thru' text to add:  This will add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ad text to the FILE_ID.DIZ or DESC.SDI.  All BOOMLAB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ed.  I don't want to promote use of this I think it's 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re-process your files a lot locally (FED/PFED)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t this text or part of it in the 'STRIPDIZ' file (Option #8)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on't get multiple pass-thru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) Path\filename of macro file to 'Frame' description: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writes the file description using an external macro file.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used to 'frame' or add box graphics to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using this option make sure to enable 'smart' word-wr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 file: BLUEBOX (found in SAMPLES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|dw[40]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ͻ@X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7/5/95 Flash ROM code for This is the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official release of V.34+ for upgradable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This update adds 33.6k as a new top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speed! Flash program is DOS based. For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 domestic US/Canada modems only.          �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1F������������������������������������������ͼ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8 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) File with file info text to add to description:  Leave bla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able.  Use this option to add archive information and other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ile description using BOOMLAB's 30+ different macro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can contain however many lines you want but should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ximum # of spaces allowed per line by your BB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will be added to the end of any FILE_ID.DIZ or DESC.SDI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can also be blank and color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Line 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2&gt;  @X07Files: |#f, New: |nf, Old: |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3&gt;  @X07UL Node |un, Nfo: |nd, Diz: |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.) Text to replace 'Carrier Lost ...' description: &lt;Y/N&gt; -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Carrier Lost ...' types descriptions with your own tex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HAT THE HELL IS THIS?'  BOOMLAB's macro codes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s:  Carrier Los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Description in FILE_ID.DIZ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ins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has a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) Add 'Uploaded by' string to PCBoard uploads: &lt;Y/N&gt; -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the PCBOARD.SYS file &amp; add the Uploaded by text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loader name to description.  In PCBSETUP under G)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s, B)File Transfers make sure "Include 'Uploaded by' in des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8.) Add 'Uploaded by' string when doing local uploads: &lt;Y/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) 'Uploaded by' text string:  Can include color &amp; macro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|ut@X09] by: @X0F|n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12:23@X09] by: @X0FBO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.) PCBoard's PCBALIAS PSA:  To enable enter the path to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USERS' file.  Ex: D:\PCB\MAIN\   If a user has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ias, this name will be used for 'uploaded by' name. 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not available on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) ULBY.DAT directory:  To enable use of ULBY.DAT file, ente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. (Ex: C:\PCB\PPE\ULBY\)  Do NOT include the ULBY.DA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LBY.DAT is a database file created by the utility ULBYE100.ZIP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wn Reimerdes.  BOOMLAB can read this file and if fou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ploader's name with the alias or special signatu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s added to the ULBY.DA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:  @X09Uploaded [@X0F7:50@X09] by: @X0FGene 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@X09Uploaded [@X0F7:50@X09] by: @X0FB@X07O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AILED FILE DESCRIP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file is failed by BOOMLAB it will put the 'Red Skull'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MLAB message (below) at the beginning of the fil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gular file description follows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@X0C</w:t>
      </w:r>
      <w:r>
        <w:rPr/>
        <w:t>ܱ����</w:t>
      </w:r>
      <w:r>
        <w:rPr/>
        <w:t>@X04���������� ��� �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FAILED BOOMLAB v.62...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��������   � F-PROT: VIRUS INFECTED!!!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@X0C    ����     � � GREEN CATERPILLAR virus 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@X04 ����� @X0C�� @X04����� ��� � �                    @X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reate your own failed BOOMLAB message by crea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'DESCFAIL.MSG' in the BOOMLAB config path.  All BOOMLAB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supported.  A sample can be found in SAMPLES.ZIP.  Do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5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7. VIRUS SCANN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Virus scanning level: (A=All files, E=Executables ONLY, N=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Extensions to bypass when scanning:  Those BBS's that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us files to be uploaded can list extensions for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to test.  Period must precede extension.  Ex: .VIR.N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To use RAM-drive enter letter:  To enable a RAM-drive f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 enter the RAM-Drive letter.  This will greatly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eed of unpacking and virus scanning of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Use Heuristic analysis: &lt;Y/N&gt; - Only ThunderByte &amp; F-PR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uristic analysis.  Use with caution as heuristic virus sca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sedly find unknown virii but may give a lot of false r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requires more memory so it may not be available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Quit scanning after virus detected: &lt;Y/N&gt; - When us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canners, 'Y' quits virus scanning after first virus det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other scanners are run.  If 'N' then all scanners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all scanners is desired if your using some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|v# and want to report what each scanner fou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 also applies to the &lt;ALT+V&gt; key 'Get Virus Descrip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.) Virus scanner program used: &lt;1-8&gt; - Select a # correspo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virus scanner you are using.  McAfee's two SCA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use different switches so make sure to select correct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McAfee's Old Virus Scan   SCAN       9.30 V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McAfee's NEW Virus Scan   SCAN       V2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ThunderByte               TBSCAN     V6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Dr. Solomon's             FINDVIRU   V6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F-Prot                    F-PROT     V2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AVScan                    AVSCAN     V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AnsiCheck                 ACH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) Norton AntiVirus          NAV      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) Use Multiple Scanners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You can pass the files through more than just one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 if you enter a '+' for scanner #.  Enter the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'MULTIPLE SCANNERS' in BOOMLAB Setup or create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S.CFG and list the scanners you want to use in th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anner #, Full Path &amp; scann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ple:  5,C:\FPROT\F-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,C:\TB\TB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,C:\MCAFEE\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Scanner path &amp; filename:  (Ex: C:\TOOLS\SCAN)  Path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scanner is in the path.  Do not includ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8. GENERAL/BBS OPTIONS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Display progress to BBS Users: &lt;Y/N&gt; - If enabled ('Y') BOO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to the online user what it is currently doing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sts may take some time and the user might think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cked and drop carrier.  BOOMCOM.EXE and PCBUSER.AN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 file path. (See PCBOARD DISPLAY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Path\name of privileged user list:  To enable enter complet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filename of a 'privileged user' list file.  A privilege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omeone who can upload no wrong.  Whenever a file i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a user named on the privileged user list, the file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matter how many tests if failed.  It is automatically pos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show all errors in the description to warn users. 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containing the privileged user list is one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line and end each line with a CR/LF.  It is NOT case-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 is no maximum # of names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List of filenames to blacklist:  ASC text file with on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 line.  BOOMLAB will automatically fail any file in thi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'FILE HAS BEEN BLACKLISTED'.  Wildcards accep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: PFED*.*  - Just an example!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Delete uploads without descriptions: &lt;Y/N&gt; - If enabled all up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descriptions, either manually entered by user or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description file, will be deleted.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) Path to move FAILED files to:  Leave blank to disable.  If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entered BOOMLAB will move the failed file to this pat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will be deleted.  Enter 'DELETE' instead of pa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 the file also. 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Leave this option blank to let PCB handle the fail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 normally handles failed files by moving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's description to the private upload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) Confirm before a local FAILED file move or delete: &lt;Y/N&gt;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abled 'Y' BOOMLAB will prompt 'Confirm (Y/N)?' before mov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files in local mode.  (See option #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) Enable BOOMLAB processing LOG: &lt;Y/N&gt; - If enabled BOOMLAB log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 a test results, archive info, BBS ads deleted, etc.  Lo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named BOOMLOG.#, where # is the node #. (0=Local)  When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LOG exceeds 150k it will start a new LOG renaming the ol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OLDLOG.#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9. GIF PROCESSING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 listed below in order of their appearance on PAGE #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BOOMLAB configuration program. (BSETUP.EX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) Compress GIF's using GIFLITE: &lt;Y/N&gt; - GIFLITE from 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compresses uncompressed GIF's about 15-30%.  GIFLIT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be found in same directory or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) GIFLITE command line parameters:  (See GIFLITE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mmended parameters  -B -T  for don't make a backu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use only text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) Process/test GIF's using GIFTEST: &lt;Y/N&gt; - GIFTEST is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F utility from Dave Navarro. 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Remove unnecessary extra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Tests for valid header and complet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Check for duplicate upload's. (CRC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Define minimum resolutions to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 Add resolution to PCBoar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) GIFTEST command line parameters:  (See GIFTEST's do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 Resolution values will only be added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 not use  /B: and /F:  parameters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matically passed by BOOM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0. PCBOARD DISPLAY FILES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ING PROGRESS TO USER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'Display progress to users' is enabled BOOMLAB displays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CBUSER.ANS at the beginning of each test.  It uses the current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ro '|bm'.  PCBUSER.ANS and BOOMCOM.EXE must be in BOOMLAB'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.  PCBUSER.ANS is shown below with example of the actual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[19;1H  - Ansi code to position display window at line 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BOOMLAB |vs testing: |fn[12] �           [IN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 </w:t>
      </w:r>
      <w:r>
        <w:rPr/>
        <w:t xml:space="preserve">|bm[34]�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22;1H  - Re-position cursor so it doesn't cause scree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F�@X07��@X08�@X07�@X08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7� @X0ABOOMLAB v0.62 testing: @X0FBLAB_062.ZIP@X08 �@X30    [OUTPU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 @X8F� @X02Tesing ZIP Integrity 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/PCFAIL DISPLAY FILES: (PCB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PCBoard returns from the PCBTEST.BAT it looks for 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BFAIL.TXT and PCBPASS.TXT.  If PCBFAIL.TXT exists then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ed and it displays the contents of the PCBFAIL.TXT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passed and it displays the contents of PCBPAS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customize those screens by using the files PCBPASS.MS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FAIL.MSG files included in this package.  They have to b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BOOMLAB's config path.  You can use all BOOMLAB macro cod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test results and file information. (See BOOMLAB MACRO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don't wish to use them the user will just see PASSED or FA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PASS.MSG and PCBUSER.ANS (above) both use the same styl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they were designed to be used together.  After a file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during a batch upload PCB displays the results from PCBPAS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CBUSER.ANS displays the current progress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id it this way to be a little different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PCPASS.TXT while BOOMLAB processes the next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�����������������������@X70�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F�@X07��@X08�@X07� @X0F�@X7F @X70BOOMLAB v0.62 RESULTS @X08� ���Ŀ@X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7�     �@X08������������������������     � @X0F�@X07��@X08�@X07�@X08����� @X0FFILE STATS @X08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AFILE TESTED@X08: @X0FBLAB_062.ZIP        @X08� @X07�  @X03type@X08: @X0BPkWare's PKZIP v2.0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                                 � �  @X03filesize@X08: @X0B222092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rchive integrity  @X08: @X0APASSED      @X08� �  @X03original@X08: @X0B287880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Age constraints    @X08: @X0APASSED      @X08� �  @X03compression ratio@X08: @X0B24%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ULP Dupe checking  @X08: @X0APASSED      @X08� �  @X03total files@X08: @X0B19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  @X02Virus scanned x3   @X08: @X0APASSED      @X07� @X08�  @X03new@X08: @X0B06.20.95 @X03old@X08: @X0B10.17.94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X08��������������������������������@X07�@X08�@X07��@X0F� @X08�  @X03diz@X08: @X0B06.13.95 @X03nfo@X08: @X0BNONE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F�@X07��@X08�@X07�@X08������������� @X0FDESCRIPTION @X08������������������Ŀ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7�                                                 @X08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� ��������� � BOOMLAB v0.62a � �������� � �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         ��������������������      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MPLETE Upload Processor for PcBoard.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 Coded by Gene Layton (BOOMER) 06/13/95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08�  @X07 � Automated PPE to handle failed files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F�@X07��@X08�@X07�@X08��������������������������������Ŀ@X07nt ways.          @X0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7� @X0ABOOMLAB v0.62 testing: @X0FPFED_095.ZIP@X08 �@X08                  @X0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 @X8F� @X02Tesing ZIP Integrity              @X07�@X08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X08����������������������������������@X07�@X08�@X07��@X0F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1. BOOMLAB MACRO CODES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30 different BOOMLAB macro codes can be used to perso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Ads, ZIP comments, 'Uploaded by' text, PCB PASS &amp; FAI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 file stats to descriptions.  You can format the outp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cluding the length in brackets.  Ex: |nm[35]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n  -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f  - Full path &amp; filename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p  - File's path. (To pass to External Ut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fs  - Fil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nm  - Name of up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u  - Name of uploader. (without any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l  - New line. (should only use in 'uploaded by'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t  - Uploa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d  - Up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n  - Upload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us  - Uncompress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cr  - Compression rat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t  - Archive type. Ex: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ai  - Archiver information. Ex: PkWare's PKZIP v1.9 und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#f  - Number of files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f  - New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of  - Oldest file withi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d  - Date of FILE_ID.D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f  - Prints '� DIZ' if FILE_ID.DIZ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nd  - Date of .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|dz  - Contents of FILE_ID.DIZ.  Can also add a parame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mit output Ex: |dz[45,15] = display up to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w  - Same as |dz but stripped of any PCB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FILE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s  - BOOMLAB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bm  - Current test.  For displaying progress. (PCBUSER.A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v  - Virus scan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a  - Age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c  - Archive integrity tes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dt  - Type of Dupe check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ZDCS Dupe Check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td  - Dupe Checker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t  - Type of virus scanning done. (PCBPASS.MS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'McAfee's 2.1.4 scan' or 'Virus scanned x3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RUS INFO MAC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n  - Full name of 1st viru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a  - Names of ALL virus scanner programs used with version #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p  - Name of virus scanner program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if using more than one it outputs onl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v  - Version # of the virus scanner in macro |v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s#  - Scanner name &amp; version of each scanner used. 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ultiple scanner 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: |s1: |v1  =&gt; McAfee 2.2.2: Found JERUSALEM.1808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s2: |v2  =&gt; F-Prot 2.18: Found Jerusalem.1808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v#  - Virus results for each scanner used.  For use with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anner configurations. (See also |s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2. DELETING BBS ADS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'm not a big fan of BBS ads, sometimes a 10K file can grow to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k!  BOOMLAB offers three ways to locate and kill (ZAP)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.) Configure in BSETUP.EXE (BOOMLAB Setup) a list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APLIST) to delete when processing archives.  Use the &lt;CTRL+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in the archive viewer to add new filenames to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) Some programs will rename the BBS ad so that method #1 w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locate the filename.  However, the CRC valu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main the same if they did not alter the content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the CRC-32 bit value to the ZAPLIST using the &lt;CTRL+C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rchive viewer BOOMLAB should be able to de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) While some other programs rename the file AND alter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BBS ad so even CRC matching won't detect it.  Use 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fine a list of text keywords to search for and BOOMLA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all text files and search their contents for any 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: 'passed through' and 'gigs online'  [FOR ZIPS ONL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ated file you can define in BSETUP is a 'list of file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ZAPPED'.  Use it if you don't the CRC or text keyword sc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a file you don't wan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3. FILE SYSOP PPE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SYS.PPE is a PPE designed to be used with the BOOMLAB Up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 v.54 or higher to automate the handling of fail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MLAB has four types of tests: CRC, AGE, DUPE &amp; VIRUS.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PPE you can specify what to do if a file fails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.  You could DELETE a file that failed the CRC test, 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if a user uploads an old file, NUKE a virus file. 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can be used in combination, ex: SYSOP\USER\NUKE would nu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nd send a message to the sysop and user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) DO NOTHING            [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) SEND E-MAIL TO SYSOP  [SYS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) SEND E-MAIL TO USER   [US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) DELETE FILE           [DELE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) NUKE FILE             [NUK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FILESYS.PPE &amp; FILESYS.CFG to the dir where the BOOMLAB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s located.  The path should be the same subdir indi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MLAB command line Ex: c:\pcb\pfed\boomlab c:\pcb\pfed\ pcb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dit PCBTEXT record 577 (FAILED!) to say (!c:\pcb\pfed\filesys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dir your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Define FILESYS.CFG to your liking. (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If you have problems getting the FILESYS.PPE to work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 have 'Running a Multi-Node System' set to 'N'o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 it to 'Y'es and set the node #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YS.CFG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x0C                ; Color of 'FAILED!' text in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MER              ; Name to send sysop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            ; E-Mail Messag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escription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S                 ; Leave dummy file (8 bytes) for nu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             ; Action if file fails Archive test (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            ; Archive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              ; Action if file fails Ag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Age test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          ; Action if file fails Dup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              ; Dupe Check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/USER/NUKE     ; Action if file fails virus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     ; Virus scan failure nuke factor (if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NOTE: Text must be in ALL CAPS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Color of PCB text 'FAILED!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ame to send Sysop E-MAIL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Message style to use for E-Mail: 1=Red Skull, 2=Bl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. Leave a description for a nuked file. (YES/N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Leave a dummy file for a nuked file. (YES/NO)  Keeps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atch protocols that check paths from uploading sam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8 bytes because if it was a 0 byte PCB would discar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Action to take for failing Archive T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  = Take n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 = Send Sysop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  = Send Us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= Deletes file and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 will not receive any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KE   = Nuke File! - A user can be penalized b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on the next config line (filesiz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kefactor)  Can also define whether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cription and/or dummy file. (Line #4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 also be used in combination, Ex: NUKE/SYSOP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Nuke the file and send E-Mail to Sysop and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has to be all caps, combinations separated by a '/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. If using NUKE on archiv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Action to take for failing Age Test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9. If using NUKE on age test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Action to take for failing Dupe Check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1. If using NUKE on dupe check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Action to take for failing Virus Scan.  (See line #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3. If using NUKE on virus scan failure, set the nuke fa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x bytes) to penalize users.  (0=Don't subtract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</w:t>
      </w:r>
      <w:r>
        <w:rPr/>
        <w:t>14. TROUBLE-SHOOTING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: Files become corrupt after BOOMLAB processes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LUTION: PKZIP/PKUNZIP uses EMS/XMS memory if it can. 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hortage of it, the archive can become corrupt. 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S/XMS off using PKCFG.EXE setup.  (Tucan M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:  Insufficient memory to run BOOMLAB unde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: Make sure 'Swap Out During Shell' is enabled.  Run P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elect Option G (Configuration Options), then Option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Configuration Switches)  Set 'Swap Out During Shell' to 'Y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give you about 200K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