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8     � � ��������������@X70  -:-       PFED HELP       -:-  @X38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8              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Complete file area manager for PCBoard, TriBBS, and System-X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       Coded by Gene Layton (BO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. INTRODUC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a complete file area manager supporting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BBS, System-X, and Express BBS software. 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ing such a program was to provide a easy-to-us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agement of files and to be able to test &amp; proces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no other program I've yet seen.  There are MANY extra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as a command line download counter, DIR shrinker,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creator,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 is not crippled in any way but does 'expire' in 60-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and has a time-delay.  If you would lik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e fee is $18.00 (U.S.)  This is a ONE time fe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latest version of PFED, and a personalized key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pire.  This package also contains BOOMLAB a standalo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cessor identical to the internal PFED version.  It's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but only $7.00 if also registering PFED. 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included REGISTER.FRM order form and remit fee b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ney order payable to GENE LAYTON.  Send CASH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l to:   BOOM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5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LANDO, FL.  32856-028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without any guarantee or warrant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.  I will not be held responsible for ANY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the use of this program.  "ANY" means if you instal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, and it eats your programs that you've been working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backup... IT'S NOT MY FAUL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F1] in any program it will either display the help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dealing with area you are in.  If in a section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&gt; for help menu.  You can also do PFED ? or BOOMLAB ?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only way to reach the author is at the L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(4o7)898-4148. (USR 28.8k)  To ask questions, reports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make suggestions, leave E-mail for 'BOOMER' or th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op priority.  New versions of P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are also availa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, BOOMLAB and this document are Copyright (C) 1994-9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S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 HARDWARE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autodetects if your video card supports color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ce mono use the command line switch 'MONO'.  PFE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, 43(EGA), and 50(VGA) line screen modes.  The initial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mode is set in PSETUP.EXE, (question #3) but you can ch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t any time in PFED by using keys: &lt;2&gt;=25, &lt;4&gt;=43, &amp; &lt;5&gt;=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uses overlays to reduce the amount of memory it requ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n overlay is loaded and EMS is present these overl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 in EMS until needed.  Currently PFED requires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pprox. 256k of conventional memory for basic opera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virus scan archives you'll need about 560-58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.  Unfortunately PFED does not unload itsel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'd have to do this from DOS or a network setup.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ly won't c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works much differently then say PCBFiler.  It 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file and converts to a another type of file.  It's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en it prints "INDEXING: ....".  This 'strategy'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 (10,000+ files) text directories to be edited and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using memory.  It however make take a few seco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;)  To greatly speed up this process a disk cach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icroSoft's SMARTDRV.EXE should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. INSTALL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zip PFED into it's own SEPERATE directory i.e. C:\P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can also be installed by typing INSTALL C: or INSTALL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nother dir or diskette.  PFED works fine on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as Netware and Netware Lite.  So it can be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lient machine if you wish.  After PFED is installe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ETUP to setup the program.  Make sure to comp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to fully utilize PFED. 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your BBS config file. (Ex: PCBOARD.DAT or CONFIG.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ritical and the program will not work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you make any changes in the BBS setup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you should repeat this process or chang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implemented into P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PF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is a work in progress.  I am constantly adding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xing bugs.  To update PFED without overwri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've modified use the UPDATE.BAT fil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.  Unzip the PFED_###.ZIP to a diskette 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type UPDATE followed by the location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resides - Example: UPDATE D:\PF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just use: PKUNZIP -n PFED_###.ZIP pfed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MANIF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rograms, with a brief description of each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PFED_###.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COM.EXE   - Outputs BOOMLAB progress to COMM port. (Turbo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DOS.EXE   - Module for misc DOS services. (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DUPE.BAT  - BOOMLAB batch file that handles dupe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LAB.DOC   - BOOMLAB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LAB.HLP   - BOOMLAB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LAB.EXE   - BOOMLAB standalone PCBoard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SCAN.BAT  - BOOMLAB batch file that handles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SORT.EXE  - Module to do unlimited SORTS. (Borland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ETUP.EXE    - BOOMLAB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TEST.BAT   - BOOMLAB batch file that handles CRC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REE.EXE     - Module to get disk statistics. (Borland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YS.ZIP   - PCBoard PPE to handle failed files in BOOM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AT   - Batch file for installing P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       - Nuke/Bonus/Warnings MACR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.EXE        - External ANSi viewer v2.1b by Chris Z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.DOC        - MV ANSi view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AIL.MSG   - BOOMLAB/PCBoard macro file to show when uploa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PASS.MSG   - BOOMLAB/PCBoard macro file to show when upload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USER.ANS   - BOOMCOM uses this file to show progress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-PIF.DVP    - Stock Desqview PIF.  PSETUP uses to install for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.KEY      - PFED evalu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.EXE      - PFED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.DOC      - PF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.HLP      - PFED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NUKE.ZIP  - PCBoard PPE to post E-mail for nu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TUP.EXE    - PFED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FRM  - PFED/BOOMLAB regist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.HST  - PFED/BOOMLAB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.ZIP   - Samples of macro text, lists, &amp; batch file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0.SCR       - PFE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3.SCR       - PFED opening screen for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X1.SCR       - PFED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.ZIP   - If above screens become garbled delete *.SCR &amp; us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.BAT    - Batch file for updating PFED with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-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# BBSADTXT     - Sample list random BBS ad string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     - Sample list of ASCII character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ADD.TXT  - Sample of file stat macros to add to each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FAIL.MSG - Sample of Failed BOOMLAB desc.  Replaces Red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WAY.BAT  - Sample of a PFED remote Doorway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TEST.BAT  - Sample BOOMLAB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DIZ     - Sample list of text lines to strip from DI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CMT.TXT   - Sample of new zip comment to add us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QUIR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or process any of the following archives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re required to be in the PFED directory o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ARC       -  PKPAK.EXE,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ARJ       -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LHA/.LZH  -  LHA.EXE, rename LHARC or LH to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PAK       -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RAR       -  R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ZIP       -  PKZIP.EX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. PFED GENERAL SETUP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general options on page #1 of the setup program. (P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rief explanation of each option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BBS SOFTWARE: &lt;1-5&gt; - Input the corresponding #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you are using.  PFED support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PCBoard v14.5-15.21 ..... (c)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Express v1.00� .......... (c) T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System Express v1.00� ... (c) FAiRLiGH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TriBBS v.5.02-5.1 ....... (c) 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= Standalone Archive Mgr .. (c) LCS, Inc. (No BBS Req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) DEFAULT SCREEN MODE: &lt;25/43/50&gt; - This is the initi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for PFED.  25=Normal 25 line mode, 43=EGA, 50=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TURN OFF BEEPS &amp; BUZZERS: &lt;Y/N&gt; - Enter 'Y' to turn of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) TURN OFF EXPLODING WINDOWS: &lt;Y/N&gt; - If you have a REAL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you might want to turn off explo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USE RAM DRIVE FOR INDEXING: &lt;A-Z&gt; - When a DIR file i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D creates some temporary index files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ccess speed, disk caches, and # of descri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uld take seconds or an annoying long time. 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will speed this up.  To enable it enter the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.  If there isn't enough space on the driv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 megs, or PFED will error and you may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) LIST ALL CD-ROM DRIVES: &lt;A-Z&gt; - PFED won't check thes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ree space or delete dupes.  Ex: DEFGHI &lt;- No spaces 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) GIFSPEC LOCATION: &lt;1/2&gt; - When adding GIF resolu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 using the '=' key, this option defines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o placed in the description.  &lt;1&gt; = Add to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text, &lt;2&gt; = Right ju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) MAKE A BACKUP OF DIR: &lt;Y/N&gt; - If enabled any time a DI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be modified PFED will first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in the same path with a 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) DISPLAY COLORS WHEN DISPLAYING FULL DESCRIPTION: &lt;Y/N&gt; -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info is toggled &lt;Tab&gt; to view full fil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displays the description EXACTLY as an on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view it.  PcBoard @X colors are displayed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hen your BBS's default description 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) 'TIMES DOWNLOADED' STRING: If using the command lin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er (PFED TIMESDL) this is the string PFED will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otal downloads to the file description.  You ad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des to the stri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) 'SMART SHRINK' WHEN SHRINKING DESCS: &lt;Y/N&gt; - If enabled 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ttempt to locate the desc line with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shrinking file descriptions.  If 'N' PFED will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ine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) ADD TAPE/SET #'s WHEN MOVING FILES OFF-LINE: &lt;Y/N&gt; - if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oving files to an offline directory PFED prompts '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#, Set #'.  Enter tape #, a comma, then set #.  Set #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.  PFED adds the tape information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 when moving it.  The offline directory must start with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'TAPE' for PFED to recognize it as such.  (See DESC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) TURN OFF 'EXIT AREA - ARE YOU SURE' PROMPT: &lt;Y/N&gt; - Enter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n off then 'EXIT AREA - Are You Sure' prompt when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le D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) EXTERNAL COPY PROGRAM: &lt;D/N/X&gt; - PFED copies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OS COPY command.  You can substitute i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ollowing supported copy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&gt; = DV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N&gt; = Novell 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X&gt; = MS-DOS X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. EXTERNAL PROGRAMS SETUP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#2 of the setup program (PSETUP.EXE) is for defining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s used in the PFED's DOS and archiv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VIRUS SCANNING: To scan files with &lt;S&gt; key in bo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viewers, define a Virus Scanner.  NOTE: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parate scanner config for processing files with BOOML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is a problem with memory try using ThunderBy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SCAN.  Supported scanners and recommend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lis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Scanners    Proggy     Req   Recommend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��������  �����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's SCAN v119    (SCAN)     488k  /A /NOMEM /NOPAUSE 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's SCAN v2.2.4  (SCAN)     350?  /ALL /NOMEM /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nderByte v6.32     (TBSCAN)   256k  NM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Solomons v6.64    (FINDVIRU)  ?    /NOBOOT /NOPART /DO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-PROT v2.18          (F-PROT)    ?    /A /NOBOOT 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Scan v1.91          (AVSCAN)   Lots  /NM /NB /NESC /Q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GIF VIEWER: To view GIF files in a file area &lt;V&gt;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 and DOS viewers &lt;V&gt; a GIF viewer must b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D recommends VPIC by Bob Montgomery with the sw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/A' for auto-detect video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MOD PLAYER: If defined any file with a .MOD exten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with the &lt;P&gt; key.  Recommended: D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VOC PLAYER: If defined any file with a .VOC exten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with the &lt;P&gt; key.  Recommended: V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DOS SHELL: If defined it can be run from a file ar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+X&gt; key or from the DOS Viewer with &lt;X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TEXT EDITOR: If defined highlighted text file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 can be edited with &lt;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) ANSI EDITOR: If defined highlighted ANSi files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 can be edited with the &lt;A&gt; key.  Ex: THEDR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RIP VIEWER: If defined any file with a .RIP exten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using the &lt;V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) LIST UTILITY: If defined you can use the &lt;L&gt; key in vie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any text file.  Recommended: Vernon D. Buerge'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) JPG VIEWER: If defined any file with .JPG exten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using the &lt;V&gt; key.  Example: ALCHEMY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) ANSI VIEWER: PFED comes packaged with an external ANS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.EXE v2.1b by Chris Zinn.  If you define your ow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place of MV.EXE when using the &lt;V&gt; key in both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NODE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' key from any menu runs the PCBoard node monito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BMONI.EXE)  A really nice feature for monitoring BBS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BBS's or when running PFED on a network.  I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s online and what they are doing.  Press the spaceba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user information for that node.  To use this program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path or copied to where PFE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. DESQVIEW SETUP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PFED in DesqView (DV), you must set the 'Text Pages'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won't see many of the screens.  If some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pting files starts to get slower and slower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e the 'Memory Size' setting.  You can do this manu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FED setup prompts to 'Install for Desqview' answer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.PIF will be created and copied to your DV direct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idea to do this the first time, and then every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hile as I've been optimizing the settings from us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Options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Size (in K): 240  -  &lt;*** Minimum 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text directly to screen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Graphic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ize text/graphics (Y,N,T)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serial ports (Y,N,1,2)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floppy diskette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Options 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ges: 4 &lt;***   Graphics Pages: 0  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Height: 25   Starting Height: 25   Starting Row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Width:  80   Starting Width:  80   Starting Column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on exit (Y,N,blank)..: [Y]  Use its own colors.........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Close Windows command: [Y]  Runs in background.........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th coprocessor......: [Y]  Keyboard conflict (0-F)....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CPU when foreground..: [Y]  Share EGA when zoomed......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wapped out (Y,N,bl): [Y]  Protection level 0-3)......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7. COMMAND LINE OPTION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or ?  - PFED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     - Create Master file list. (See below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      - Force MONO video mode. (B&amp;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     - Shrink file descriptions. (See DIR SHRINKING) 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      - Sorts file directories. 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     - File Statistics Report. (See below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DL    - Adds 'Times Download:' information to DIR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s. (See below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C -NC -ND -NS  =  Remote Sysop Switches.  (See REMOTE SETUP/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*)  By default LIST, SHRINK, SORT, STATS, &amp; TIMESDL command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nferences and file areas.  To process onl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, add those conferences #'s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must be separated by commas and or ranges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PFED LIST 0,3,5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cify only certain file areas in a conference ad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's in parenthesis after the conferenc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PFED TIMESDL 1(1,3-18,20-22),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)  Also, to SORT or SHRINK the UPLOAD areas ONLY.  Add the sub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S to the command line.  [PCB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PFED SORT 1-3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FILELIST: ('LI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 can create a Master file list by using PFED 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It has to be run from the PFED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list will be named FILES.LST.  Any DIR headers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cluded and any PCB graphics will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ample nightly event batch could look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FED LIST 0,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ZIP D:\UPLOADS\ALLFILES.ZIP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COUNTER: ('TIMESD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d 'Times Downloaded' information to file description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 TIMESDL from the command line.  You can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mes Downloaded' output text in PSETUP.EXE, page #1, option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@X color codes can be added to this tex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 uses the transfer log (Ex: DOWNLOAD.TXT) and add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a file was downloaded.  PFED prefers no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log as it uses it when nuking files, so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where it left off the previous time run.  There's no li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ow many times you run it but it must be run from the P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all or part of the log is deleted i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rom the beginning of the log.  Date &amp; ti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is checked to make sure it was not previously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nightly event batch make sure run PFED from it's default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D\PFED) or it will not run.  The BBS should be offli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s the DI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TATISTICS: ('STA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s a report with total # of files and Kbytes for each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, and tapes.  Report is output to the files 'FILESTAT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'FILESTAT.PCB' which includes PCB color codes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as a online bulletin.  Subswitches can be used to limit the con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areas to be checked.  Ex: PFED STATS 1-3,5   This repor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run and viewed from the main conference menu using the &lt;F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8. REMOTE SWITCHES/SETUP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PFED from a DOOR or DROP TO DOS there a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you can use to change the way PFED works or limi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user can do.  Ex: PFED -r -nc -ns -c 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   - or 'CONFS' = Limits conference access to remot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nferences listed.  Ex: PFED -c 0,1-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ure to include a space between -C and conf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 - or 'REMOTE' = Switches to 24 line mode.  Useful i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terminal program uses line 25 as a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C    - or 'NOCFG' = Remote user cannot edit conference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figu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D    - or 'NODEL' = Remote users cannot delete or nu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NS    - or 'NOSHELL' = Do NOT allow remote users access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cannot run setup, use internal/external DOS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 can be used as a DOOR for remote sysops.  Included in SAMP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ample DOORWAY.BAT that you may find useful.  Rename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own BBS specifics. (Comm port and PCBOARD.SYS path)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my doorway command line and an explanation of th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 com2 /b:x /v:d^O /m:600 /g:on /o:t /k:v0  [Co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:l:\bbs\pcb\node%pcbnode% /p:pfed.exe remote 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2       = Comm Port [CHANGE THIS! (if necessar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:x       = Don't print on 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:d^O     = Video - use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:600     = Minutes allowed in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g:on      = ANSi 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:t       = Skip Doorway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:v0      = keyboard timeou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:path    = Dir to locate PCBOARD.SYS file [CHANGE THI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.SYS is created when it shell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:pfed -r = run program PFED with remot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9. CONFERENCE MENU KEY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- Display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- Select highlight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&gt;  - Shows transfer activity for a filename 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&gt;  - Displays daily BBS stats. (Caller log to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  - View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  - Dupe file checker &amp; remover. (See DUPE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&gt;  - File statistics for all areas/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&gt;  - Display hard dri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J&gt;  - Join Conference #.  Jumps to select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people with MANY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&gt;  - Create master file list. (AL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&gt;  - Run PCBoard's node monitor utility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,&lt;Q&gt;  - Quit PFED,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&gt;  - DOS shell/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  - Run PFE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&gt;  - New uploads scan. (AL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&gt;  - View transf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Z&gt;  - Zippy file scan. (AL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0. AREA MENU KEY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,&lt;?&gt;  - Display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  - Exit to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- Load and edit highlighted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&gt;  - Add new file area.  Will be added as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  - Add new file area, copying configuration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  - Dupe file checker &amp; remover. (See DUPE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F&gt;  - Add areas &amp; files using a CD-ROM's master FILES.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IMPORTING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&gt;  - Import files\descs for highlighted area using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IMPORTING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&gt;  - Display hard dri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&gt;  - Insert a new file area at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J&gt;  - Join Conference #.  Jumps to select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K&gt;  - Delete highlighte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&gt;  - Create a master file list. (This conferen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&gt;  - Run PCBoard's node monitor utility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&gt;  - Change the order file area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&gt;  - Reconfigure highlighte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  - Sort all file directories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&gt;  - New uploads scan. (This conferen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&gt;  - View file DIR text with colors. (What the caller s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Z&gt;  - Zippy file search. (This conferen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S&gt;  - SHRINK highlighted DIR descriptions.  (See DIR SHRIN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1. FILE DIRECTORY KEY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F1&gt;,&lt;?&gt;  - Display this 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,&lt;A&gt;  - Exit file area, save any DI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Tab&gt;  - Toggle screen info to display either a 1 lin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ll files on page or full desc of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+&gt;  - Add/Import specific file(s) to file DIR.  Ent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or use wildcards. (*.*)  If a path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's path is entered it PFED will prompt to m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ADOPTING/PROCESS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2&gt;  - Set screen mode to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4&gt;  - Set screen mode to 43 lines.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5&gt;  - Set screen mode to 50 lines.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&gt;  - Set user-defined BOOMLAB options.  When PFE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Test file &lt;y/N/p/g&gt;:'  The 'P' option proces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options selected here. (See PROCESS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&gt;  - Display hard dri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J&gt;  - Join Conference #.  Jumps to select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s any DI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&gt;  - Run PCBoard's PCBMONI.EXE node monitor utility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&gt;  - Updates ONLINE/OFF-LINE status of all files in th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file is off-line the date field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'OFF-LINE'.  If files have been restored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 will be restored.  Filesize's will als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  - Quit program,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&gt;  - Run internal DOS shell/viewer. (See DOS VIEWE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  - Sort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&gt;  - Add/Adopt all files not listed in the DIR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&gt;ll without prompts or add/process each fi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ADOPTING/PROCESS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&gt;  - Expert file moving mode.  When tagging files i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it prompts for each file what conference # and area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ve it to.  Then to actually move all files use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Z&gt;  - Scan for text string in DIR.  Begins scan from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+ 1.  Use boolean operands: '&amp;' (AND) or '|' (O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complex text searches.  Ex: PFED | BOOMER |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X&gt;  - SHELL to DOS.  Type 'EXIT' to return to P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Q&gt;  - Quit, don't save any DI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S&gt;  - Save DIR modifications now, 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V&gt;  - Current area's path will be passed to external GIF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X&gt;  - Runs eXternal DOS Shell defined in PFED setup. 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 it shells to DOS. (See EXTERNAL PR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TAGG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D&gt;  - Tag all files older than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O&gt;  - Tag all missing files. (files not present in fil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T&gt;  - Tag ALL files in the DI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U&gt;  - Un-tag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TAGG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  - COPY tagged files to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  - Delete tagg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&gt;  - Moved tag file(s) to anothe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&gt;  - Uncompress tagged files to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LT + 1&gt;  - Compress tagged descriptions to 1 line. 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that has version or disk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C&gt;  - Adjust CASE to either Proper Case, lower or 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S&gt;  - SHRINK file descriptions. (See DIR SHRI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T&gt;  - Add Tape &amp; Set #'s to descriptions. (See DESC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V&gt;  - Get virus name as description. (See DESC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A&gt;  - Put description as a FILE_ID.DIZ in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F&gt;  - Get and FRAME a FILE_ID.DIZ description. (See DESC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G&gt;  - Get file description from FILE_ID.DIZ, DESC.SDI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H&gt;  - Add tagged files to a HS\Link batch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P&gt;  - Process/test tagged file(s). (See PROCESS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Z&gt;  - Zap(delete) all tagged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B&gt;  - Give BONUS uploader credit for tagged file(s)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N&gt;  - NUKE: delete file &amp; remove uploader credit for tagged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W&gt;  - Send WARNING to uploaders of tagged file(s)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- See FILE NUKING/BONUS/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HIGHLIGH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Space&gt;  - Tag highlighted file.  Tagged files are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'#' to the lef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- Quick description edit.  Edits only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=&gt;  - Adds GIF Resolution (GIFSPEC) to the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can be added to end or right justified. (See PFE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&gt;  - Full file description editor. (See DESC EDITING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&gt;  - Gets description file (FILE_ID.DIZ) for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&gt;  - Displays file info such as Archiver version or GIFSPE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K&gt;  - Klones complete file description of preced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ments any disk set numbers [1/10]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K&gt;  - Klone only first line of previo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 - Process/test highlighted file. (See PROCESS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&gt;  - File Viewer - If file is an archive (ZIP/ARJ/LZH)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viewed with internal archive viewer.  I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file, GIF, MOD, or VOC, they can be viewed/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s programs have been defined. (See EXTERNAL PR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C&gt;  - Test archive integrity of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R&gt;  - Reconstruct &amp; replace highlighted ZIP file using PKZIP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2. DESC EDITING KEYS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  - Exits and saves 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F1&gt;  - Displays this 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 - View/select ASCII high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 - Loads external text file &amp; adds it to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F5&gt;  - Klone complete file description of preced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ncrements disk set numbers [1/4]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6&gt;  - Adds GIF Resolution (GIFSPEC) to the desc lin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dded to end or right justified. (See PFE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9&gt;  - Abort description editing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10&gt;  - Exit &amp; sav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A&gt;  - Adds a blank description line to the end o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B&gt;  - Adds highlighted line to the DIZ BBS Ad text remo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G&gt;  - Gets file description from FILE_ID.DIZ, DESC.SDI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I&gt;  - Insert blank line at highlighted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P&gt;  - Put description as a FILE_ID.DIZ in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X&gt;  - Erase text on highlighted line.  Leave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Y&gt;  - Delete highlighted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Z&gt;  - Zap(Delete) all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&amp; PAST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LT + L&gt;  - Mark a description line.  When you mark anoth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lines between the 2 lines will also becom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arked area is called a 'blo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M&gt;  - Move block.  This cuts the block from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locates it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U&gt;  - Unmark/clear all mar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LT + D&gt;  - Cut/delete block.  All marked lines are dele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and copied into the 'buffer'. 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orary storage memory that can hold up to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 of lines in the buffer is indicated by [BUF:##]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p of the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LT + A&gt;  - Adds block to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C&gt;  - Copy block to buffer.  Does not delete an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but does overwrite anything held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P&gt;  - Paste whatever is in buffer at cursor position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in the buffer will remain till it's cleared,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copy/paste from description to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X&gt;  - Clears content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3. ARCHIVE VIEWER KEY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F1&gt;  - Display this 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ce&gt;  - Tag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b&gt;  - Tab 20 spaces to the right. To view long embedd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&gt;  - Add a specified file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  - Delete tagged file(s)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  - List highlighted text fil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 - Play highlighted MOD or VOC fil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,&lt;Q&gt;  - Exit the arch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&gt;  - Run highlighted .EXE /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  - Virus scan tagged file(s)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,&lt;T&gt;  - Type highlighted text fil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&gt;  - Uncompress archive to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&gt;  - If file is a .GIF, .RIP, or .JPG, it will be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priate external graphics viewer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viewed with the ANSi viewe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&gt;  - Extract tagged file(s) to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M&gt;  - Us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C&gt;  - CRC test curren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T&gt;  - Tag all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U&gt;  - Un-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D ZAPP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&gt;  - Add highlighted file to ZAP FILES list.  This lis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dentify &amp; delete BBS ads when BOOMLAB process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  - Add highlighted file's CRC value to ZAP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&gt;  - Edit ZAP FILES list with external text edi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&gt;  - Add highlighted file to protected file list.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from being ZAPPED by BOOM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Z&gt;  - Scan for and delete any files found in the ZAP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S&gt;  - Sorts ZAP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- Requires external program (See EXTERNAL PR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4. DOS VIEWER KEYS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F1&gt;  - Display this 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- Enter/exit directories &amp; subdirectories (./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ce&gt;  - Tag highlighted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&gt;  - Edit highlighted file with ANSi edi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  - Copy tagged file(s) to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  - Delete tagg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&gt;  - Edit highlighted file with text edi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&gt;  - Run GIF viewe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&gt;  - Add tagged files to a HS\Link batch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  - List highlighted text file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&gt;  - Move tagged file(s) to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&gt;  - Input new pat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&gt;  - Order to sort list by. (Name, Date, Size, Uns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 - Play highlighted MOD or VOC fil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,&lt;Q&gt;  - Exit the DOS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&gt;  - Run/execute highlighted .EXE /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  - Virus scan directory or highlighted fil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&gt;  - Type highlighted text/ANSi fil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&gt;  - If file is a .ANS, .GIF, .RIP, or .JP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d with the appropriate external graphics viewe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M&gt;  - Us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T&gt;  - Tag all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U&gt;  - Un-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- Requires external program (See EXTERNAL PR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5. ADOPTING/PROCESSING FIL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P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opt or add files not listed in a directory use the 'W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will prompt: 'Adopt files not listed: (y/N/a)'  If 'Y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you will prompted for each file whether you wan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r not.  'A' adds all files witho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will then prompt: 'Date to use for Upload Date'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that appears on the 1st line in the file description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as the date file was upload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 = Current Date (default) - Your system's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&gt; = File Creation Date - The date you would see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if you did a DIR listing in DOS.  If your re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is should be same date files were actually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G&gt; = Get FILE_ID.DIZ Date - Date DIZ was created.  This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accurate date for when files were 'released'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a fast system and want to keep it that way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Z or other desc file found, current d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dopting &lt;W&gt;, importing &lt;+&gt;, or processing &lt;P&gt; file(s)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R, PFED will prompt 'Test file? &lt;y/N/p/g&gt;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&gt; = Do complete BOOMLAB testing/processing. (See BOOM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&gt; = Get DIZ descri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 = Process with user defined option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 = Do n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OOMLAB.DOC for complete docs on the BOOMLAB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BSETUP ? or BOOMLAB ? to access the BOOMLAB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d specific files or files not in the current DIR use the &lt;+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PFED will prompt 'Enter Path &amp; Filename:'  You can ad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by entering a filename, wildcards ok.  Ex: PFED*.Z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th is NOT included the current DIR's path is us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ther than the DIR's file path is entered PFED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Move file(s) to DIR's path &lt;y/N&gt;'  If 'Y' file will be im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moved to the current DIR's file path.  All other prom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adopting files. 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ED PROCESS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ocessing file with the 'P' option, (user define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ose options selected from the BOOMLAB PROCE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be performed.  To access this screen press th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rom the file directory list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</w:t>
      </w:r>
      <w:r>
        <w:rPr/>
        <w:t>BOOMLAB PROCESSING OPTIONS 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1) Test Archive Integrity              [-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2) Pack or Convert Archive         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3) Delete BBS Ads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4) Check Age of Files              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 xml:space="preserve">5) Check for Duplicate Files            -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6) Virus Scan                      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7) Translate Macro File            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8) Add BBS Ads                     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9) Add New ZIP Comment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##, Spacebar to toggle, &lt;S&gt;=Save, &lt;Q&gt;=Qu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&lt;A&gt;=All Options On, &lt;O&gt;=All Options Of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options on(�)/off(-) by using the spacebar option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will be temporary unless 'S'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6. LOCAL BOOMLAB FEATURE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fo PFED is a local version of BOOMLAB, my comple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for PCBoard.  BOOMLAB includes over 50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ing and processing adopted or online files.  Run BOOML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program (BSETUP.EXE) to configure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ARC, PAK, ZIP, ARJ, LHZ, and .RAR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 archive and embedded archive(s)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ACK files from ARC, ARJ, PAK, LHZ, RAR, or ALL to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External Archive Converters, repack to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new comment for ZIP's and ARJ's.  Customize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rip -AV protection from .ZIP's.  (Requires STRIPA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Define a list of filenames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detect and delete random BBS ads add CRC valu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viewer or define a list of text string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files to ad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ge constraint can be entered using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age test file 5 different ways: NEW/OLD/DIZ/AVG/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files to EXCLUDE from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all international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FILE_ID.DIZ, DESC.SDI, &amp; DISK.I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s BBS Pass-thru text to 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'Smart' word-wrapping.  Turns off if ANSi, PCB, or Bo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rip all high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ga/console descriptions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text used to strip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text strings to replac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lace DIZ in archive after stripp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all blank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PCBoard and Wildcat @ color codes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MCI | pipe color codes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characters to translat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external macro file to 'Frame'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macro text file with file stats info to add to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ULBY.PPE's ULBY.DAT which allows uploader 'signatur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your own Failed BOOMLAB file description using 'DESCFAIL.MS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RUS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 different virus scanners supported.  Any # of scann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6 can be used in a multiple scann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rus scan ALL files or only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M-drive can be used for FAST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mbedded files are full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ll log and report actual virus name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s can be scanned using Heuristic Analysi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skip files with specified extensions.  (Ex: .V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SC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2 different macros that can be used to personalize BBS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ments, file descriptions, and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GIFLITE GIF Compressor from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GIFTEST GIF Tester by Dave Nava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External Dupe Checkers ULP and ZD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processing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7. BOOMLAB MACRO COD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30 different BOOMLAB macro codes can be used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ds, ZIP comments, 'Uploaded by' text, and add file st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  You can format the output by includ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rackets.  Ex: |nm[35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FO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n  -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f  - Full path &amp; filename. (To pass to Extern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p  - File's path. (To pass to Extern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s  -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nm  - Name of uplo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u  - Name of uploader. (without any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l  - New line. (should only use in 'uploaded by'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t  - Up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d  - Up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n  - Upload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s  - Un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r  -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t  - Archive type. Ex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i  - Archiver information. Ex: PkWare's PKZIP v1.9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#f  - Number of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f  - Newest file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f  - Oldest file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d  - Date of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f  - Prints '� DIZ' if FILE_ID.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d  - Date of .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dz  - Contents of FILE_ID.DIZ.  Can also add a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 output Ex: |dz[45,15] = display up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w  - Same as |dz but stripped of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s  - BOOMLAB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bm  - Current test.  For displaying progress.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v  - Virus sca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a  - Ag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c  - Archive integrity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t  - Type of Dupe checking done.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'ZDCS Dupe Che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d  - Dupe Check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t  - Type of virus scanning done.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'McAfee's 2.1.4 scan' or 'Virus scanned x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INFO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n  - Full name of 1st viru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a  - Names of ALL virus scanner programs used with version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p  - Name of virus scanner 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using more than one it outputs only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v  - Version # of the virus scanner in macro |v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#  - Scanner name &amp; version of each scanner used. 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scann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|s1: |v1  =&gt; McAfee 2.2.2: Found JERUSALEM.1808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s2: |v2  =&gt; F-Prot 2.18: Found Jerusalem.1808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#  - Virus results for each scanner used.  For us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er configurations. (See also |s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8. DELETING BBS AD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m not a big fan of BBS ads, sometimes a 10K file can grow t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k!  BOOMLAB offers three ways to locate and kill (ZAP)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) Configure in BSETUP.EXE (BOOMLAB Setup) a list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APLIST) to delete when processing archives.  Use the &lt;CTRL+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the archive viewer to add new filenam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ome programs will rename the BBS ad so that method #1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locate the filename.  However, the CRC valu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the same if they did not alter the conte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CRC-32 bit value to the ZAPLIST using the &lt;CTRL+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chive viewer BOOMLAB should be able to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While some other programs rename the file AND alte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BS ad so even CRC matching won't detect it.  Use 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a list of text keywords to search for and BOOM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ll text files and search their contents for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'passed through' and 'gigs online'  [FOR ZIPS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lated file you can define in BSETUP is a 'list of fil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ZAPPED'.  Use it if you don't the CRC or text keyword 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file you don't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9. FILE NUKE/BONUS/WARNING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U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FILE NUKING?  This option will delete a fil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credit from the offending user.  You can optional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0-byte file or if your a PCBoard user, you can use PFEDNUK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ave mail to or delete the culprit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UKE tag files in a directory and press CTRL + 'N'.  PF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'Leave 0-Byte File?'  A 0-Byte file prevents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-uploaded.  PFED attempts to locate the uploa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description, if not found it will prompt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entry.  If this name is not found in the user base, PF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f you'd like to search the transfer log. (PCB)  PF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sk for each a reason and factor to NUKE by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s (See MACROS FILE) to make this easier.  They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the screen when answering reason for nu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ing user's byte credit will be reduced by the filesiz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ke factor.  PFED then prompts "Restore Downloader'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/n)?", it will scan the transfer log and restor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downloaded the nu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1st NUKE file information is entered PFED prompts: '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INPUTS FOR ALL TAGGED FILES (Y/n)?'  If you answer 'Y'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agged files will be NUKED with the sam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C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reward a user for a 'special' upload t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and press CTRL + 'B'.  It will prompt for each,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'bonus factor'.  You can use defined Macros. (see MACRO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ill be awarded filesize times the Bonus Fac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FEDNUKE.PPE, it can write a letter to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credit info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some reason to warn a user, say he didn't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files of a set, and you'd like to issue him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ng such then tag the file(s) and press CTRL + 'W'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rompt for reason for warning for each fi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acros for these. (See MACROS FILE)  Use of PFEDNUK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 to enable this function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MACROS' is a macro text file for the file nuker, file bo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arning letter procedures.  It contains macros for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redit nuked or bonus given.  So you won't have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xt and factor manually each time.  Each macro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s to start with a header that appears EXACTLY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NUKE-]     - Start of the NUK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BONUS-]    - Start of the BONUS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WARNINGS-] - Start of the WAR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END-]      - End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Macro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Macro # followed by end parenthesis, maximum of 16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</w:t>
      </w:r>
      <w:r>
        <w:rPr/>
        <w:t>Macro abbreviations, displays on help window. max 12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��� </w:t>
      </w:r>
      <w:r>
        <w:rPr/>
        <w:t>Nuke or Bonus factor, -1 means as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ANCIENT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LE IS OLDER THAN HELL #��� Full macro text that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 desc or mail, max 35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NUKE.PPE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FEDNUKE.PPE can be found in the PFEDNUKE.ZIP in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quires PCBoard 15.1 or higher.  This PPE writes mail o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from the info in the log file (PFEDNUKE.LOG)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ile NUKER/BONUS/WARNINGS options.  Sample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-  You tag and NUKE 3 files using &lt;CTRL+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-  Exit PFED and log onto the BBS and run PFEDNUK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-  PFEDNUKE prompts for each file nu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W)rite Message, (D)elete User, (S)kip, or (Q)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th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 maintains the PFEDNUKE.LOG main data dir (\PCB\MAIN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is deleted after the PFEDNUKE.PPE is complete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including the source (.PPS) in case anybody wants to ad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f so send me a copy on the LC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NUK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lect B (File Location), B (Configuration files)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ursor down to 'Name/Location of Default CMD.LST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Add PFEDNUKE to list -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EDNUKE       200    L:\PCB\PPE\PFEDNUKE\PFEDNUK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0. DESCRIPTION OPTION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ED FILE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is failed by BOOMLAB it will put the 'Red Skull'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message (below) at the beginning of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ular file description follow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���@X0C</w:t>
      </w:r>
      <w:r>
        <w:rPr/>
        <w:t>ܱ����</w:t>
      </w:r>
      <w:r>
        <w:rPr/>
        <w:t>@X04���������� ��� �          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��������   FAILED BOOMLAB v.62...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��������   � F-PROT: VIRUS INFECTED!!!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  ����     � � GREEN CATERPILLAR virus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���� @X0C�� @X04����� ��� � �              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your own failed BOOMLAB message by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'DESCFAIL.MSG' in the BOOMLAB config path.  All BOOMLAB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  A sample can be found in SAMPLES.ZIP.  Do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cha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MING FILE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-writes the file description using an exter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Can be used to 'frame' or add box graphics 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this option make sure to enable 'smart' word-wrapp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macro file 'BLUEBOX' can be found in SAMPLES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macro file: 'BLUEB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ͻ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|dw[40]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ͼ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8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ͻ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7/5/95 Flash ROM code for This is the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official release of V.34+ for upgradable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This update adds 33.6k as a new top  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speed! Flash program is DOS based. For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domestic US/Canada modems only.      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ͼ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8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'Frame'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To 'Frame' ALL descriptions: Enter the path to the macro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MLAB setup under 'FILE DESCRIPTIONS' (Pg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To 'Frame' selected descriptions: Tag files in a DI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+F&gt;.  You will prompted to enter the name of the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APE &amp; SET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your OFF-LINE file directories as a simple tap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dding tape &amp; set #'s to the end of file description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ays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Enable 'ADD TAPE/SET #'s WHEN MOVING FILES OFF-LINE' in then 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(Pg #1) then when moving files to an offli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ED will prompt 'Input Tape #, Set #' and add the ta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the file desc when moving it.  Enter tape #,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t #.  Set #'s are optional.  The offline directory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'OFF' or 'TAPE' for PFED to recognize it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You can manually add tape &amp; set #'s for tagged fil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sing the &lt;ALT + T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 @X0A� TAPE #: 20, SET #: 8  [DATE: 07-22-95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VIRU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 &amp; FED file editors have a feature (ALT+V) for virus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earchers who want to extract the virus name a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tagged files in a DIR.  Default output is the viru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JERUSALE.1808 STANDARD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ustomize the output create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RUSADD.TXT' in the same directory as the config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OOMLAB macro codes: |fn,|fs,|nm,|nu,|ut,|ud,|un,|vs,|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vn,|vr,|vv,|s#,|v#  (See BOOMLAB MACRO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@X0A|VN  [|VP v|V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X02Contributed by: |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s:  @X0AJERUSALE.1808.STANDARD virus  [SCAN v2.1.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X02Contributed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multiple scanner macros |s# and |v#, mak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uit virus scanning after virus detected' to 'N' in BOOMLAB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@X0A|V1  (|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X0A|V2  (|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X0A|V3  (|S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  @X0ABACKFONT.765 virus  (McAfee 2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X0ABackfont.905  (F-Prot 2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X0ABackfont virus  (ThunderByte 6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1. DIR SHRINKING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's DIR SHRINKING?  This option compresses fil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ulti-disk sets in a DIR.  All descriptions will b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ly 1 line, the last file will contain the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'Smart-Shrink' is enabled in set, PFED attempts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th the program name otherwise the 1st li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DISK1.ZIP   @X0A- THIS IS DISK [1/3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2.ZIP   @X0A- THIS IS DISK [2/3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3.ZIP   @X0A- THIS IS DISK [3/3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2This is a example of the DIR shr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2Shows only last description of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7Files: 4, New: 06/13/95, Old: 06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FUploaded by: Gene Lay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ing can be done from the DOS command line or from in P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ile area menu do &lt;CTRL+S&gt; for the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inside the file directory do &lt;ALT+S&gt; for the tagg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and line use the switch 'SHRINK' as in 'PFED SHRIN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COMMAND LINE OPTIONS)  It's a good idea to have the 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#8 'Make backup of any DIR worked on'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2. IMPORTING FILES.BB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CD-ROM MASTER FILES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F&gt; key from the file area selection screen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the master FILES.BBS in the root directory of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utomatically add each area to the conference and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descriptions from the FILES.BBS in each area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is enter the path to the main or master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ound in the CD's root dir.  If found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output the DIR description files it will create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ea is added the config for each will b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edit it, add it, not add it, and add all area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.  If the data doesn't look correct then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lly won't work as PFED doesn't support the FILE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ed MASTER FILES.BBS format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&gt;  FILES.001: \GAMES\ARCADE   [Arcade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&gt;  \GAMES\ARCADE,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&gt;  \GAMES\ARCADE   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FILES.BBS FOR SINGL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G&gt; key from the file area selection screen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a FILES.BBS file for the highlighted area ONLY.  PF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file to import.  You must include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 Examples: D:\TEMP\FILES.BBS &amp; D:\TEMP\FILES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mat supported PFED will import it's files &amp;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ed FILES.BBS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&gt;  GAME.ZIP     This is kew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-&gt;  GAME.ZIP       331023  12-21-94  This is a kewl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&gt;  GAME.ZIP      [0]  This is a kew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&gt;  GAME.ZIP        331,023 03-03-95   This is a kewl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trying to import a FILES.BBS and it does not see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PFED you can send it to me and I'll try to ad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doesn't seem to be a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3. DUPE CHECKER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 from the main conference or directory menus will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DIR files for duplicate descriptions and scan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uplicate files.  Both types of 'dupes' can be &lt;V&gt;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&gt;rinted or &lt;R&gt;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 REM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pe &lt;R&gt;emover displays each dupe and the DIR's or sub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as found in.  If the display window is blue it is a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 red indicates a dupe file.  Select which du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by selecting the corresponding #.  Samp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[#1/10]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Dupes of description: BLAB_062.ZIP found in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1.) K:\CONF0\BOOMER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2.) K:\CONF2\PUBLIC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Select # Description to Delete (1-2, &lt;A&gt;=All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GLOBAL KEY: &lt;D&gt;=Tag all dupes in a Di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GLOBAL KEY: &lt;T&gt;=Tag all but 1st file fou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# - Previous Dupe, # - Next Dupe, &lt;Esc&gt;=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:  #/#=Scrolls through found Dupes.  # of how man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at the top of the window.  Ex: [#1/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A&gt;=Selects all listed files.  Wouldn't le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/file anywhere -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&gt;=Tag all dupes from a specific DI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ally tag all dupes from a specific DIR or sub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L:\UPLOADS would tag all dupes found in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:\UPLOADS.  Usefull if all from same 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&gt;=Globally tags all dupes except the firs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 when done.  It will prompt to remove dupes, if 'Y'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remove all tagged dupes.  BBS should be off-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4. CREDITS &amp; COPYRIGHT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3B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V.EXE - Master View was coded by Chris Zinn who gener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ed me to use it with PFED. (C) 1993 TCSo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REE.EXE - Supplied by the genuis� Bubba &amp; Highlander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these Supporters, testers, pain-in-the-but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Bill, Da-Bone, Skelem, Mr. Humble, BabyVet, Bubba, Doc Sk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ufi, Fiat, SkyGod, Stratocaster, Falcon, Rifleman, Wild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Visage, Phreak Creep, Qube,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3B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.............. (c) Clark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.............. (c) T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Express....... (c) FAiRLiGH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BBS............... (c)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.................. (c)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rc................ (c)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.................. (c)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/PKPak.......... (c)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.................. (c) Eugene Ro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Lite.............. (c) 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Test.............. (c) Dave Nava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Scan............... (c) H+BEDV Datentech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. Solomon.......... (c) S&amp;S International P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Prot............... (c) 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on AntiVirus..... (c) Symant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nderByte.......... (c)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................. (c) McAfe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PFED Support Site: LCS Support....(407)898-414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X3F       PFED, BOOMLAB and this document are Copyright (C) 1994-9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LCS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8   � � �����������������������������������������������������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