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TEXT v1.1 - a SocraSoft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TEXT reads LORD's PLAYER.DAT file and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TEXT.nodenum file that contains plaintex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e useful information for a particula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TEXT can also read a file called PLAYTEXT.nodenu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hanges to LORD's PLAYER.DAT for a particula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PLAYTEXT and pressing enter will bring up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ynt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TEXT v1.1 - a SocraSoft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PLAYTEXT R/W nodenum acctnum lor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for read from PLAYER.DAT, W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num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tnum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ddir is the path to the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it in Read mode and then inspect PLAYTEXT.nodenum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text editor in order to see what variab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text file called PLAYTEXT.nodenum and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variables you want, one to a line,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ER.DAT.  Not all variables need to be used. 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Account and RealName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at's really up to your imagination.  I wro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my board that was writing an IGM, but was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binary files.  PLAYTEXT can be called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any language for easy PLAYER.DAT manipulations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built-in LORD compatible file locking, overflow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nod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lever DOS batch file programmer should be abl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 uses for PLAY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run it through the dishwasher... but otherwise, my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worth of testing didn't run across any major bug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anything that messes with your PLAYER.DAT file, d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aution of making a backup.  The game you save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!  I retain full rights to PLAYTEXT, but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cr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