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LARK DEVELOPTMENT'S  *  OFFICAL * GERMAN * PCBOARD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   �� �����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�� ������� ������� ��   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     ��      ������� �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˿  ����˿ 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Lines USR V34 33.6 and ISDN - PCBoard 15.21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rainer.lindner@pob.com - FIDO NR: 2:2480/5678 (567=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9-8807-993456 (20 NODES RINGDOWN 33600 V34 &amp; 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9-8807-993434 (ISDN CAPI 64000 / X75-V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9-8807-993499 (ORDER PCBOARD 15.X, HARDWARE, NOVELL NETW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9-8807-9930   (PCBOARD SUPPORT - DI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MENU.PPE ver. 1.1 FREEWARE [PPE3] by POB(c)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ghtbar support, full configurable, multi language support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 menues, Xpert mode and Lightbar mode, CMD lin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KEY, 2 free difinable news screens, one multi entry field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, Hotkey support, direct change to the ListBox and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KPCBTXT and edit line 396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\PCB\PPL\POBMENU\POB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here your path for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BAT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 and delete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LOCATION OF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LOCATION OF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all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BRDM and BRDS file and delete all characters in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recommendet. When you forget this the old men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when the POBMENU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includet $$LOGOFF.BAT in each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MENU.PPE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ENU.CNF             Config File for menu selection 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ENU.CFG             Config File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FF.BAT            Sample Logoff.bat for the No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       Install batch for the PCBTEXT entry in line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                   Display File #1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GER               Display File #1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CFG               Config File for Menu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                   Display File #2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.GER               Display File #2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.CFG               Config File for Menu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                   Display File #x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.GER               Display File #x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.CFG               Config File for Menu #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             Multi entry command File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GER                Multi entry command File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                     Multi entry command File for conference #10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.GER                 Multi entry command File for conference #10 (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                     Multi entry command File for conference #x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GER                  Multi entry command File for conference #x (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           News screen for Non 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S                   News screen for 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0                   News screen for Non Xpertmode in conferen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10                  News screen for Xpert mode in conferen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                    News screen for Non Xpertmode in confer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x                   News screen for Xpert mode in conferenc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many MENUx NEWx, XNEWx and Mx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stand for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(c)1995 - POBMENU.PPE ver. 1.1 - compiled with PPLC 3.10 for PCBoard 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hard Schuerer    (POB INTERNET co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er Lindner       (POB MAIN SYSOP, German PCBoard Distribu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6.95          Addet Hotkey Support and changed the ListBox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otkey's only supportet for single letter comma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6.95         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06.95          First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, Fido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in the top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(c) by POB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P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