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 Factory is FRE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rt everyone hates.  The disclaimer is the lega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programmer/writer of the program and documentation.  It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designate what and what not can be don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reverse engineer this program.  Either by HEX edito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r (such as PPLD and variants.)  You agree that you will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se compile, modify, translate, or disassemble the software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granted to try this software for as long as you lik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COPY is a slightly crippled version of Sim Sysop. Upon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your registration Code by means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ranted that once you register this program that it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on one system.  This system can have an unlimited number of nod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des must be in the same location.  If you're business is oper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N then each remote system connection must have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tected by United States copyright law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provisions.  You acknowledge that no title to the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ftware is transferred to you.  You further acknowledge that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wnership rights to the software will remain the exclusiv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isions Software or its suppliers, and you will not acquire any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oftware except as expressly set forth in this license.  You agr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pies of the software will contain the same proprietary notic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not liable for any damages which you may incur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New Visions Software or its supplies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special, incidental or indirect damages of any kind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livery, performance or use of the software, even if we are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license will be governed by the laws of the State of Ohio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 to agreements between Ohio residents entered into and to be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within Ohio.  The United Nations Convention on Contrac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ntire agreement between you and New Visions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 any prior agreement or understanding, whether written or o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subject matter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lect a commitment on the part of New Vis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isions Software does not assume any liability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or use of any products described herein. New Vision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reserves the right to make changes in any products descibed 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otice. These documen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could include technical inaccuracies or typograph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periodically made to the information herein; these chan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 new editions of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have any questions concerning this license agreemen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 to contact New Visions Software for any reason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6) 677-1040 (Support BBS), or write: New Visions Software, 1345-J All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, Kent, Ohio 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&amp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is a registered trademark of Clark Development Compna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is copyright (c) 1985-1995 by Clark Development Compna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LC is copyright (c) 1985-1995 by Clark Development Compna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L is copyright (c) 1985-1995 by Clark Development Compna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dit is copyright (c) 1985-1995 by Clark Development Compna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brand and product names mentioned in the incompanie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's, etc are trademarks or registered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