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and Formost, QWK Factory is FREEWARE! I get so sick of peop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very simple and then trying to charge people for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WK Factory, Please Send me a net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sions (216)677-1040/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corp.aldhfn.org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miller@1:2215/420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 know someone is using the program.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is program in a directory someplace, then go into pcbsetu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md.lst and add this to your list of commands. 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Factory is a replacment for your pcboard QWK Command.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ay to present QWK to your users, your users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QWK Defaults from this program. I hope you enjoy this softwa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njoyed bringing it to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Working on a GREAT Game Called Simulation Sysop!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ol game that will allow your users to run their own simulated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hack other users, buy computers and other equipment, an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t things... It is LOOSLY Based on the TBBS/TDBS Door Gam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Be Looking for its release VERY SOON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