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ltimaWARE: Product Support and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Tim Kir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ME Conferences (Mainly TriBB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BBSNet (3rd Party Program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kirkup@thunder.lakeheadu.c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ArcHiv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James T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Bay,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: (807) 767-7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UltimaWARE Distribution Site.  Address message to Tim Kirkup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ickup your registration information here. 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d to Tim Kirkup.  Do not even</w:t>
        <w:tab/>
        <w:t>ask the SYSOP any question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or problems.  He is not responsible for product support, jus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up and program distribution.  You may pickup BETA releases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tre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Peter Han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Bay,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: (807) 767-1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UltimaWARE Distribution Site/Beta Test Site.  No produc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even</w:t>
        <w:tab/>
        <w:t>ask the SYSOP any questions related to bugs or problems. 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sponsible for product support, just program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 Vu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Darren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,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: (613) 742-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: (613) 742-78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UltimaWARE Distribution Site/Beta Test Site.  No produc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even</w:t>
        <w:tab/>
        <w:t>ask the SYSOP any questions related to bugs or problems. 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sponsible for product support, just program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N'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Rick B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 Ohio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: (614) 267-76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UltimaWARE Distribution Site/Beta Test Site.  No produc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even</w:t>
        <w:tab/>
        <w:t>ask the SYSOP any questions related to bugs or problems. 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sponsible for product support, just program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Tom Ar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csburg, Pennsylvania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: (717) 697-8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UltimaWARE Distribution Site/Beta Test Site.  No produc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even</w:t>
        <w:tab/>
        <w:t>ask the SYSOP any questions related to bugs or problems. 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sponsible for product support, just program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og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: Larry Pe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o, North Dakota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: (701) 239-0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UltimaWARE Distribution Site/Beta Test Site.  No produc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even</w:t>
        <w:tab/>
        <w:t>ask the SYSOP any questions related to bugs or problems. 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sponsible for product support, just program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