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NET 2.00 Refer and CRC32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conference, a REF file exists which maintains the REFER and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duplicate checking tables.  The REF file is named us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f the PCBoard messagebase with the extension of ".REF" add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anged if desired or if importing from multiple hos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 tables are used to update message "refers to" numb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FER numbers from the host and looking up the equilivil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.  The reverse lookup is done when exporting messag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st may also have proper REFER numbers.  PCBoard uses th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+ ("tread"), RR ("read refer"), and is shown during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ackup duplicate checking measure, the refer table is cons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coming host message to determine if RNET has already im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duplicate checking method is designed to catc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from your host likely caused by a pointer reset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mail door.  This check is done as a backup to the main CR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since it will quickly find duplicates without needing to do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having an additional file eating up disk space, RNET als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C values for each message in the REF file.  The CRC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to catch duplicated REP uploads and similar problems wher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duplicated and sent over the network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 table is maintained in local message number order both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.  The refer table is searched using a binary 'median of 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method then a 'back and forth' search to find all match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tries, as they are added, are appended to the end of the bina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dded entries are searched using a linier search after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ails.  When the number of added entries exceeds 20% of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the entire table is re-sorted to allow the binary search to then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ed entries. The refer table is automatically sorted, if nee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files are automatically "packed" to maintain the table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 The tables are packed to "number of active messages" + 25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entries maintained is 2000 while the minimum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tored for each message in the refer &lt;msgbase&gt;.R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: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'RN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table_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record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: 16 byte record_size for table_version=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local_msg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host_msg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CR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IST or any common hex editor, you can easily view a REF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16 bytes, which is what is normally displayed 'per lin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hex editors/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mory is short, a smaller maximum refer table size will be used. 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4 bytes of memory per entry as it maintains two sorted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in order to get the best over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CRC32 values for each message are calculated us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 tear, tagline, filter, ANSI, and RIPscrip processing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culating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termine location of tearline (search backwards from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dy until finding &lt;CR&gt;'---' (&lt;CR&gt;=227d or 13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o-byte" flag is set within PCBSETUP). If no tearlin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end of the message text where a tearline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alculate CRC starting with the first byte of the message bo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the first character of the tearline. 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of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ntinue calculation of the CRC starting with the TO, then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SUBJECT fields (all 25 characters of each fiel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messages addressed to multiple people using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to not be 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binary invert for the final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