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Using RNETPACK.LS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problem:  We all need to pack our messagebases fairly heavily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the message traffic in echo conferences.  However, packing ALL of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messagebases all of the time it not only time consuming, it also causes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ear and tear on your drives than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ere's the solution:  RNET can check your conferences (any or all)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termine when they reach a specified message count.  When they reach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evel, you can then pack the messagebase to a lower count.  The resul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your messagebases are packed less often, and only when *needed*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got everything setup, RNET creates a batch file that call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program of your choice with the params of your choice.  All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 to do is call the resulting batch file to pack conferences that ne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ing (it does not pack conferences that have not made it to the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imit specified).  If the batch file does not exist, there are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that need packing.  It's that simp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Creating RNETPACK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ing the text editor of your choice, create RNETPACK.LST with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nform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f#&gt;  &lt;max messages&gt;  &lt;packing cm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conf#&gt;          = a conference number or #-# range of numb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max messages&gt;   = max messages allowed before packing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packing cmd&gt;    = commandline to write to batch to do the pack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 RNETPACK.LST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750  pcbpack /AREA:@CONFNUM@ /MA:500 /MM:200 /NC /FA /KB /KD /QUI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-249   750  pcbpack /AREA:@CONFNUM@ /MA:500 /MM:50  /NC /FA /KB /KD /QUI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0-500 500  pcbpack /AREA:@CONFNUM@ /MA:250 /MM:50  /NC /FA /KB /KD /QUIET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 0 (main board) is packed only when it has more than 750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it will be packed down to 500 messages (/MA:500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1 to 249 are only packed when they exceed 750 messages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ed down to 500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nferences 250 to 500 are packed when they have more than 500 messag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re packed down to a max of 25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packing will actually be done by PCBPACK.EXE (please see the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cumentation for operation of PCBPACK.EXE).  You could "call pack.bat"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 anything else you wanted.  Whatever is specified for the packing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s written to RNETPACK.B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e "@CONFNUM@" included in the packing line.  @CONFNUM@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eplaced with the conference number that needs to be packed.  You ma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use @CONFNAME@ (name of the conference, like "Main Board") and @MSGFILE@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full path name of the messages file, such as "D:\CONF\MSGS") or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vironment variables (such as %PCBDIR%) or other RNET @..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: If any conferences need to be packed (ie, if RNETPACK.BAT is created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will always put the following at the beginning of the fil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@echo off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echo ** Auto-pack batch...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%PCBDRIVE%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CD %PCBDIR%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 </w:t>
      </w:r>
      <w:r>
        <w:rPr/>
        <w:t>(packing lines go here...)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%PCBDRIVE% and CD %PCBDIR% are done since PCBPACK.EXE requires you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e in the PCB directory for PCBPACK to operate 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have the batch file do whatever you want... for testing purpos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ould use a RNETPACK.LST file to just do echo statements as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750  echo Conference @CONFNAME@ (@CONFNUM@) has over 750 msg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-50   500  echo Conference @CONFNAME@ (@CONFNUM@) has over 500 msg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300-302 100  echo Conference @CONFNAME@ (@CONFNUM@) has over 100 msgs!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ht result in RNETPACK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cho off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** Auto-pack batch created by RNET Thu May 20 199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: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 \PCB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Main Board (0) has over 750 msgs!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AtlSysop (21) has over 500 msgs!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Usenet_bad (47) has over 500 msgs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sci.astro (300) has over 100 msgs!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sci.astro.hst (301) has over 100 msgs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Conference sci.astro.fit (302) has over 100 msgs!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even do something sneaky like build a cheap CNFN screen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0 IF EXIST C:\JUNK DEL C:\JUNK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       0 echo ** Creating CNFN screen... fun! **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0-25    1 echo @CONFNUM@ @POS:10@ @CONFNAME@ @POS:30@(local)   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00-149 1 echo @CONFNUM@ @POS:10@ @CONFNAME@ @POS:30@(ILink)   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150-199 1 echo @CONFNUM@ @POS:10@ @CONFNAME@ @POS:30@(SmartNet)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00-249 1 echo @CONFNUM@ @POS:10@ @CONFNAME@ @POS:30@(RIME)    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� </w:t>
      </w:r>
      <w:r>
        <w:rPr/>
        <w:t>250-500 1 echo @CONFNUM@ @POS:10@ @CONFNAME@ @POS:30@(Usenet)   &gt;&gt;C:\JUNK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 all conferences are listed that have any messages at all (ie, over 0)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; @X color codes could be added as well...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might result in RNETPACK.BAT: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@echo off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** Auto-pack batch created by RNET Thu May 20 1993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: 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CD \PCB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IF EXIST C:\JUNK DEL C:\JUNK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0 @POS:10@ Main Board @POS:30@(local)    &gt;&gt;C:\JUNK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1 @POS:10@ ChitChat @POS:30@(local)    &gt;&gt;C:\JUNK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2 @POS:10@ NASA @POS:30@(local)    &gt;&gt;C:\JUNK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...       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</w:t>
      </w:r>
      <w:r>
        <w:rPr/>
        <w:t>echo 300 @POS:10@ sci.astro @POS:30@(Usenet)    &gt;&gt;C:\JUNK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ote that the @POS:xx@ is a PCBoard 15 feature.  Now, if you run the abo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batch a quick and dirty CNFN screen can be created.  This example does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ctually pack any message bases, it's just an example of the kinds of t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do.  Note that the first line doesn't even use any @..@ c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can create the RNETPACK.BAT file automatically -or- you can tell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to create it via the commandline.  To have RNET creat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utomatically, add an AUTO_PACK=YES to your .CFG.  Then, after RNE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ne with everything else during an IMPORT, it will check the confere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s instructed in the RNETPACK.LST file, building the RNETPACK.BAT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RNET to also RUN the batch file, add RUNPACK=YES to your cf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 can also force both AUTOPACK and RUNPACK on by putting -a on the 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ommandline.  If RNET calls the autopack batch file, it will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elete it when d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to TELL RNET when to create the batch, use AUTOPACK=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(which is the default) and run RNET PACK &lt;hostid.cfg&gt; when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to do the checking (ie, use "PACK" in place of IMPORT or EXPOR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xample EVENT batch file for doing several mail events and then chec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r packing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echo off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echo ** RNET EVENT **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D:      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 \RNET 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Export new messages for three hosts we call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EXPORT ARGOS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EXPORT ADBU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EXPORT TRP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Call hosts and upload REPs, download QWKs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LIX -sARGOSY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LIX -sADBUS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TELIX -sTRP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Import new QWK packets if they exist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IMPORT ARGOSY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IMPORT ADBUS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IMPORT TRP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Check for messagebases that need packing (any &lt;hostid&gt; will do)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PACK TRP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Do actual messagebase packing by calling auto-pack batch file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exist d:\rnet\RNETPACK.BAT call d:\rnet\RNETPACK.BAT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Delete auto-pack batch file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exist d:\rnet\RNETPACK.BAT del d:\rnet\RNETPACK.BAT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                            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em Restart BBS (end of event)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BOARD.BAT              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 personally have AUTO_PACK=NO and have a specific batch file that is cal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o do my packing during the 4am event via:  " CALL K:\RNET\PACK.BAT "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ha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@echo off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k:      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cd \rnet         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RNET PACK TRP.CFG            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 </w:t>
      </w:r>
      <w:r>
        <w:rPr/>
        <w:t>if exist RNETPACK.BAT RNETPACK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Since I used a "call k:\rnet\pack.bat" in my 4AM EVENT.BAT batch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ither K:\RNET\PACK.BAT ends (ie, nothing to pack) or K:\RNET\RNETPACK.B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ends (after packing), control is returned to the calling batch (EVENT.BA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dvanced Op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hen you've got all that figured out, guess what?  Not only can you ch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name of the RNETPACK.LST and RNETPACK.BAT filenames, you can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ifferent names to have it do different things on different days! 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want to only check conferences on MON, WED, FRI...  To do so, simply 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LIST=@WEEKDAY@.LST and create a MON.LST, WED.LST, and FRI.LST files.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's Tuesday, RNET will look for TUE.LST -- it doesn't do anything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doesn't find it.  If you use an environment variable to give RNET a "home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ther than the current directory (ie, you use QWIKMAIL= or RNET=), and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your weekday.lst file to be stored there, use PACK_LIST=@HOME@@WEEKDAY@.L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RNETPACK.BAT filename can also be overridden with PACK_BAT=&lt;filename&gt;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f you want a different packing .LST for each host you call,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following in each &lt;hostid&gt;.CFG fi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_LIST=@HOME@@HOSTID@.LST  ; use &lt;hostid&gt;.lst for packing ru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CK_BAT =@HOME@@HOSTID@.BAT  ; create &lt;hostid&gt;.bat to do actual pack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e default for PACK_LIST= is @HOME@RNETPACK.LST and the defaul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ACK_BAT= is @HOME@RNETPACK.BAT.  AUTO_PACK defaults to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