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</w:t>
      </w:r>
      <w:r>
        <w:rPr/>
        <w:t>Ŀ ����Ŀ�Ŀ �����Ŀ �����Ŀ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</w:t>
      </w:r>
      <w:r>
        <w:rPr/>
        <w:t>ͻ � � ջ �� � � ���; �ͻ �;    "Reliable Network Echomail Tosser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�</w:t>
      </w:r>
      <w:r>
        <w:rPr/>
        <w:t>Ľ � � �� �� � � �Ŀ     � �      Version 2.1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</w:t>
      </w:r>
      <w:r>
        <w:rPr/>
        <w:t>ͻ վ � �� �� � � �;     �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� � � � �� � � � ���</w:t>
      </w:r>
      <w:r>
        <w:rPr/>
        <w:t>Ŀ   � �      Copyright 1989-95 Robert Vostre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</w:t>
      </w:r>
      <w:r>
        <w:rPr/>
        <w:t>; ��; �;����; �����;   �;      ALL RIGHTS RESERVED Worldw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Quick Reference Guide to RNET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See RNET.DOC for a complete descript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andline Syntax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NET EXPORT host.cfg [options]   {Export messages for HOST_ID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NET IMPORT host.cfg [options]   {Import messages from HOST_ID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NET PACK   host.cfg [options]   {Build auto-pack batch only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NET LIST   host.cfg             {list conferences carried (CONFLIST.TXT)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NET SET    host.cfg cnf# msg#   {cnf#=conference number or AL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NET RESET  host.cfg cnf#|ALL    {reset analysis counter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{msg#=message number, -number, or TOP}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line Op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b = bios screen writes     -q = quiet (no chirp on warning/error popup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m = monochrome colors      -d = disable CRC32 dup checking if it is en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c = reduce cga snow        -z = disable DOS flush (don't even think of i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p = popup debug logging    -f = fast (less verbose) for multitask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-a = force AUTOPACK run     -n = no logging of dup/denie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k = set kill flag on dups during PACK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ONLY ## = process *only* specified conference (for import/expor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nvironm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RNET=      d:\dir\      (for the location of the CFG files and lo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EMP=      d:\dir\      (where RNET should place working/scratch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CBDAT=    d:\dir\name  (of your PCBOARD.DAT file (should already be set)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CFG File Keywor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new keywords for 2.xx have a '|' or '*'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st and Local Identific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HOSTID       = 1-8 character 'name' of your host system (used for .QWK, etc)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LOCALID      = 1-8 character 'name' of your system (used for .QWK, rout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STSYSOP    = Your host sysop'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CALSYSOP   = You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KESYSOP    = YES|NO (make LOCALSYSOP name into "SYSOP" when import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MAKEHOSTSYSOP= YES|NO (make HOSTSYSOP  name into "SYSOP" when export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CODE      = single character (used for cross and gateway echo conf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NGNAMEFILE = filespec for the "long" conference name specs (see doc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cket Locations and Process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PRESS     = Command to compress outgoing REP packets  ('PKZIP.EXE -ex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NCOMPRESS   = Command to uncompress incoming QWK        ('PKUNZIP.EXE -o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RKDIR      = d:\dir\  (where RNET should unzip packets; overrides envir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QWKPATH      = d:\dir\  (where QWK packets should be foun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PPATH      = d:\dir\  (where REP packets should be built)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KEEPPATH     = d:\dir\  (location for backup QWK, REP, and RPF fil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KEEPQWKS     = 0-9      (number of backup QWK packets to keep)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KEEPREPS     = 0-9      (number of backup REP packets to keep)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KEEPRPFS     = 0-9      (number of backup RPF (RNET pointer) files to kee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VERSEQWK   = YES|NO   (reverse order of QWK import for Robocomm folk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ILLQWK      = YES|NO   (delete QWK packets after SUCCESSFUL import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FORCEKILLQWK = YES|NO   (delete QWK packets regardless of success or no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glin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TAG         = ON|OFF|FIDO|INTERNET|SHORT  (style of " � RNET v.vv:" ta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OSTORIGIN   = tagline to append to host generated messages (same as HTAG0=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IGIN       = tagline to append to locally generated messages (same LTAG0=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TAG0..29    = up to 30 different taglines for host generate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TAG0..29    = up to 30 different taglines for locally generated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WORIGIN  = text, if found in tagline, will make RNET *not* add a tag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TRIPTAG     = text, if found in tagline, will cause tagline to be stripp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ferenc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         = Local#,Host# [:Tag# FilterFile ConfFlags...]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NETWORK0..29 = Network name (up to 8 character name for each network)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GLOBALFILTER = d:\dir\name  (filename of global 'filter' instruc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DEFAULTFLAGS = PUBLIC PRIVATE TOALL ADDRESSED ANSI FILES IGNOREECHO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AGELIMIT     = 0-9999       (oldest message to accept (default=30 days))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RPF          = d:\dir\name  (filename of RNET pointer file ('hostid.RPF'))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IGNOREHOST   = Host# | ALL  (disable warning for no CONF= for host conf #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ld-style Conference Filter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HANDLE       = NAME,NAME   (translate names; see RNET.DO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CAN         = NAME        (do not accept messages to/from this pers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CAN        = NAME        (do not accept messages addressed TO this pers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RCAN        = NAME        (do not accept messages FROM this pers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IVATEUSER  = NAME        (user allowed to send private msg in public echo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CANTAG      = search txt  (do not accept msgs with 'search txt' in tag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ILLTAG      = search txt  (strip/remove taglines with 'search txt'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IMPORTXLATE  = fromname,toname  (only during im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EXPORTXLATE  = fromname,toname  (only during ex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ALWAYSXLATE  = fromname,toname  (always translate from&gt;to; syn:FROMTO=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o Message Packing Batch (see RNETPACK.DOC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|  AUTOPACK     = YES|NO      (automatically build RNETPACK.BAT after import)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PACKLIST     = d:\dir\name (filename of auto-pack rules ('RNETPACK.LST'))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PACKBAT      = d:\dir\name (filename of auto-pack batch ('RNETPACK.BAT'))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RUNAUTOPACK  = YES|NO      (shell and run AUTOPACK batch if crea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ports (see @..@ codes listing below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LONGCALLER   = YES|NO      (write long or short report to callers lo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ERSLOG   = d:\dir\name (overrides PCBoard callers log fi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RNETLOG      = d:\dir\name (filename for history log ('RNET.LOG'))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EVENTLOG     = d:\dir\name (filename of "last mail event at" ('EVENT.LOG'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NFREPORT   = d:\dir\name (filename of usage analysis ('hostid.LOG'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ILY        = d:\dir\name (filename of daily report ('VERBOSE.day'))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DAILY2       = d:\dir\name (filename of second daily log (no default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PERLOG     = d:\dir\name (filename for log of *every* message head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TAGLOG       = d:\dir\name (filename for listing all net tagl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ORIGINLOG    = d:\dir\name (filename for listing all @ORIGIN lines seen)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NOTICELOG    = d:\dir\name (filename for notice warnings ('NOTICE.LOG'))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NOTICE2      = d:\dir\name (filename for message denied logs (optional))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WARNINGLOG   = d:\dir\name (filename for serious warnings ('WARNING.LOG'))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ERRORLOG     = d:\dir\name (filename for critical errors ('ERROR.LOG'))</w:t>
      </w:r>
    </w:p>
    <w:p>
      <w:pPr>
        <w:pStyle w:val="PreformattedText"/>
        <w:bidi w:val="0"/>
        <w:spacing w:before="0" w:after="0"/>
        <w:jc w:val="left"/>
        <w:rPr/>
      </w:pPr>
      <w:r>
        <w:rPr/>
        <w:t>*  NETREPORT    = d:\dir\name (filename for net report, else append to CONFRPT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th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DE         = node#   (override PCBoard.dat/environment given node number)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MAILWAITING  = YES|NO  (update "you have mail waiting" flags; even alias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ROUTED       = YES|NO  (enable or disable @ORIGIN and @SEENBY lines)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REFER        = YES|NO  (keep 'refer numbers' in sync from system to system)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CHECKNUMBERS = YES|NO  (if REFER=YES; dup check new msg#s vs previous msgs)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CHECKCRC     = YES|NO  (if REFER=YES; dup check new msg#s using X.25 CRC32)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SWAPPATH     = d:\dir\ (dir for swapping to disk (or current); no root!)</w:t>
      </w:r>
    </w:p>
    <w:p>
      <w:pPr>
        <w:pStyle w:val="PreformattedText"/>
        <w:bidi w:val="0"/>
        <w:spacing w:before="0" w:after="0"/>
        <w:jc w:val="left"/>
        <w:rPr/>
      </w:pPr>
      <w:r>
        <w:rPr/>
        <w:t>|  MAXATTACHSIZE= 0       (specify # bytes MAX to allow attaches; 0=unlimit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DEFAULT_FLAGS= keyword *assumes* the following 6 fla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ENABLE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ALL  ADDRESSED  PUBLIC  SUBJECTRE  HIGHASCII  LOWASC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o disable any of those with the DEFAULT_FLAGS= keyw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ill need to use the "anti" flag such as NOALL, NOAD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HIGHBIT, etc.  The other flags may be enabled or disabl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s desired (such as RIP, NORIP, COLOR, ANSI, ATX, etc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following keywords are available to chang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 flags settings (default is shown in CAPS, which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ill note, matches the listing above)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W_TOALL    =[YES/no]   (messages to "ALL"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W_ADDRESSED=[YES/no]   (messages to someone (not ALL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W_PUBLIC   =[YES/no]   (public messag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W_PRIVATE  =[yes/NO]   (private messag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W_COMMENTS =[yes/NO]   (comm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W_ROUTED   =[yes/NO]   (QWKROUTE based routi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W_NONECHO  =[yes/NO]   (override 'echo' flag?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W_FILES    =[yes/NO]   (allow file attachmen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W_SUBJECTRE=[YES/no]   ("RE:" and "(R)" on subjec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W_HIGHASCII=[YES/no]   (translate chars &gt;127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W_LOWASCII =[YES/no]   (translate chars &lt; 32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W_ANSI     =[yes/NO]   (allow ANSI cod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W_RIP      =[yes/NO]   (allow RIPscri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W_ATXCODES =[yes/NO]   (allow PCB14+ @X color code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OW_ATCODES  =[yes/NO]   (PCBoard @..@ codes left alone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"ALLOW" part is optional (it is allowed to help clarif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hats expected).  There are a number of aliases, b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bove should do to get things started (see RNET.DOC i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want to see what aliases are availabl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FAULT_FLAGS will take any o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ALL ALLOWTOALL     TO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ADD ALLOWADDRESSED ADD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PUB ALLOWPUBLIC    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PVT ALLOWPRIVATE   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COM ALLOWCOMMENTS 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ROU ALLOWROUTED    ALLOWROUTE     ROUTED     RO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NOE ALLOWNONECHO   ALLOWNOECHO    IGNOREECHO IG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FIL ALLOWFILES     ALLOWATTACH    FILES      AT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SRE ALLOWSRE      ALLOWRE        SUBJECTRE KEEP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IBM ALLOWHIGHBIT  ALLOWHIGHASCII ALLOWIBM  HIGH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LOW ALLOWLOWBIT   ALLOWLOWASCII  LOWB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ANS ALLOWANSI     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RIP ALLOWRIP      RIPS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ATX ALLOWCOLOR    ALLOWATX      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ATC ALLOWATCODES  ATC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NOALL NOTO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NOADD NOADDRES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NOPUB NOPUBL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NOPVT NOPR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NOCOM NO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NOROU NOROUTED     NOROU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NONOE MUSTHAVEECHO MUSTECH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NOFIL NO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NOSRE NOSUBJECTRE  NOKEEPRE    N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NOIBM NOHIGHBIT    NOHIGH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NOLOW NOLOWBIT     NOLOW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NOANS NOANS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NORIP NORIPSCR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NOATX NO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  </w:t>
      </w:r>
      <w:r>
        <w:rPr/>
        <w:t>NOATC NOATCOD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You can set DEFAULT_FLAGS (aka CONF_FLAGS) to use any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of the above keywords.  The same set of keyword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vailable on the CONF= line as well (the requiremen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"none" for the filter file is removed...  the fil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may be specified ANYWHERE on the CONF= line if on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esired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y you wanted to ENABLE the passing of RIPscrip codes in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ic conference.  You would find the CONF= stat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that conference and add the keyword "RIP" on the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e: If using CONF= added keywords, you MUST specify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agline/network numb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amples using the CONF= keyword and flag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=123,456:0        (RIP is controlled by DEFAULTFLAG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=123,456:0 RIP    (RIP codes are pass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=123,456:0 NORIP  (RIP codes are strippe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could also be done with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_RIPSCRIP=YES    ;(RIPs will be passed unharm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=123,456: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OW_RIPSCRIP=NO     ;(RIPs will be filtered ou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=123,456: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FLAGS=RIP      ;(assumes ALL ADD PUB SRE IBM LOW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=123,456:0     ;(flags   ALL ADD PUB SRE IBM LOW RIP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FLAGS=RIP ANSI ATC AT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=123,456:0     ;(flags   ALL ADD PUB SRE IBM LOW RIP ANS ATC ATX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=123,456:0 NORIP ;(turns off RIPs being allow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;(flags ALL ADD PUB SRE IBM LOW ANS ATC ATC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NF=123,456:0       ;(RIP is back on agai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is is basically the same as the configuration method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 previous betas with the addition of the ALLOW_xxx fla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keywords and allowing no filter file to be specified.  I'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gone through more description of it for those folks who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yet changed over to the 2.00 method from the 1.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ethods (ie, PRIVATECONF= and similar old style keyword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have any questions or problems, leave me a note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of the RNET support echos; FTL; sysop@lightspeed.com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, easiest yet, just go with what you got and wait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nal docs (heh).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elow are some quickie docs on the new features of RNET.  These features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unctions will be fully documented in the release RNET.DOC. This informatio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included for those who can figure out what I'm talking about (heh).</w:t>
      </w:r>
    </w:p>
    <w:p>
      <w:pPr>
        <w:pStyle w:val="PreformattedText"/>
        <w:bidi w:val="0"/>
        <w:jc w:val="left"/>
        <w:rPr/>
      </w:pPr>
      <w:r>
        <w:rPr/>
        <w:t>-----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Flags for DEFAULTFLAGS= and CONF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ags to EN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UB     PUBLIC                  (allow public message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VT     PRIVATE                 (allow private message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     COMMENTS                (allow comment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DD     ADDRESSED    TOANY      (allow messages addressed to someone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    TOALL                   (allow messages addressed to 'ALL'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S     ANSI                    (allow and fix ANSI sequence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C     ATCODES                 (allow PCBoard @..@ code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     FILES        ATTACH     (allow file attache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E     IGNOREECHO   ALLECHO    (echo messages regardless of ECHO flag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OU     ROUTED                  (allow routed message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X     COLOR                   (allow PCBoard @x color code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IP     RIPSCRIPT               (allow RIPscrip codes (not yet finished)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BM     HIGHBIT                 (allow high-bit characters (default)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lags to DISAB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PUB   NOPUBLIC                (do not allow public message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PVT   NOPRIVATE               (do not allow private message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COM   NOCOMMENTS              (do not allow comment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ADD   NOADDRESS               (do not allow messages addressed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ALL   NOTOALL                 (do not allow messages to 'ALL'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ANS   NOANSI                  (do not allow (break) ANSI sequence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ATC   NOATCODES               (do not allow (break) PCBoard @..@ code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FIL   NOFILE                  (do not allow file attache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NOE   MUSTECHO                (always honor the ECHO flag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ROU   NOROUTED                (do not allow routed message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ATX   NOCOLOR                 (do not allow PCBoard @x color codes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RIP   NORIPSCRIP              (do not allow RIPscrip codes (not done yet))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IBM   NOHIGHBIT               (do not allow 8bit character se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U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DEFAULTFLAGS= keyword tells RNET the flags to apply to all CONF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tements that follow it.  If not specified, the defaults for conferenc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:  PUBLIC TOALL ADDRESSED IBM NOCOLOR NOATCODES NORIP. 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AULTFLAGS=PUBLIC PRIVATE TOALL ADDRESSED ANSI AT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CONF= statement has been expanded to allow the addition of a conferen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fic filter file and the above flags.  This method is easier to mainta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config than the old "list of conference numbers" method.  Example CONF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t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EFAULTFLAGS=PUBLIC PRIVATE TOALL ADDRESSED ANSI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F=1,254                        ;(conf 1==host 254; default flags; tag0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F=2,255:1                      ;(conf 2==host 255; default flags; tag1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F=3,256:1                      ;(htag1/tag1 used; default; no filter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F=4,257:1 atl.fil              ;(use ATL.FIL for filter/tcan/tracking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F=5,258:1           NOPVT      ;(uses default; PRIVATE is turned off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F=6,259:5 ilink.fil ROUTED     ;(use ilink.fil filters; routed mail; tag5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F=7,260:0 NOALL NOANSI NOCOLOR ;(TOALL and ANSI/@x overridden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general, setup DEFAULTFLAGS= to have the global rules for the  network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 are  echoing.   Then,  use CONF=local,host.  If you want a differen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gline than HTAG0/LTAG0, add  a  ":tag#".   If  you  want  a  conferen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pecific  filter file applied, add that after the tagline entry (which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quired if adding keywords).   Beyond  the  filter  filename,  list  any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anges  to  the  DEFAULTFLAGS= entries (turning on or off whatever flag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 approperate).  For the majority of the conferences, a simple CONF=#,#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ill be all that's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 ';' or '(' denotes the beginning of a comment -- the rest of the line i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Programmable Filter Langu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programmable filter language uses keywords to allow specification o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at RNET should do with certain messages.  You do *NOT* need to underst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r use the programmable filter language to use RNET.  The old style TCAN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NDLE=, TCANTAG=, type statements still work.  The filter language giv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you some additional abilities and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general, the language syntax 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[until] [process] [where] [what] "text string" [function] "spec string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cess  = Import, Export, Either, Both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re    = Name, User, Who, TO, FROM, Tagline, Body, Subjec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at     = Has, Includes, Contains, =, Is, Equal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text"   = Text string to search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unction = Replacewith, =, Subst, Strip, Public, Private, Comment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can, Allow, Log, Write, Tra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spec"   = "replacement text" for replacewith, subst, =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filename" for log, write, track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ntil    = Optional 'UNTIL "MM-DD-YY"' statem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interpeter is smart enough to figure out most any way you want to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press your filters (though, the UNTIL should be either at the beginning o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d of the line -- it will solve some incorrect parsing if you shortcut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atement preceeding UNTIL).  Simply use a text editor to create a filt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using names such as NETWORK.FIL, CONF50.FIL, GLOBAL.FIL, etc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lank lines and lines starting with a ';' are ignored.  You cannot plac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ents in the middle or at the end of a line since the ';' might be pa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f a text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the filter file, state, one per line, the filter instructions desir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s of valid filter instruction lines (all of these do the exact s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ing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DURING IMPORT NAME EQUALS "ROBERT VOSTREYS" THEN REPLACEWITH "SYSOP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IMPORT NAME IS "ROBERT VOSTREYS" REPLACEWITH "SYSOP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MPORT NAME = "ROBERT VOSTREYS" = "SYSOP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NAME = "ROBERT VOSTREYS" DURING IMPORT SUBST "SYSOP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last one, while out of order as per the language rules, still works! If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e interpreter cannot discern what you want it to do, it will log th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ssing "parts" to WARNING.LOG.  The language is NOT case sensitive -- CAP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ere used here to avoid confu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words -- Proces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MPORT  = only apply filter during IMPO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PORT  = only apply filter during EXPO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ITHER  = apply filter during IMPORT and EXPO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TH    = apply filter during IMPORT and EXPORT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YTIME = apply filter during IMPORT and EXPO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words -- 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AME    = TO or FROM n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USER    = TO or FROM n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O     = TO or FROM n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O      = TO n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ROM    = FROM n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G     = tagl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AGLINE = tagl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ODY    = message body and tagl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XT    = message body and taglin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BJECT = subj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words -- What (must be followed by a "text string"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AS     = check that the "text string" is contained anywhere within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CLUDES= same as H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NTAINS= same as HA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QUALS  = TO, FROM, SUBJECT must start with specified "text string"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S      = same as EQUAL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=       = same as EQU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WITHOUT = check that "text string" is *not* present</w:t>
      </w:r>
    </w:p>
    <w:p>
      <w:pPr>
        <w:pStyle w:val="PreformattedText"/>
        <w:bidi w:val="0"/>
        <w:jc w:val="left"/>
        <w:rPr/>
      </w:pPr>
      <w:r>
        <w:rPr/>
        <w:t>| MISSING = same as WITHOUT</w:t>
      </w:r>
    </w:p>
    <w:p>
      <w:pPr>
        <w:pStyle w:val="PreformattedText"/>
        <w:bidi w:val="0"/>
        <w:jc w:val="left"/>
        <w:rPr/>
      </w:pPr>
      <w:r>
        <w:rPr/>
        <w:t>| NOTHAVE = same as WITHOUT</w:t>
      </w:r>
    </w:p>
    <w:p>
      <w:pPr>
        <w:pStyle w:val="PreformattedText"/>
        <w:bidi w:val="0"/>
        <w:jc w:val="left"/>
        <w:rPr/>
      </w:pPr>
      <w:r>
        <w:rPr/>
        <w:t>| ISNOT   = check that TO/FROM/etc IS NOT specified "text string"</w:t>
      </w:r>
    </w:p>
    <w:p>
      <w:pPr>
        <w:pStyle w:val="PreformattedText"/>
        <w:bidi w:val="0"/>
        <w:jc w:val="left"/>
        <w:rPr/>
      </w:pPr>
      <w:r>
        <w:rPr/>
        <w:t>| NOT     = same as ISNOT</w:t>
      </w:r>
    </w:p>
    <w:p>
      <w:pPr>
        <w:pStyle w:val="PreformattedText"/>
        <w:bidi w:val="0"/>
        <w:jc w:val="left"/>
        <w:rPr/>
      </w:pPr>
      <w:r>
        <w:rPr/>
        <w:t>| !=      = same as ISN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words -- Do (some functions require a following "spec string"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PLACEWITH = replace found text with following text (replaces entire TO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OM, SUBJECT; replaces only found text in body or tagline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UBST       = same as REPLACE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=           = same as REPLACEWIT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RIP       = remove line from body or strip tagline (doesn't do anyth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or TO, FROM, SUBJECT field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T         = same as stri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UBLIC      = force message PUBLI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KEPUBLIC  = same as PUBLIC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IVATE     = force message PRIV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KEPRIVATE = same as PRIVAT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ENT     = force message to be a COMMENT (only sysop level can read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CAN        = do not allow message ("spec" holds filename to write msg to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UMP        = same as TCA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KEEP        = allow message to override conference rules (public, private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outed, etc.. usually used to allow a Moderator to se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rivate messages in a public echo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LLOW       = same as KEEP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G         = write message to a log file (specified in "spec" that follows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RITE       = same as LO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SG         = same as LO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ADER      = write message header (date, to, from, subject) to "spec" lo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RACK       = same as HEADER</w:t>
      </w:r>
    </w:p>
    <w:p>
      <w:pPr>
        <w:pStyle w:val="PreformattedText"/>
        <w:bidi w:val="0"/>
        <w:jc w:val="left"/>
        <w:rPr/>
      </w:pPr>
      <w:r>
        <w:rPr/>
        <w:t>| COPY        = write message to "conf#" (such as COPY "0" for main board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usable as a "spy" function: EXPORT BODY HAS " " COPY "49")</w:t>
      </w:r>
    </w:p>
    <w:p>
      <w:pPr>
        <w:pStyle w:val="PreformattedText"/>
        <w:bidi w:val="0"/>
        <w:jc w:val="left"/>
        <w:rPr/>
      </w:pPr>
      <w:r>
        <w:rPr/>
        <w:t>| NUKE        = during export only; set the KILLED flag on the message 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CBoard messagebase.  Useful for "search and destroy" o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words -- Other</w:t>
      </w:r>
    </w:p>
    <w:p>
      <w:pPr>
        <w:pStyle w:val="PreformattedText"/>
        <w:bidi w:val="0"/>
        <w:jc w:val="left"/>
        <w:rPr/>
      </w:pPr>
      <w:r>
        <w:rPr/>
        <w:t>| UNTIL       = Usage of 'UNTIL "MM-DD-YY' (such as UNTIL "09-01-93").  Allows</w:t>
      </w:r>
    </w:p>
    <w:p>
      <w:pPr>
        <w:pStyle w:val="PreformattedText"/>
        <w:bidi w:val="0"/>
        <w:jc w:val="left"/>
        <w:rPr/>
      </w:pPr>
      <w:r>
        <w:rPr/>
        <w:t>|               the filter line to be disabled automatically when reaching a</w:t>
      </w:r>
    </w:p>
    <w:p>
      <w:pPr>
        <w:pStyle w:val="PreformattedText"/>
        <w:bidi w:val="0"/>
        <w:jc w:val="left"/>
        <w:rPr/>
      </w:pPr>
      <w:r>
        <w:rPr/>
        <w:t>|               specified date.  Useful for lockout/tcanning someone from a</w:t>
      </w:r>
    </w:p>
    <w:p>
      <w:pPr>
        <w:pStyle w:val="PreformattedText"/>
        <w:bidi w:val="0"/>
        <w:jc w:val="left"/>
        <w:rPr/>
      </w:pPr>
      <w:r>
        <w:rPr/>
        <w:t>|               conference for a month (or 6 months or whatev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Keywords -- Ignored:   IF DURING THE MESSAGE WHEN OR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 filter state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import name = "FRANK BARRETT" tcan "frank.log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ntil "09-01-93" if name is "BAD USER" t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import to = "ALL  " makepublic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export tag has "TXT2MSG" stri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import tag has "� ByteBro" write "bb_tag.log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import tag has "� ByteBro" t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import body has " Ilink" subst " ILink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import body has " TRP " subst " TRP&lt;tm&gt; 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import or export name is "ANDY KEEVES" then all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subject is "New Member" allow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subject has "is now carrying this conf" tca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import body has "vostreys" copy "49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f body has "kill this message" nuke</w:t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NET @..@ C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NET allows you to use specialized @..@ codes when specifying filenames a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customized reports.  These @..@ codes are most useful for your DAILY log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where you want a log kept for each day of the week, or month, or whatever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NET will always delete "tomorrows" log if using a date based filename 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hus, if using @WEEKDAY@.LOG and today is Sunday, RNET will write to SUN.LO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d will delete MON.LOG if it exis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ote: You can also use *any* environment variables when specifying filenames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 your CF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or example:      %PCBDRIVE%%PCBDIR%\@WEEKDAY@_@HOSTID@.@MONTHSHORT@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ght yield:      C:\PCB\SUN_FTL.JAN   (not very useful, eh?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note the '\' after %PCBDIR% since PCBDIR= environment doesn't have on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nother example:  @HOME@@WEEKDAY@_@HOUR12@@AMPM@.LO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ight result in:  K:\RNET\SUN_04AM.LOG  (more useful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(note no '\' after @HOME@ since RNET knows to put one there and thu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voids the problem of @HOME@ being blank (current conf) where an add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'\' would put the log in the root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General @..@ Cod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HOME@          = "home" directory of RNET (blank or specified by RNET= env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NODE@          = node number for this node (either by PCBNODE= or PCB.DAT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HOST@          = specified &lt;hostid&gt; n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HOSTID@        = specified &lt;hostid&gt; n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LOCAL@         = specified &lt;localid&gt; nam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LOCALID@       = specified &lt;localid&gt; nam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RNETVER@       = RNET version number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GLOBALTTL@     = Global total count of messages process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Time/Date @..@ Cod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WN@            = Weekday number (0=sun, 6=sat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WEEKDAYNUM@    = Weekday number (0=sun, 6=sat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WS@            = Weekday short name (SUN, MON,...SAT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WD@            = Weekday short name (SUN, MON,...SAT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WEEKDAY@       = Weekday short name (SUN, MON,...SAT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DAYOFWEEK@     = Weekday short name (SUN, MON,...SAT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WL@            = Weekday long name (Sunday...Saturday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WEEKDAYLONG@   = Weekday long name (Sunday...Saturday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DN@            = Day of the month (2 digit, 00..31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DAY@           = Day of the month (2 digit, 00..31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DAYOFMONTH@    = Day of the month (2 digit, 00..31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DY@            = Day of the year (3 digit, 001..366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DAYOFYEAR@     = Day of the year (3 digit, 001..366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MN@            = Month number (2 digit, 01..12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MONTH@         = Month number (2 digit, 01..12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MONTHNUM@      = Month number (2 digit, 01..12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MS@            = Month short name (JAN,FEB,...DEC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MONTHSHORT@    = Month short name (JAN,FEB,...DEC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ML@            = Month long name (January..December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MONTHLONG@     = Month long name (January..December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YS@            = Year short number (2 digit, 01..99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YEARSHORT@     = Year short number (2 digit, 01..99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YL@            = Year long number (4 digit, 1990..2099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YEARLONG@      = Year long number (4 digit, 1990..2099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WK@            = Week of the year (2 digit, 01..57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WEEK@          = Week of the year (2 digit, 01..57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WEEKNUM@       = Week of the year (2 digit, 01..57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H12@           = Hour, 12 hour format (2 digit, 01..12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12HOUR@        = Hour, 12 hour format (2 digit, 01..12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H24@           = Hour, 24 hour format (2 digit, 00..23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24HOUR@        = Hour, 24 hour format (2 digit, 00..23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HOUR@          = Hour, 24 hour format (2 digit, 00..23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MIN@           = Minutes (2 digit, 00..59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M@             = Minutes (2 digit, 00..59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AP@            = AM or PM (2 char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AM@            = AM or PM (2 char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AMPM@          = AM or PM (2 char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@..@ Codes Useful for RNETPACK.BAT/RNETPACK.LS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CONF@          = Conference number (0..65534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CONFNUM@       = Conference number (0..65534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CONFNAME@      = Conference name (Main Board, sci.astro, etc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LONGNAME@      = Conference name (rec.games.board.ce, etc) [see docs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@MSGFILE@       = Conference messagebase (d:\pcb\conf\main, k:\conf55\msg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| @CONFNUMMSGS@   = Number of messages active in current messagebase</w:t>
      </w:r>
    </w:p>
    <w:p>
      <w:pPr>
        <w:pStyle w:val="PreformattedText"/>
        <w:bidi w:val="0"/>
        <w:jc w:val="left"/>
        <w:rPr/>
      </w:pPr>
      <w:r>
        <w:rPr/>
        <w:t>| @CONFHIGHMSG@   = High message number</w:t>
      </w:r>
    </w:p>
    <w:p>
      <w:pPr>
        <w:pStyle w:val="PreformattedText"/>
        <w:bidi w:val="0"/>
        <w:jc w:val="left"/>
        <w:rPr/>
      </w:pPr>
      <w:r>
        <w:rPr/>
        <w:t>| @CONFLOWMSG@    = Low message 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f you can think of any other @..@ codes you'd like to use, let me k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