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WK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Routing Support For QWK Based Echo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 docs until full doc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NOTE: Sparky has choosen not to support QNET anymore it is be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omeone else.  Sparky didn't pass on our discussions and forma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routing  tables  so  they are effectively scrapped.  Thus,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g information is useless.   I'll  update  the  routing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 whatever  the  new  QNET  comes up with when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..  until then, QWK based  routing  is  effectivly  dead.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 Specify a common directory where *all* programs that support QWK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routing tables.  For RNET, add a line to your .CFG'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WKROUTEPATH=D:\PCB\QWKROUT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g tables are based on the network name with the extension .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: ILINK.NET, SMARTNET.NET, UNINET.NET, etc. 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these files as they will be created and upd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For each 'network' that you carry on each host, you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line (via TAG/HTAG0..9).  Specify the network name which go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TAG/HTAG.  For example, if you have TAG0=ILink: my bbs..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a NETWORK0=ILink.  If you have TAG4= is used for ByteB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NETWORK4=ByteBrothers.  Refer to the network admin for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base nam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Routing only occurs in conferences where the "ROUTE" fla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be on a specific 'email' type conference or select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ven all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able on a global basis, add the word "ROUTE" to your DEFAULT_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DEFAULT_FLAGS=PUBLIC PRIVATE COLOR NOANSI NOATCODES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able on a conference by conference basis, add the word "ROUT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= statement flags for the conference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CONF=100,555:0 NOPUBLIC PRIVATE NOATCODES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RNET_REF.DOC for more information on setting conference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If running PCB15, you may set the "Prompt for Routing Info" and "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 Info".  RNET will, of course, support both setting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oute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On the first line of the message, enter "-&gt;DESTIN" (without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ESTIN is the name of the destination system.  No spac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he -&gt; and the destination name.  This is similar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Relay/PostLink rout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On the first line, put "Route: DESTIN" where DESTIN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name.  This is supported just as a carryover fro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ternet style header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Enter the destination system when PCB15 prompts for it (R/O msg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RR (return receipts) and RRR (request return receipts), i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ed message, will only be return routed if using the PCB15 method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ing to work out a reliable means of RR/RRR to work in other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