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grading from RNET 1.xx to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here to tell you how to upgrade from an existing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RNET to version 2.00.  Please read the entire thing s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o expect and how to enable some of the new features.  Note tha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eatures or functions are described -- that will have to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not running RNET 1.xx right now, you'll need to refer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s before this upgrade will be of much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 Backup your existing RNET files (*.exe, *.cfg, etc).  You aren'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 going to need the old files, but you'll be very unhappy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hem and you didn't make a backup.  I recommend just making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 of the old files and putting it somewhere out of harm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 Put the new RNET.EXE where you want it (on the path or in \PCB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NET directory).  From the old files, you want to ke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COUNT.BIN  (keeps global counters (if you want 'em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hostid&gt;.CFG  (config file for each 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hostid&gt;.PTR  (pointer file for each ho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 Using Qedit or TSE or whatever text editor you prefer, ad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top of your &lt;hostid&gt;.CF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STID=&lt;hostid&gt;      ; (8 char 'ID' of your HOST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ID=&lt;yourid&gt;     ; (8 char 'ID' of YOUR system; for rou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1.xx, RNET used the &lt;hostid&gt; specified on the command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 the host name (for QWKs, REPs, and similar stuff)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RNET allows you to call the .CFG anything you want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STID= specified within the .CFG to determine the ho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CALID= is used to tell RNET what your board's ID is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s you have online.  It is needed by RNET version 2 for mail ro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cified id would be what someone would need to ent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routed to your system.  If you do not have a mail doo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assigned to you, use the first 8 letters of your BBS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ther unique identification until you can contact me, a 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, or the network administration to get a unique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 If you use RNET= or QWIKMAIL= environment variables to point to a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for RNET, make sure 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 In order to convert your existing pointers (&lt;hostid&gt;.PTR)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rs (&lt;hostid&gt;.RPF), do a:  RNET EXPORT &lt;hostid&gt;.  When RNE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reate a new RPF file, it searches for an old PTR file to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rs.  If the old PTR file is not found, RNET will "top"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rs.  Once you have a RPF file, you may delete your old PT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, for some reason, RNET didn't see your .PTR file (likely from i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in the "home" directory pointed to by RNET= environment)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as needed or copy the .PTR file to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the .RPF, then do another RNET EXPORT &lt;hostid&gt;.  You shoul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 box on the screen about "reading old pointer file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)  Review the output placed in NOTICE.LOG, WARNING.LOG, and ERROR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iles are created in the current or "home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.LOG    (things you should be aware of but aren't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.LOG   (things that are important but aren't cr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.LOG     (something that caused RNET to fail--critical err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ct in NOTICE.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f conferences added to a new poin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f old conference pointers read (and values the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f conference messagebases created (if any were mis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ct in WARNING.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about creating a new pointer file (hostid.RP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keywords "no longer supported" (yell if you need one of '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ut a ; at the front of those keywords in the CFG to disable th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RROR.LOG ex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can't find PCBOARD.DAT, you need to set your PCBDAT= envi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PCBDAT=C:\PCB\PCBOARD.DAT  (the full pathname of PCBOARD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any corrections or changes to your CFG files as recommen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s.  A lot of information will show up in these logs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NET is run (since it is configuring all the conferences,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 pointer file, and similar things).  You may delete any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logs when you have taken care of whatever they are warn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worry if you see a "used old style conference config" mess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n't had a chance to change to the newer style.  RN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to support the older style PRIVATE=, ANSI=,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s as well as the new extended CONF=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)  Add to your CFG: SWAPPATH=d:\dir\  (path where RNET can write swap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WAPPATH= keyword will tell RNET where it can put a swap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hell'ed program runs out of memory.  RNET will try using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-- if that fails (or an errorlevel is returned), it will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 out of memory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*NOT* use the same temp directory for swapping that you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compressing/compressing packets.  If you do, PKZIP may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shing your .REP and the swap file (likely resulting in a lock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WAPPATH= is not specified, RNET will use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)  If running PKZIP version 2, check your COMPRESS= statement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 "-m", *remove it*.  The new version of PKZIP uses 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ly than the old version in that it *deletes*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when it is done.  I consider this a bug in PKZIP, but P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s it's a feature... go figure.  Your COMPRESS should b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:  COMPRESS=PKZIP.EXE -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al Things (enabling new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)  RNET uses the colors you have defined for PCBSM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ize the display colors: (a) Make a backup of PCBSM.CLR; (b)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SM.EXE to change the colors as desired; (c) copy the new PCBSM.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RNET directory and/or rename it to RNET.CLR; (d) re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onal PCBSM.CL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till have the default colors in PCBSM (with the blue bo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NET will use it's own internal col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)  To turn on "you have mail waiting" flags for users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WAITING=YES     ; (enable 'you have mail waiting' flag upd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 To turn on automatic backing up of QWK, REP and RPF files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PATH=d:\dir\    ; (location for backup QWK, REP, RPF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QWKS=5          ; (number of QWK packets to keep in backup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REPS=5          ; (number of REP packets to keep in backup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RPFS=5          ; (number of RPF files to keep in backup 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 any of these by specifing zero (0).  Max is currently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KEEPPATH= is "keep\" under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)  To change the default AGE limit for messages from 30 days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LIMIT=21         ; (max age in days of messages allow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)  To enable refer-number support, crc32, and host dup checking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=YES           ; (enable REFER number support &amp; dup chec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_NUMBERS=YES   ; (enable dup check of host message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_CRC=YES       ; (enable X.25 CRC32 dup ck; requires REFER=Y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)  (see RNETPACK.DOC for instructions on enabling RNET's packing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G)  (see ROUTE.DOC for info on setting up routed/email conferen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y with the other new features, refer to RNET_REF.DOC until RNE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