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 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߱�� ���߱�� ��۱�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 ��� ��� ��</w:t>
      </w:r>
      <w:r>
        <w:rPr/>
        <w:t>۱�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۱��� ��� ��� ��� 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��� ����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 ��  ������  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��� ��� �������� �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߱�� ��� ���  ���߱��  ���߱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 ���  ��� ��� 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߱�� ���ܱ��  ��� ���  ��� ���  ��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������� �����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 ������  �������  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LTIMATE tool for creating BBS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Charles Hoeltj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 Reserved,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les Hoe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09 St. Dav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unt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09) 273-8795 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:266/603.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like to thank everyone that helped with this program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s deserve a great deal of credit and I'd like to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nk them here.  Thanks to: Wayne Morton who got me started with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; kept me going when things didn't work; was a tireless BETA test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rote most of these DOCS; Todd Whitmore who answered lots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'C' and wrote the Video functions used in this program.  I'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o thank my wife and children for putting up with all the ti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nd on the computer.  Last, but not least, I'd like to thank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ople that tested pieces of the program and gave sugges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ROM BUD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M BUDDY is a comprehensive software tool for BBS operators, 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improve the descriptions presented to your users and enha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ance of the description file used by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BS Ready" CD ROM Disks include a FILES.BBS in each sub-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 descriptions are not from the FILE_ID.DIZ,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complete.  The descriptions in the FILES.BBS also do not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line length requirements of many BBSs such as Search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BBS.  In fact, most BBS software requires some reforma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.BBS to make it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 BUDDY will create a ready to use FMS style description file for RBB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S.BBS style description file with the "|" in column 32;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d FILES.BBS style description file for other systems inclu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length FILES.BBS compatible with Searchligh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 BUDDY will open the files on a CD ROM (or in DOS sub-directo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tract each FILE_ID.DIZ, strip out any high-end ASCII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ormat the text to fill your system's maximum description lin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rite the resulting description in the desired format.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sted space of putting a 46 column description in a 7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,  while drastically improving the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using ROM BUDDY on a CD ROM disk, if a FILE_ID.DIZ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, ROM BUDDY will search for and use the DESC.SDI and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DN.ID (first line only).  If none of these are available ROM B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earch for and use the description from the FILES.BBS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D ROM, and reformat it to the desired output. This i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left out of other programs that create FILES.BBS and FM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files. This feature maintains descriptions for non-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such as GIFs and T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 BUDDY can also be used to simply make a list of all the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given group of files without having to unzip each on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description.  This can be a useful tool for BBS op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ING IS BEL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what the imported description looks like from the CD 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RSHOLI.ZIP  1070878  09-28-94  Virtual Reality Section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ISTIC. Second place at Asm'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what the FILE_ID.DIZ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���� ������� ��� ���� 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����  ������   ������</w:t>
      </w:r>
      <w:r>
        <w:rPr/>
        <w:t>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����   � �� 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��    �  �  �  �� 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��� 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�    �     �    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  A  S  C  A  D  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VIRTUAL REALITY SECTION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presents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H  O  L  I  S  T  I  C  |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� �  � �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 Second place at Asm'94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VGA, 4MB, 386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S,486/66 recommend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B/SBPRO/SB16/GUS/COVO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</w:t>
      </w:r>
      <w:r>
        <w:rPr/>
        <w:t>-  -�����--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what some processers do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RSHOLI.ZIP  1070878  09-28-94   �� ����� ������� ��� ���� 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��� ������� ��� ���� </w:t>
      </w:r>
      <w:r>
        <w:rPr/>
        <w:t>Ŀ� �������  ������   ������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����   � ��  ���� ��������|��    �  �  �  �� ��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 ��������   ������������ �    �     �    � 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  A  S  C  A  D  A � VIRTUAL REALITY SECTION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ents  �      �  H  O  L  I  S  T  I  C  |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� �  � �          ::  Second place at Asm'94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 xml:space="preserve">VGA, 4MB, 386 required  GUS,486/66 recommended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B/SBPRO/SB16/GUS/COVOX/SP            �    -  -�����--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's what ROM BUDDY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VRSHOLI.ZIP  1070878  09-28-94   C  A  S  C  A  D  A  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LITY SECTION presents  H  O  L  I  S  T  I  C Second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sm'94 VGA, 4MB, 386 required  GUS,486/66 recommended: S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BPRO/SB16/GUS/COVOX/S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 BUDD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reates both an inverted (standard) FMS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orward running (un-inverted) FMS for R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Optionally creates sequentially numbered FILES.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x: FILES.1, FILES.2.. etc.) that can be imported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tibl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Uses DESC.SDI for the first line of the descrip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, and if FILE_ID.DIZ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Auto-detects .ZIP, LZH, ARJ compression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Your choice of using today's date or files original date i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Optionally strips out high-end ASCII graphic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when reformatted would look like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Handles up to 100 of the same drive sub-directori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. 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registered version handles up to 4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an be run as part of an unattended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Uses and re-formats description from a CD's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no other description is found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Creates the maximum importable line length FILES.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light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Displays &lt;Description Not Available&gt; when all else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no files ar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Incorporates a screen display that is continously upd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M BUDDY operates.  The screen display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processed, the number of FILE_ID.DIZ, DESC.SDI, SDN.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.BBS descriptions used and the number of file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description was found.  The screen also display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is being processed as well as any applicab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 BUDDY has been thoroughly tested and has been foun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iably on PCs in a DOS environment which are IBM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 BUDDY has also been tested and performed well in a DO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esqvue.  ROM BUDDY has also been tested and performed wel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TASTI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need at least 300K of RAM free to run ROM BUDDY reliab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rd disk with sufficient free disk spac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 sub-directory to place your ROM BUDDY files in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ROMBUDDY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MBUDD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E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BREG.KEY 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make a configuration file for each drive or CD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you wish to process. MAKECFG will create the file, howev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to have the disk directory information handy before you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is easier, you may want to print out a list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ies to copy from.  If your CD ROM is D: you can do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R D: &gt;C:\DIR.TXT"  from the DOS prompt.  This produce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your root directory called DIR.TXT that you can print ou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works on Monster Media CDs where there are no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 sub-directories.  If your CD has multi-level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need to switch to the root directory of the driv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and issue this command:  TREE &gt;C:\DI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produce a directory listing similar to this on your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PATH listing for Volume SDN1_PLUS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00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BU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</w:t>
      </w:r>
      <w:r>
        <w:rPr/>
        <w:t>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</w:t>
      </w:r>
      <w:r>
        <w:rPr/>
        <w:t>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</w:t>
      </w:r>
      <w:r>
        <w:rPr/>
        <w:t>D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����</w:t>
      </w:r>
      <w:r>
        <w:rPr/>
        <w:t>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out the resul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BS sysops need to know the line length of your FMS directory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ed from your configuration file (40 to 46).  46 should be used b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ng a FILES.BBS or a modified version of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MAKECFG, it will ask you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)  Enter the name of the configuration file you are cre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M BUDDY doesn't care what you call your configs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llowing you to make different configs f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s.  Use any valid DOS filename.  Example:  NITEOW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)  Enter your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required even if you haven'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)  Enter you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so required to run ROM BU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)  Enter the letter of the drive on which you installed ROM BU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:" must follow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)  Enter the full path to ROM BUDDY.  Do not end it with a "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C:\ROMB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)  Enter the line length of your FMS directory, or enter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creating a FILES.BBS type lis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)  Select the type of description file you want to create. (options 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To create a standard inverted FMS directory (read from bottom to t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To create a non-inverted FMS style directory (read from t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To create a FILES.BBS with 62 characters to the right of the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which is located in column 32.  This format look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mported into Searchlight's file directories, but may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for other systems using a wide displa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To create a FILES.BBS with 46 characters to the right of the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which will be located in column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)  Select the FMS category format you prefer (options 1-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A three character category code MUST appear to the righ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"999" will automatically be used as the category for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"***" will automatically be used as the category for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Blanks will be used as the category for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If you are creating any style FILES.BBS format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)  Enter the letter of the drive that the files are on,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) ROM BUDDY can place all your descriptions in one great b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rmal FMS style), or it can create a separate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directory it processes.  When ROM BUDDY makes separ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automatically name the file with the directory numb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extension, such as FILES.1 FILES.2 etc. 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 numbering, enter A, to use the standard one file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ROM BUDDY also creates a file called DIR.LOG in the ROM B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 home directory.  This file lists the path an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processed.  If the A option was selec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 numbering feature the number which will b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description file's extension is displayed.  The log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s the number of files processed in each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tal number of files processed along with a break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 source for the entire run.  If the DIR.LO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removed ROM BUDDY will append new entries to this fil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)  Enter the name of the description file you wish to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you are creating an FMS style directory you can f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ll name and extension, Example:  NITEOWL.DIR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going to create separate files for each director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BBS format, enter the file name without the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scription filename may include 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C:\RBBS\DIR\FMS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path is specified the description file will be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M BUDDY's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If the filename entered already exists ROM BUDDY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  it should append the new descriptions to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M BUDDY will not overwrite existing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)  When ROM BUDDY creates the file listings, it can either put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in the date field, or the actual date of the file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date format you prefer.  Enter C for today's current 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O for the original dat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While this option only exists in the registered vers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 configuration file selection MUST still be mad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registered version however the current date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regardless of the entr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)  As an additional option, ROM BUDDY can use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DN.ID description file for the first line of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if the SDN.ID is available.  This is a third opti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_ID.DIZ and the DESC.SDI. If there is no SDN.ID, ROM BUDD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FILES.BBS from a CDROM or the &lt; Description Unavailable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suggest you enable this option by answering 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.)  When re-formatting a FILE_ID.DIZ to a wider format, ASCII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can get moved around and look lousy.  ROM BUDD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p out these codes and some other common pattern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ice clean look.  This process may however slow things down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ince ROM BUDDY looks for patterns and does not use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lligence, the results are not guaranteed for every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ur extensive testing we found the "stripped output" doe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.  Answer Y to strip, N to not strip High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Testing has also shown that any speed degradatio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  option is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)  At this point start listing the sub-directories you wan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should be NO trailing backslash "\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:\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:\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:\AR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entering directories and you have selected the o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enter indivdual category codes for each directo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:\ACAD 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:\ANIM 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:\ARTWORK G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t least one space must appear between the directory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egory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have entered all the directories you want to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 a 0 to qui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   The un-registered version of ROM BUDDY will no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    more than four sub-directories at a time.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will process up to 100 sub-directories (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all reside on the same drive) non-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DING FILES FROM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 BUDDY watches for standard description files inside targe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 FILES.BBS, SFFILES.BBS and MEDIA.LST.  ROM BUDDY will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s of these files in the description file it writes. 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exempted from processing by entering the full name of the fil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file named SKIPFILE.LST.  This file can be created with any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  Entrys in this file must each appear on a seperate line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he full file name including extension.  DO NOT include path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F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an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KIPFILE.LST file can contain as many file names as necess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of this file may effect ROM BUDDY's speed.  The file SKIPFILE.L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to exclude any file in a directory from processing.  It is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ptional file and is not necessary for ROM BUDDY to function.  If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 this file MUST be named SKIPFILE.LST and MUST be located in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DY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ARE READY TO RUN ROM B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ype ROMBUDDY followed by the name of your config file and l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.  Example:   ROMBUDDY NITEOW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   You must start ROM BUDDY from within it's own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---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 BUDDY will create it's own work directory off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it is installed on.  ROM BUDDY uses this directory (\CD2FMSWK)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reation of the description file.  Normally, this directory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moved by ROM BUDDY.  If ROM BUDDY's operation is termin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, a reboot of the system, or outside influences there is a cha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will remain on your system.  If the directory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 BUDDY will simply re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MORE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file used by ROM BUDDY is just an ASCII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dit this file with any straight ASCII text edit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listed a sub-directory that does not exist, ROM BUDDY will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nd if you are using the automatic numbering feature a no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made in the DIR.LOG file.  If three directories in a row ar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not be located ROM BUDDY will abort operation. 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ions or change the sub-directory list without hav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CFG.EXE by simply editing the existin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LIST FOR A TROUBLE-FRE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  Extract all files from the ROMBUD3x.ZI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parate subdirectory.  If you are upgrad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version, unzip the files into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M BUDDY subdirectory.  If PKUNZIP prompts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mission to overwrite any files, go ahead and answer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  Make sure that your CONFIG.SYS contains a sett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ables a FILES setting of 25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    Make sure PKUNZIP.EXE, and whatever other compress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, are installed on your system.  Thes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in your DOS PATH statement.  ROM BUDD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ZIP, .ARJ, .LZH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BS and ROM B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purpose at the beginning of ROM BUDDY's design was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S style description file for RBBS.  ROM BUDDY can easily creat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FMS (inverted descriptions - reads bottom to top) or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(un-inverted) FMS for RBBS.  It responds well to any size F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(40 to 46) characters.  ROM BUDDY can even appe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ing FMS.  It is used on the INFO-NATION BBS to periodically ad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existing FMS when large groups of new files are ac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 BUDDY's home directory can be on any drive or anywhere o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enter the full path and name of the FMS style director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or append in the appropriate plac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 BUDDY will process the files pointed to by the configuration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and append the descriptions to your existing FMS or create a new F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you enter does no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s a sample configuration file which is used regula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-NATIO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e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:\RBBS\DIR\FMS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\BINKLEY\NETFILE M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configuration file ROM BUDDY is on drive C in the \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ppending the FMS file used by the BBS with the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files pointed to in the last line of the configuration file.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on drive O: in the \BINKLEY\NETFILE sub-directory.  A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will be appended to the existing FMS.DIR with the MIS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.  If you select one of the preformatted category codes like *** or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leave the MIS off in the configuration file.  Notice,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to search for the SDN.ID file if the FILE_ID.DIZ or DESC.SD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 has been activated.  The option to strip the high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descriptions has also be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ING INTO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light Sysops can choose either the standard FILES.BBS which ha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 characters to the right of the "|" symbol or a special extend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BBS.  The extended format has a maximum of 62 character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"|" symbol and can be used to create the effect of a full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second line of the file descriptions in Searchlight. 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le description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have created the file description files with ROM BUD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import them into Searchlight using Searchlight's 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 First you will want to print out the DIR.LOG file that ROM B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.  Then run CONFIG.EXE,  Select C, "File Directory Mainten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onfig menu.  If this is a new CD you'll want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w directory to put the files in  (see the Searchlight manua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light will prompt you to import the FILES.BBS located on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.  Instead of hitting enter and accepting this, enter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of the file created by ROM BUDDY.  Check the DIR.LO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.   You will then be prompted: "Update files?",  answer "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earchlight you can even update the descriptions of a CD 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lready installed.   After you've created the new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ROM BUDDY, run the CONFIG.EXE,  Select C, "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intenance"  Highlight the directory you want to update.  Press F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select B (Import File Descriptions).  Press enter at the "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to Files:" prompt.  At the "Enter Import Filename:" prompt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ath and filename of the descriptions created by ROM BUDDY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then be prompted: "Update files?",  answer "Y".  The fil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ptions will be updated with the new extended format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ROM BUDDY descriptions do not fill the full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  Searchlight description field.  This is not the 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M BUDDY, but rather a limit to the line length Sea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ght can import from a FILES.BB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ROM BUDDY 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 of ROM BUDDY can be run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at is needed is to pass the name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ROM BUDDY 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BUDDY myfil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ROM BUDDY has been extensively tested you may encount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 BUDDY uses lots of disk writes so under certain condition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be very slow.  ROM BUDDY can also be effected by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files.  In the course of testing a few non-standard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nd FILES.BBS files have been encountered.  These file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in ROM BUDDY displaying a &lt; Description Unavailable &gt;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ncounter a problem that you think could be related to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file please upload that file to INFO-NATION BBS and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for the Sysop with the details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PROGRAM AND DOCUMENTATION ("ROM BUDDY") IS BEING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ALUATION PURPOSES "AS IS" AND WITHOUT WARRANTIES A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ANCE OR MERCHANT-ABILITY. BY USING ROM BUDDY, YOU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ING CHARLES HOELTJE FROM ANY LIABILITY RESULT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DOCUMENTATION. THE USER MUST ASSUME THE ENTIR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USING ROM BUDDY. BECAUSE OF THE DIVERSITY OF CONDITIONS,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PERATING ENVIRONMENTS UNDER WHICH ROM BUDDY MAY BE US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OF FITNESS FOR A PARTICULAR PURPOSE IS OFFERED.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ISED TO TEST AND SUPERVISE ROM BUDDY THOROUGHLY BEFORE RELYING O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ROM BUDDY is being distributed as Shareware. This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. You are granted a limited license to evaluate ROM BUDD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not to exceed 30 days. After 30 days, you must either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d register your copy of ROM BUDDY, or immediately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use and remove it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You may keep as many backup copies of ROM BUDDY as you wish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run ROM BUDDY simultaneously on more than on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, you are granted the right to share ROM BUDD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, as long as you distribute the ROM BUDDY archive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received it, with all associated fil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DISTRIBUTE THE RBREG.KEY FILE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Under no circumstances may you charge a fee or recei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of consideration for distributing the ROM BUDDY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 written consent from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inquiries may also be sent via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to:  1:266/60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all the INFO-NATION BBS at 609-273-8795 or 609-235-0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having a problem running ROM BUDDY under certai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n a specific CD or group of files please send as m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possible.  At a minimum a copy of the configuration file a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escription file created by ROM BUDDY is required. 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the problem and any circumstances surrounding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ppreciated.  Further information and possibly even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 files may be requested so please include your FIDO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your BBS number and a voice number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r posta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les Hoe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9 Saint Dav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 key will work on all future versions of ROM BUD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version of ROM BUDDY can always be obtained from INFO-NA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609-273-8795 or 609-235-0183.  It can also be file reques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266/603.0 using the magic name ROMBUDDY.  Bug reports and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 can be forwarded to the author at the above list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 BUDDY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o: Charles Hoe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9 Saint Dav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nt Laurel, NJ 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by:  Check or money order (U.S. fun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ame will be used to generate your registration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nter your name exactly as it should appear in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ROM BU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] All letters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] Only the first letter of the first and last nam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 ] All lower 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FOR RECEIVING ROM BUDDY REGISTRATION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Upload my key to my BBS.  BBS phone number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pre-registered ROM BUDDY as a user and the password is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enclosed $1.00 extra to cover this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cost via this method is $16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understand that no key will be issued unless and until my check cl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Send me my key and the latest version of ROM BUDDY on a disk via U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enclosed $3.00 to cover the cost of the disk and m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cost via this method is $18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understand that no key will be issued unless and until my check cl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I will call the INFO-NATION BBS and download my key.  I underst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ttached to a personal message.  The password I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INFO-NATION BBS is _______________________.  I will allow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weeks to allow my check to clear.  I understand that no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ssued unless and until my check clea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