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Synchronet v2.20a from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2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UPGRADE.ZIP included on the utilities disk (SUTL21??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it and follow the instructions in 21XTO220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UPGRADE.ZIP included on the utilities disk (SUTL21??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it and follow the instructions in 200TO220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Version 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CTO22.ZIP from Vertrau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Version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BTO1C.ZIP and 1CTO22.ZIP from Vertrau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Version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ATO1B.ZIP, 1BTO1C.ZIP, and 1CTO22.ZIP from Vertrau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UPGRADE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